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4.04.2016)</w:t>
      </w:r>
    </w:p>
    <w:p>
      <w:pPr>
        <w:pStyle w:val="Style7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Саратов  -  Соль-Илецк</w:t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2. Протяженность маршрута:</w:t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в прямом направлении      960,0 км;</w:t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в обратном направлении    960,0 км.</w:t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8"/>
          <w:sz w:val="24"/>
          <w:szCs w:val="24"/>
        </w:rPr>
        <w:t>3. Сведения об остановочных пунктах: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2714"/>
        <w:gridCol w:w="6350"/>
      </w:tblGrid>
      <w:tr>
        <w:trPr>
          <w:trHeight w:val="56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 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ская область, г. Саратов, ул. Московская, 170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ркс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ская область, г.Маркс, ул. 10-я линия, д. 54</w:t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алаково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ская область, г. Балаково, ул. Вокзальная, д.4</w:t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угачев АС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ская область, г.Пугачев, ул. Вокзальная</w:t>
            </w:r>
          </w:p>
        </w:tc>
      </w:tr>
      <w:tr>
        <w:trPr>
          <w:trHeight w:val="28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вантеевка АС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ратовская область,с. Ивантеевка, ул. Зеленая, д.26</w:t>
            </w:r>
          </w:p>
        </w:tc>
      </w:tr>
      <w:tr>
        <w:trPr>
          <w:trHeight w:val="2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апаевск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марская область, г.Чапаевск, Привокзальная площадь 5А</w:t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мара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амарская область, г.Самара, ул. Авроры, д.207</w:t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узулук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ренбургская область, г. Бузулук, ул. Привокзальная</w:t>
            </w:r>
          </w:p>
        </w:tc>
      </w:tr>
      <w:tr>
        <w:trPr>
          <w:trHeight w:val="28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ренбург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ренбургская область, г. Оренбург, ул. Привокзальная, д. 1</w:t>
            </w:r>
          </w:p>
        </w:tc>
      </w:tr>
      <w:tr>
        <w:trPr>
          <w:trHeight w:val="29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оль- Илецк АВ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ренбургская область, г. Соль- Илецк, ул. Персиянова, 11/1</w:t>
            </w:r>
          </w:p>
        </w:tc>
      </w:tr>
    </w:tbl>
    <w:p>
      <w:pPr>
        <w:pStyle w:val="Style7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4.1. В прямом направлении: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5040"/>
        <w:gridCol w:w="198"/>
        <w:gridCol w:w="4050"/>
      </w:tblGrid>
      <w:tr>
        <w:trPr>
          <w:trHeight w:val="55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 п/п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колов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сту Саратов-Энгель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Лесозавод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Вокзальн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Рабоч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Нестеро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Полиграфиче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Студенче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Энгельс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по трассе на Марк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Куйбыше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Маркс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  ч-з   населенные   пункты Орловское, Подлесное, Плеханова по трассе на г. Балаков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60 лет СССР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Балаково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Тито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Балаково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50 ВЛКС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Балаково</w:t>
            </w:r>
          </w:p>
        </w:tc>
      </w:tr>
      <w:tr>
        <w:trPr>
          <w:trHeight w:val="55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  ч-з   населенные   пункты Кормежка, Березово по трассе на г. Пугаче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К.Маркс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rFonts w:cs="Times New Roman"/>
                <w:b w:val="false"/>
                <w:sz w:val="24"/>
                <w:szCs w:val="24"/>
              </w:rPr>
              <w:t>Г</w:t>
            </w:r>
            <w:r>
              <w:rPr>
                <w:rStyle w:val="FontStyle18"/>
                <w:rFonts w:eastAsia="MingLiU;ІУ©ъЕй"/>
                <w:sz w:val="24"/>
                <w:szCs w:val="24"/>
              </w:rPr>
              <w:t>.Пугачев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Топорков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Пугачев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Кутяко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Пугачев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Володарског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Чапаевск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Аврора до автовокзал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Самара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на Бузулу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Матросо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Челюскинце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Народн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Грачевска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ятигорская да автостанции Бузулу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Бузулук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на Оренбург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Оренбург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. Коммунар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Оренбург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Бр.Коростылевых до АВ Оренбург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Оренбург</w:t>
            </w:r>
          </w:p>
        </w:tc>
      </w:tr>
      <w:tr>
        <w:trPr>
          <w:trHeight w:val="28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алее на г.Соль-Илец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Персияно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Соль-Илецк</w:t>
            </w:r>
          </w:p>
        </w:tc>
      </w:tr>
      <w:tr>
        <w:trPr>
          <w:trHeight w:val="828" w:hRule="atLeast"/>
        </w:trPr>
        <w:tc>
          <w:tcPr>
            <w:tcW w:w="101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 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72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5. Транспортные средства:</w:t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02"/>
        <w:gridCol w:w="1721"/>
        <w:gridCol w:w="1660"/>
        <w:gridCol w:w="1400"/>
        <w:gridCol w:w="2059"/>
      </w:tblGrid>
      <w:tr>
        <w:trPr>
          <w:trHeight w:val="72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лная масса, т.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,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вро 4</w:t>
            </w:r>
          </w:p>
        </w:tc>
      </w:tr>
    </w:tbl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552"/>
        <w:gridCol w:w="1688"/>
        <w:gridCol w:w="1703"/>
        <w:gridCol w:w="1271"/>
        <w:gridCol w:w="1613"/>
        <w:gridCol w:w="1548"/>
      </w:tblGrid>
      <w:tr>
        <w:trPr>
          <w:trHeight w:val="55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N п/п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имний период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тний период</w:t>
            </w:r>
          </w:p>
        </w:tc>
      </w:tr>
      <w:tr>
        <w:trPr>
          <w:trHeight w:val="158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ни отпр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ас: 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братн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ас: мин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дни отправлен 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6-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8-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-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-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-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-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-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-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-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-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-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-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-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7-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6-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летний период: с____по______</w:t>
      </w:r>
    </w:p>
    <w:p>
      <w:pPr>
        <w:pStyle w:val="Normal"/>
        <w:widowControl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ngLiU">
    <w:altName w:val="ІУ©ъЕй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ourier New" w:hAnsi="Courier New" w:cs="Courier New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30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MingLiU;ІУ©ъЕй" w:hAnsi="MingLiU;ІУ©ъЕй" w:eastAsia="MingLiU;ІУ©ъЕй" w:cs="MingLiU;ІУ©ъЕй"/>
      <w:b/>
      <w:bCs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1:00Z</dcterms:created>
  <dc:creator/>
  <dc:description/>
  <cp:keywords/>
  <dc:language>en-US</dc:language>
  <cp:lastModifiedBy>Людмила</cp:lastModifiedBy>
  <dcterms:modified xsi:type="dcterms:W3CDTF">2016-04-12T08:0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