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ведения о поступлении заявления об </w:t>
      </w:r>
      <w:r>
        <w:rPr>
          <w:rStyle w:val="FontStyle16"/>
          <w:sz w:val="24"/>
          <w:szCs w:val="24"/>
        </w:rPr>
        <w:t>установлении межрегионального маршрута регулярных перевозок (дата поступления 04.04.2016)</w:t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>1. Маршрут:</w:t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Ростов-на-Дону  -  Москва</w:t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sz w:val="24"/>
          <w:szCs w:val="24"/>
        </w:rPr>
        <w:t>2. Протяженность маршрута:</w:t>
      </w:r>
    </w:p>
    <w:p>
      <w:pPr>
        <w:pStyle w:val="Style121"/>
        <w:widowControl/>
        <w:rPr/>
      </w:pPr>
      <w:r>
        <w:rPr>
          <w:rStyle w:val="FontStyle16"/>
          <w:sz w:val="24"/>
          <w:szCs w:val="24"/>
        </w:rPr>
        <w:t>в прямом направлении      1060 км;</w:t>
      </w:r>
    </w:p>
    <w:p>
      <w:pPr>
        <w:pStyle w:val="Style121"/>
        <w:widowControl/>
        <w:rPr/>
      </w:pPr>
      <w:r>
        <w:rPr>
          <w:rStyle w:val="FontStyle16"/>
          <w:sz w:val="24"/>
          <w:szCs w:val="24"/>
        </w:rPr>
        <w:t>в обратном направлении    1060 км</w:t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  <w:sz w:val="24"/>
          <w:szCs w:val="24"/>
        </w:rPr>
        <w:t>3. Сведения об остановочных пунктах:</w:t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5267"/>
        <w:gridCol w:w="2696"/>
      </w:tblGrid>
      <w:tr>
        <w:trPr>
          <w:trHeight w:val="28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товокзал "Главный" г. Ростов-на-Дону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Ростов-на-Дону, пр-т Сиверса, д. 1</w:t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товокзал г. Каменск-Шахтинск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Каменск-Шахтинский, ул. Народная, 3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тостанция "Варшавская" г. Москв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, Каширский пр-</w:t>
            </w:r>
          </w:p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вл. 19</w:t>
            </w:r>
          </w:p>
        </w:tc>
      </w:tr>
    </w:tbl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 Наименования улиц и автомобильных дорог, по которым предполагается движения транспортных средств между остановочными пунктами: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4.1.В прямом направлении:</w:t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5029"/>
        <w:gridCol w:w="18"/>
        <w:gridCol w:w="2905"/>
        <w:gridCol w:w="22"/>
      </w:tblGrid>
      <w:tr>
        <w:trPr>
          <w:trHeight w:val="5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иверс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сноармейска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Шолохо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</w:tr>
      <w:tr>
        <w:trPr>
          <w:trHeight w:val="28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Пивоварова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Советская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Народная, 3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-4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КАД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Липецкая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Бакинская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66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авказский б-р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летарский пр-т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Москворечье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ица Котляковская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реулок 2-й Котляковский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езд 1-й Варшавский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езд Каширский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осква</w:t>
            </w:r>
          </w:p>
        </w:tc>
      </w:tr>
      <w:tr>
        <w:trPr>
          <w:trHeight w:val="1130" w:hRule="atLeast"/>
        </w:trPr>
        <w:tc>
          <w:tcPr>
            <w:tcW w:w="87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>5. Транспортные средства:</w:t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786"/>
        <w:gridCol w:w="1613"/>
        <w:gridCol w:w="1609"/>
        <w:gridCol w:w="990"/>
        <w:gridCol w:w="1714"/>
      </w:tblGrid>
      <w:tr>
        <w:trPr>
          <w:trHeight w:val="400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ласс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88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ая высота, м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ая ширина, 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ольшо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3</w:t>
            </w:r>
          </w:p>
        </w:tc>
      </w:tr>
      <w:tr>
        <w:trPr>
          <w:trHeight w:val="26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ольшо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4</w:t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ольшо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5</w:t>
            </w:r>
          </w:p>
        </w:tc>
      </w:tr>
    </w:tbl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8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368"/>
        <w:gridCol w:w="1397"/>
        <w:gridCol w:w="1379"/>
        <w:gridCol w:w="1357"/>
        <w:gridCol w:w="1393"/>
        <w:gridCol w:w="1390"/>
      </w:tblGrid>
      <w:tr>
        <w:trPr>
          <w:trHeight w:val="374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 п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Зимний период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Летний период</w:t>
            </w:r>
          </w:p>
        </w:tc>
      </w:tr>
      <w:tr>
        <w:trPr>
          <w:trHeight w:val="1577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ни отправлени 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 отправлени я в прямом направлени и час: мин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</w:t>
            </w:r>
          </w:p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обратном направлени и час: мин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 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 я в прямом направлени и час: мин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</w:t>
            </w:r>
          </w:p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обратном направлени и час: мин.</w:t>
            </w:r>
          </w:p>
        </w:tc>
      </w:tr>
      <w:tr>
        <w:trPr>
          <w:trHeight w:val="105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Через ден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:00; 15:00; 17:00; 20: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Через ден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:30; 17:30; 19:30; 22: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04:00; 06:00; 08:00; 11: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>Через ден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:00;15:00;</w:t>
            </w:r>
          </w:p>
          <w:p>
            <w:pPr>
              <w:pStyle w:val="Style9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7:00; 20: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Летний период: с___по____</w:t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2:00Z</dcterms:created>
  <dc:creator/>
  <dc:description/>
  <cp:keywords/>
  <dc:language>en-US</dc:language>
  <cp:lastModifiedBy>Людмила</cp:lastModifiedBy>
  <dcterms:modified xsi:type="dcterms:W3CDTF">2016-04-12T07:5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