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9"/>
        <w:gridCol w:w="3126"/>
        <w:gridCol w:w="1513"/>
        <w:gridCol w:w="1954"/>
        <w:gridCol w:w="673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ВАРИТЕЛЬНОЕ ПОЛУЧЕНИЕ РАЗРЕШЕНИЙ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-</w:t>
              <w:br/>
              <w:t>тельная передача на 2016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 для АТС 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 для АТС ЕВРО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 для АТС ЕВРО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в/из третьих стран</w:t>
              <w:br/>
              <w:t xml:space="preserve"> 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в/из третьих стран</w:t>
              <w:br/>
              <w:t xml:space="preserve"> для АТС ЕВРО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в/из третьих стран</w:t>
              <w:br/>
              <w:t xml:space="preserve"> для АТС ЕВРО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 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6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только для </w:t>
              <w:br/>
              <w:t>перевозок в/из Ира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 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кроме перевозок </w:t>
              <w:br/>
              <w:t>в/из Итал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6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кроме перевозок </w:t>
              <w:br/>
              <w:t>в/из  Германии и Итал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страны (кроме перевозок </w:t>
              <w:br/>
              <w:t>в/из Австрии, Бельгии, Германии,</w:t>
              <w:br/>
              <w:t>Италии, Польши, Франции,</w:t>
              <w:br/>
              <w:t>Нидерландов и Чех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 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ния и Герц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для АТС ЕВРО-3</w:t>
              <w:br/>
              <w:t>(кроме перевозок</w:t>
              <w:br/>
              <w:t>в/из Итал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.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.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/третьи 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рат. </w:t>
              <w:br/>
              <w:t>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третьи страны</w:t>
              <w:br/>
              <w:t xml:space="preserve">  для АТС ЕВРО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третьи страны</w:t>
              <w:br/>
              <w:t xml:space="preserve">  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третьи страны</w:t>
              <w:br/>
              <w:t xml:space="preserve">  для АТС ЕВРО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третьи страны</w:t>
              <w:br/>
              <w:t xml:space="preserve">  для АТС ЕВРО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./третьи страны</w:t>
              <w:br/>
              <w:t xml:space="preserve">  для АТС ЕВРО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  <w:br/>
              <w:t>многок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3 стр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/транз. (разрешается </w:t>
              <w:br/>
              <w:t>также перевозка грузов</w:t>
              <w:br/>
              <w:t>третьих государст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многокр.</w:t>
              <w:br/>
              <w:t>Для АТС ЕВРО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/транз. (разрешается </w:t>
              <w:br/>
              <w:t>также перевозка грузов</w:t>
              <w:br/>
              <w:t>третьих государст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тр/транзит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.универ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/тр (разрешается </w:t>
              <w:br/>
              <w:t>также перевозка грузов</w:t>
              <w:br/>
              <w:t xml:space="preserve">третьих государств) </w:t>
              <w:br/>
              <w:t>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/тр (разрешается </w:t>
              <w:br/>
              <w:t>также перевозка грузов</w:t>
              <w:br/>
              <w:t>третьих государств)</w:t>
              <w:br/>
              <w:t>для АТС ЕВРО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-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. п-прицеп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ует уточ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 гру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</w:t>
              <w:br/>
              <w:t>двумя част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 пассажирск.</w:t>
              <w:br/>
              <w:t>(кроме МАПП Погранич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 пассажирск.</w:t>
              <w:br/>
              <w:t>(только через МАПП</w:t>
              <w:br/>
              <w:t>Погранич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. 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 пассаж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  <w:br/>
              <w:t>(кроме перевозок в/из Италии, Германии,</w:t>
              <w:br/>
              <w:t>Греции, Румынии и Тур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  <w:br/>
              <w:t>(кроме перевозок в/из Италии, Германии,</w:t>
              <w:br/>
              <w:t>и Тур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/транз. (разрешается </w:t>
              <w:br/>
              <w:t>также перевозка грузов</w:t>
              <w:br/>
              <w:t>третьих государст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/тр (разрешается </w:t>
              <w:br/>
              <w:t>также перевозка грузов</w:t>
              <w:br/>
              <w:t>третьих государств)</w:t>
              <w:br/>
              <w:t>для АТС ЕВРО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указание</w:t>
              <w:br/>
              <w:t xml:space="preserve">по результатам </w:t>
              <w:br/>
              <w:t xml:space="preserve">переговор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угал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/трет. с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3</w:t>
              <w:br/>
              <w:t>(для грузов треьих стр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  для АТС  ЕВРО-5</w:t>
              <w:br/>
              <w:t>(для грузов треьих стр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3 стр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./транз </w:t>
              <w:br/>
              <w:t>(для рефрижираторных АТ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.пассажирс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транзит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транзит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 и Турции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6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 (кроме перевозок</w:t>
              <w:br/>
              <w:t xml:space="preserve">в/из Италии, Германии и </w:t>
              <w:br/>
              <w:t xml:space="preserve">Турции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/транз. (разрешается </w:t>
              <w:br/>
              <w:t>также перевозка грузов</w:t>
              <w:br/>
              <w:t>третьих государст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 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/тр (разрешается </w:t>
              <w:br/>
              <w:t>также перевозка грузов</w:t>
              <w:br/>
              <w:t>третьих государств)</w:t>
              <w:br/>
              <w:t>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. (разрешается </w:t>
              <w:br/>
              <w:t>также перевозка грузов</w:t>
              <w:br/>
              <w:t>третьих государств)</w:t>
              <w:br/>
              <w:t>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/тр. для АТС ЕВРО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вартал </w:t>
              <w:br/>
              <w:t>2016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  <w:br/>
              <w:t>(для грузов третьих стр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./транз </w:t>
              <w:br/>
              <w:t>(для рефрижираторных АТ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хаз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двусторон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Осе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двусторон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ист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т/тран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указание</w:t>
              <w:br/>
              <w:t xml:space="preserve">по результатм </w:t>
              <w:br/>
              <w:t>соглас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3 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Calibri" w:cs="Arial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color w:val="FF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4:00Z</dcterms:created>
  <dc:creator>Рудинский Валерий Викторович</dc:creator>
  <dc:description/>
  <cp:keywords/>
  <dc:language>en-US</dc:language>
  <cp:lastModifiedBy>Людмила</cp:lastModifiedBy>
  <dcterms:modified xsi:type="dcterms:W3CDTF">2016-04-08T09:24:00Z</dcterms:modified>
  <cp:revision>2</cp:revision>
  <dc:subject/>
  <dc:title>РАЗНАРЯДКА</dc:title>
</cp:coreProperties>
</file>