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9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2112"/>
        <w:gridCol w:w="5433"/>
        <w:gridCol w:w="1134"/>
        <w:gridCol w:w="1276"/>
        <w:gridCol w:w="1757"/>
      </w:tblGrid>
      <w:tr>
        <w:trPr>
          <w:trHeight w:val="305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НАРЯД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редварительное получение иностранных разре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зреш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варительная передача на 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тр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груз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 для АТС ЕВРО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 для АТС ЕВРО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 для АТС ЕВРО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/третьи страны для АТС ЕВРО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/третьи страны для АТС ЕВРО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/третьи страны для АТС ЕВРО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рбайджан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/из третьих стран (только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ок в/из Ира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/третьи ст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е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/из третьих стран (кроме перевоз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Итал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/из третьих стран (кроме перевоз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 Германии и Итал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/из третьих стран (кроме перевоз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Австрии, Бельгии, Герма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ии, Польши, Фран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дерландов и Чех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г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/третьи ст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ар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ния и Герц.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гр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 для АТС ЕВРО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 для АТС ЕВРО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оме перево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Итал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. для АТС ЕВРО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 для АТС  ЕВРО-3 многокра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. для АТС ЕВРО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. для АТС ЕВРО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. для АТС ЕВРО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. для АТС ЕВРО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дерланды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/третьи ст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/третьи страны многократ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ц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рда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ан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/транзи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ланд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а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/третьи ст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/третьи ст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для АТС ЕВРО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для АТС ЕВРО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ешанного сообщения (RO-L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ненные полуприце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тан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р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груз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пассажирс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арбин - Жоахэ-Бикин-Хабаровс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в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транз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ксембург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/третьи стран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/третьи страны многократны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до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дав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оме перевозок в/из Италии, Герма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ции, Румынии и Тур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оме перевозок в/из Италии, Герма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ур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гол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вег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для АТС ЕВРО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ш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 (кроме перево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/из Итали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угал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/тр/трет. 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ы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 (кроме перево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/из Итали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к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 (кроме перево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/из Итали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 для АТС  ЕВРО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 для АТС  ЕВРО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 для АТС  ЕВРО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грузов треьих стр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 для АТС  ЕВРО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грузов треьих стр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истан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ц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груз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грузовые (для рефр. АТ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зит. груз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пассажирс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транзи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бекистан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транзи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 (кроме перево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/из Италии и Турци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 (кроме перево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/из Италии, Германи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ци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зит. груз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лянд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 С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 для АТС ЕВРО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 для АТС  ЕВРО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 для АТС  ЕВРО-3 многокра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ват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груз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цар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 для АТС  ЕВРО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 для АТС  ЕВРО-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  для АТС  ЕВРО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о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уст./тран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грузов треьих стр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гор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б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уст./тран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рефрижираторных АТ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хаз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груз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пассажирск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Осет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груз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. пассажирск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менистан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./тран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из третьи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329 9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4:00Z</dcterms:created>
  <dc:creator>Рудинский Валерий Викторович</dc:creator>
  <dc:description/>
  <cp:keywords/>
  <dc:language>en-US</dc:language>
  <cp:lastModifiedBy>Людмила</cp:lastModifiedBy>
  <dcterms:modified xsi:type="dcterms:W3CDTF">2016-04-08T09:24:00Z</dcterms:modified>
  <cp:revision>2</cp:revision>
  <dc:subject/>
  <dc:title>РАЗНАРЯДКА </dc:title>
</cp:coreProperties>
</file>