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5"/>
        <w:gridCol w:w="2954"/>
        <w:gridCol w:w="1876"/>
        <w:gridCol w:w="2304"/>
        <w:gridCol w:w="232"/>
        <w:gridCol w:w="7"/>
      </w:tblGrid>
      <w:tr>
        <w:trPr>
          <w:trHeight w:val="1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Разн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варительное получение разрешений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передача на 2014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 для АТС  ЕВРО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для АТС ЕВРО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 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только для </w:t>
              <w:br/>
              <w:t>перевозок в/из Иран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 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кроме перевозок </w:t>
              <w:br/>
              <w:t>в/из Итал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кроме перевозок </w:t>
              <w:br/>
              <w:t>в/из  Германии и Итал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кроме перевозок </w:t>
              <w:br/>
              <w:t>в/из Австрии, Бельгии, Германии,</w:t>
              <w:br/>
              <w:t>Италии, Польши, Франции,</w:t>
              <w:br/>
              <w:t>Нидерландов и Чех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 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ния и Гер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для АТС ЕВРО-3</w:t>
              <w:br/>
              <w:t>(кроме перевозок</w:t>
              <w:br/>
              <w:t>в/из Итал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ЕВРО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рат. </w:t>
              <w:br/>
              <w:t>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для АТС ЕВРО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для АТС ЕВРО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 для АТС ЕВРО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  <w:br/>
              <w:t>многок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3 стр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тр/транзи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.универ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для АТС ЕВРО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-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. п-прице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 грузов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част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 пассажирс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токол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</w:t>
              <w:br/>
              <w:t>(Харбин - Жоахэ-Бикин-Хабаровск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ов</w:t>
              <w:br/>
              <w:t>от 02-04.09.2013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. пассажи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частями</w:t>
              <w:br/>
              <w:t>Протокол от 23-24.10.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. 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 пассаж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ембур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страны</w:t>
              <w:br/>
              <w:t>(кроме перевозок в/из Италии, Германии,</w:t>
              <w:br/>
              <w:t>Греции, Румынии и Турц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  <w:br/>
              <w:t>(кроме перевозок в/из Италии, Германии,</w:t>
              <w:br/>
              <w:t>и Турц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регово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8.2013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ЕВРО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угал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к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3</w:t>
              <w:br/>
              <w:t>(для грузов треьих стра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5</w:t>
              <w:br/>
              <w:t>(для грузов треьих стра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3 стр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./транз </w:t>
              <w:br/>
              <w:t>(для рефрижираторных АТ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.пассажирс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транзи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транзи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 и Турции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, Германии и </w:t>
              <w:br/>
              <w:t xml:space="preserve">Турции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лянд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СН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.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ца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  <w:br/>
              <w:t>(для грузов третьих стра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./транз </w:t>
              <w:br/>
              <w:t>(для рефрижираторных АТ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хаз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двусторон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Осе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двусторон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ист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  <w:br/>
              <w:t>дополнительное</w:t>
              <w:br/>
              <w:t>соглас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 3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 CYR" w:hAnsi="Arial CYR" w:eastAsia="Calibri" w:cs="Arial CYR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eastAsia="Calibri" w:cs="Arial CYR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1:00Z</dcterms:created>
  <dc:creator>Рудинский Валерий Викторович</dc:creator>
  <dc:description/>
  <cp:keywords/>
  <dc:language>en-US</dc:language>
  <cp:lastModifiedBy>Людмила</cp:lastModifiedBy>
  <dcterms:modified xsi:type="dcterms:W3CDTF">2016-04-08T09:21:00Z</dcterms:modified>
  <cp:revision>2</cp:revision>
  <dc:subject/>
  <dc:title>Разнарядка</dc:title>
</cp:coreProperties>
</file>