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2"/>
          <w:sz w:val="24"/>
          <w:szCs w:val="24"/>
        </w:rPr>
        <w:t>об установлении межрегионального маршрута регулярных перевозок (дата поступления 29.03.2016)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1. Маршрут: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Щёкино Тульская обл.  -  Москва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2. Протяженность маршрута: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в прямом направлении      198 км;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в обратном направлении    198 км.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3. Сведения об остановочных пунктах: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3805"/>
        <w:gridCol w:w="5274"/>
      </w:tblGrid>
      <w:tr>
        <w:trPr>
          <w:trHeight w:val="58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 п/п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Автовокзал, г. Щёкино»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, ул. Советская, д. 12</w:t>
            </w:r>
          </w:p>
        </w:tc>
      </w:tr>
      <w:tr>
        <w:trPr>
          <w:trHeight w:val="5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Автостанция  «Варшавская», г. Москва»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, Каширский проезд, владение 19</w:t>
            </w:r>
          </w:p>
        </w:tc>
      </w:tr>
    </w:tbl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 4.1. В прямом направлении: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22"/>
        <w:gridCol w:w="363"/>
        <w:gridCol w:w="2009"/>
        <w:gridCol w:w="1735"/>
        <w:gridCol w:w="652"/>
        <w:gridCol w:w="21"/>
        <w:gridCol w:w="994"/>
        <w:gridCol w:w="1397"/>
        <w:gridCol w:w="2059"/>
        <w:gridCol w:w="11"/>
        <w:gridCol w:w="32"/>
      </w:tblGrid>
      <w:tr>
        <w:trPr>
          <w:trHeight w:val="32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8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</w:tc>
        <w:tc>
          <w:tcPr>
            <w:tcW w:w="4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Советская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Болдина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Лукашина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Гагарина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Пролетарская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с. Первомайский</w:t>
            </w:r>
          </w:p>
        </w:tc>
      </w:tr>
      <w:tr>
        <w:trPr>
          <w:trHeight w:val="30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магистраль «Крым» М2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аршавское шоссе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химовский проспект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ое шоссе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ий проезд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11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.2. В обратном направлении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 направлении</w:t>
            </w:r>
          </w:p>
        </w:tc>
        <w:tc>
          <w:tcPr>
            <w:tcW w:w="4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ий проезд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рокаширское шоссе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ое шоссе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тляковский проезд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ое шоссе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оменский проезд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химовский проспект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аршавское шоссе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магистраль «Крым» М2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Пролетарская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с. Первомайск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Гагарина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Лукашина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Болдина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Советская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Щёки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11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. Транспортные средства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ое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Экологическ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ласс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лная масса, т.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характеристик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лы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624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0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,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4,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ольшо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755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4,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1422"/>
        <w:gridCol w:w="1562"/>
        <w:gridCol w:w="1714"/>
        <w:gridCol w:w="1271"/>
        <w:gridCol w:w="1620"/>
        <w:gridCol w:w="1548"/>
      </w:tblGrid>
      <w:tr>
        <w:trPr>
          <w:trHeight w:val="299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 п/п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Зимний период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етний период</w:t>
            </w:r>
          </w:p>
        </w:tc>
      </w:tr>
      <w:tr>
        <w:trPr>
          <w:trHeight w:val="139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Н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 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 направлен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ни отправлен 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 обратном направлении час:мин.</w:t>
            </w:r>
          </w:p>
        </w:tc>
      </w:tr>
      <w:tr>
        <w:trPr>
          <w:trHeight w:val="1116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3-30, 05-00, 07-00, 10-00, 12-00, 14-00, 16-00, 18-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7-00, 09-10, 11-25, 14-10, 16-00, 18-00, 20-10, 22-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летний период: с______по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2:00Z</dcterms:created>
  <dc:creator/>
  <dc:description/>
  <cp:keywords/>
  <dc:language>en-US</dc:language>
  <cp:lastModifiedBy>Людмила</cp:lastModifiedBy>
  <dcterms:modified xsi:type="dcterms:W3CDTF">2016-04-05T10:4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