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жрегионального маршрута регулярных перевозок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24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еиз  -  Волгодонс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яженность маршрута:  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          1028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       1028.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6237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 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, ул. Ленина  4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 – на- Кубани 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 на- Кубани ,ул. Ковтюха12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 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 ул. Братьев Степановых 22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 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Подвойского42А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 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льск, ул. Чкалова 92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имовники 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Зимовники,ул.Савина,7В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 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донск,ул. Морская27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103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Говыри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ов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морский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т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офеево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у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нин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онтаны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рноста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сыпь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сыпь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чанс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аронижестеблиевская. Краснодарский 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(Д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ра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онец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йсуг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ждествен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рождеств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ьши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япиде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гель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двой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г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чка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-Сал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н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ба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а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а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ь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май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-Сал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ая Глина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-Сал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вильное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кт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кт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-Котельни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-Котельни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-Котельни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ост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в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ост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елезнодоро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. Ростовская обл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103"/>
      </w:tblGrid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елезнодоро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ост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в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ост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-Котельни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-Котельни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-Котельни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кт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кт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-Сал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вильное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-Сал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ая Глина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май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ь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а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ба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а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-Сал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н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чка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двой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гель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д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ьши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рождеств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ждествен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йсуг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онец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-Тихор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ра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(Д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и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аронижестеблиевская.Краснодарский 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рчанс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сыпь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сыпь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рноста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онтаны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нин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у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офеево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т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морский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Богдана Хмельниц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зюмо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ш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пол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еновка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огорск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огорск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выри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6. Планируемое расписание для каждого остановочного пункта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60"/>
        <w:gridCol w:w="992"/>
        <w:gridCol w:w="992"/>
        <w:gridCol w:w="1559"/>
        <w:gridCol w:w="993"/>
        <w:gridCol w:w="1134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еиз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 – на- Кубани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имовники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3:00Z</dcterms:created>
  <dc:creator>user</dc:creator>
  <dc:description/>
  <cp:keywords/>
  <dc:language>en-US</dc:language>
  <cp:lastModifiedBy>Людмила</cp:lastModifiedBy>
  <dcterms:modified xsi:type="dcterms:W3CDTF">2016-04-04T10:13:00Z</dcterms:modified>
  <cp:revision>2</cp:revision>
  <dc:subject/>
  <dc:title>Сведения о поступлении заявления</dc:title>
</cp:coreProperties>
</file>