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8"/>
        </w:rPr>
      </w:pPr>
      <w:r>
        <w:rPr>
          <w:rFonts w:cs="Times New Roman" w:ascii="Times New Roman" w:hAnsi="Times New Roman"/>
          <w:sz w:val="28"/>
        </w:rPr>
        <w:t>Информ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результатах общественных обсуждений и результатах антикоррупционной экспертизы проектов нормативных правовых ак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азмещенных на едином портале раскрытия информации regulation.gov.ru</w:t>
      </w:r>
    </w:p>
    <w:p>
      <w:pPr>
        <w:pStyle w:val="Normal"/>
        <w:spacing w:lineRule="auto" w:line="240" w:before="0" w:after="0"/>
        <w:jc w:val="center"/>
        <w:rPr/>
      </w:pPr>
      <w:r>
        <w:rPr>
          <w:rFonts w:cs="Times New Roman" w:ascii="Times New Roman" w:hAnsi="Times New Roman"/>
          <w:sz w:val="28"/>
        </w:rPr>
        <w:t xml:space="preserve">в период с 01.01.2016  по </w:t>
      </w:r>
      <w:r>
        <w:rPr>
          <w:rFonts w:cs="Times New Roman" w:ascii="Times New Roman" w:hAnsi="Times New Roman"/>
          <w:sz w:val="28"/>
          <w:lang w:val="en-US"/>
        </w:rPr>
        <w:t>3</w:t>
      </w:r>
      <w:r>
        <w:rPr/>
        <w:t>0.03.2016</w:t>
      </w:r>
    </w:p>
    <w:tbl>
      <w:tblPr>
        <w:tblW w:w="15309" w:type="dxa"/>
        <w:jc w:val="left"/>
        <w:tblInd w:w="-5" w:type="dxa"/>
        <w:tblLayout w:type="fixed"/>
        <w:tblCellMar>
          <w:top w:w="0" w:type="dxa"/>
          <w:left w:w="108" w:type="dxa"/>
          <w:bottom w:w="0" w:type="dxa"/>
          <w:right w:w="108" w:type="dxa"/>
        </w:tblCellMar>
      </w:tblPr>
      <w:tblGrid>
        <w:gridCol w:w="1560"/>
        <w:gridCol w:w="2551"/>
        <w:gridCol w:w="2268"/>
        <w:gridCol w:w="1843"/>
        <w:gridCol w:w="1843"/>
        <w:gridCol w:w="1701"/>
        <w:gridCol w:w="1701"/>
        <w:gridCol w:w="184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sz w:val="28"/>
              </w:rPr>
              <w:t>Вид проекта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проекта нормативного правового акта и адрес на regulation.gov.ru</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eastAsia="Times New Roman" w:cs="Times New Roman"/>
              </w:rPr>
            </w:pPr>
            <w:r>
              <w:rPr>
                <w:rFonts w:cs="Times New Roman" w:ascii="Times New Roman" w:hAnsi="Times New Roman"/>
                <w:b/>
                <w:sz w:val="28"/>
              </w:rPr>
              <w:t xml:space="preserve">Срок размещения проекта нормативного правового акта для общественного обсуждения в соответствии </w:t>
            </w:r>
            <w:r>
              <w:rPr>
                <w:rFonts w:cs="Times New Roman" w:ascii="Times New Roman" w:hAnsi="Times New Roman"/>
                <w:sz w:val="28"/>
              </w:rPr>
              <w:t xml:space="preserve">с </w:t>
            </w:r>
            <w:hyperlink r:id="rId2">
              <w:r>
                <w:rPr>
                  <w:rStyle w:val="InternetLink"/>
                  <w:rFonts w:cs="Times New Roman" w:ascii="Times New Roman" w:hAnsi="Times New Roman"/>
                  <w:b/>
                  <w:sz w:val="28"/>
                </w:rPr>
                <w:t xml:space="preserve">Постановлением Правительства Российской Федерации от 25.08.2012 </w:t>
              </w:r>
              <w:r>
                <w:rPr>
                  <w:rStyle w:val="InternetLink"/>
                  <w:rFonts w:eastAsia="Times New Roman" w:cs="Times New Roman" w:ascii="Times New Roman" w:hAnsi="Times New Roman"/>
                  <w:b/>
                  <w:sz w:val="28"/>
                </w:rPr>
                <w:t>№</w:t>
              </w:r>
              <w:r>
                <w:rPr>
                  <w:rStyle w:val="InternetLink"/>
                  <w:rFonts w:cs="Times New Roman" w:ascii="Times New Roman" w:hAnsi="Times New Roman"/>
                  <w:b/>
                  <w:sz w:val="28"/>
                </w:rPr>
                <w:t xml:space="preserve"> 851</w:t>
              </w:r>
            </w:hyperlink>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аключения независимых экспертов на проект нормативного правового акта</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sz w:val="28"/>
              </w:rPr>
              <w:t>(количество/ информация об уче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sz w:val="28"/>
              </w:rPr>
              <w:t>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12.2012</w:t>
              <w:br/>
              <w:t xml:space="preserve"> </w:t>
            </w:r>
            <w:r>
              <w:rPr>
                <w:rFonts w:eastAsia="Times New Roman" w:cs="Times New Roman" w:ascii="Times New Roman" w:hAnsi="Times New Roman"/>
                <w:b/>
                <w:sz w:val="28"/>
              </w:rPr>
              <w:t>№</w:t>
            </w:r>
            <w:r>
              <w:rPr>
                <w:rFonts w:cs="Times New Roman" w:ascii="Times New Roman" w:hAnsi="Times New Roman"/>
                <w:b/>
                <w:sz w:val="28"/>
              </w:rPr>
              <w:t xml:space="preserve"> 13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sz w:val="28"/>
              </w:rPr>
              <w:t>Заключения Минэкономразвития России (ОРВ) на проект нормативного правового акта (положительное/отрицатель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sz w:val="28"/>
              </w:rPr>
              <w:t xml:space="preserve">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02.2010 </w:t>
              <w:br/>
            </w:r>
            <w:r>
              <w:rPr>
                <w:rFonts w:eastAsia="Times New Roman" w:cs="Times New Roman" w:ascii="Times New Roman" w:hAnsi="Times New Roman"/>
                <w:b/>
                <w:sz w:val="28"/>
              </w:rPr>
              <w:t>№</w:t>
            </w:r>
            <w:r>
              <w:rPr>
                <w:rFonts w:cs="Times New Roman" w:ascii="Times New Roman" w:hAnsi="Times New Roman"/>
                <w:b/>
                <w:sz w:val="28"/>
              </w:rPr>
              <w:t xml:space="preserve"> 9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eastAsia="Times New Roman" w:cs="Times New Roman"/>
              </w:rPr>
            </w:pPr>
            <w:r>
              <w:rPr>
                <w:rFonts w:cs="Times New Roman" w:ascii="Times New Roman" w:hAnsi="Times New Roman"/>
                <w:b/>
                <w:sz w:val="28"/>
              </w:rPr>
              <w:t>Заключения независимых экспертов на проект нормативного правового акта (количество/ информация об учет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Категории и виды транспортных средств, оснащаемых тахографами, утвержденные приказом Министерства транспорта Российской Федерации от 13 февраля 2013 г. № 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6.2015-20.06.2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ложения и замечания учтен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07.2015-26.07.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Обязательных постановлений в морском порту Сабб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06.05.2015-21.05.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05.2015-02.06.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Административного регламента Федерального агентства воздушного транспорта предоставления государственной услуги по выдаче документа, подтверждающего соответствие юридических лиц, осуществляющих аэронавигационное обслуживание полетов воздушных судов пользователей воздушного пространства Российской Федерации, требованиям федеральных авиационных прави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09.2015-03.10.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Федеральные авиационные правила «Требования к диспетчерам управления воздушным движением и парашютистам-инструкторам», утвержденные приказом Министерства транспорта Российской Федерации от 26 ноября 2009 г. № 2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15.05.2015-30.05.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06.2015-10.06.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5.проект приказа Минтранса Росс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приказ Министерства транспорта Российской Федерации от 10 февраля 2015 г. № 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2.12.2015-05.01.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12.2015-28.12.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Порядок функционирования непрерывной системы профессиональной подготовки, включая вопросы освидетельствования, стажировки, порядка допуска к работе, периодичности повышения квалификации руководящего и диспетчерского персонала, утвержденный приказом Министерства транспорта Российской Федерации от 14 апреля 2010 г. № 9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5.05.2015-09.06.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09.06.2015-17.06.2015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Порядка прохождения профессиональн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10.2015-01.12.2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упившие в рамках обсуждения предложения учтены. получено заключение Минэкономразвития Росс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12.2015-31.12.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 утвержденные приказом Минтранса России от 15 января 2014 г. № 7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6.10.2015-04.12.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упившие замечания в ходе общественного обсуждения учтены в полном объем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26.10.2015-04.11.2015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Обязательные постановления в морском порту Керчь, утвержденные приказом Министерства транспорта Российской Федерации от 21 октября 2015 г. № 3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9.01.2016-12.02.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едложения учтены. Сводка предложений размещена на Федеральном портале проектов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02.2016-07.03.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Порядка наделения организаций, в том числе иностранных классификационных обществ, полномочиями на классификацию и освидетельствование су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04.2015-13.05.2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лучено положительное заключение Минэкономразвития России об оценке регулирующего воз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02.2016-26.02.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Положение о Комиссии Министерства транспорта Российской Федерации по соблюдению требований к служебному поведению государственных гражданских служащих и работников организаций, созданных для выполнения задач, поставленных перед Министерством транспорта Российской Федерации, и урегулированию конфликта интересов, утвержденное приказом Министерства транспорта Российской Федерации от 24 ноября 2014 г. № 3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5.02.2016-10.03.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рамках общественного обсуждения поступили предложения, которые не были учтены, в соответствии с положениями Указа Президента Российской Федерации от 22.12.2015 № 6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02.2016-02.03.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12. проект совместного приказа Министерства транспорта Российской Федерации и Министерства внутренних дел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утверждении Порядка информационного взаимодействия между оператором Государственной автоматизированной информационной системы «ЭРА-ГЛОНАСС» и территориальными органами Министерства внутренних дел Российской Федерации по субъектам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1.04.2015-06.05.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06.2015-24.06.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признании утратившим силу приказа Министерства транспорта Российской Федерации от 29 декабря 2014 г. № 34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7.01.2016-10.02.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01.2016-10.02.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б утверждении границ зон (районов) Единой системы организации воздушного движения Российской Федерации, границ районов аэродромов (аэроузлов, вертодромов), границ классов А,С и </w:t>
            </w:r>
            <w:r>
              <w:rPr>
                <w:rFonts w:cs="Times New Roman" w:ascii="Times New Roman" w:hAnsi="Times New Roman"/>
                <w:sz w:val="28"/>
                <w:lang w:val="en-US"/>
              </w:rPr>
              <w:t>G</w:t>
            </w:r>
            <w:r>
              <w:rPr>
                <w:rFonts w:cs="Times New Roman" w:ascii="Times New Roman" w:hAnsi="Times New Roman"/>
                <w:sz w:val="28"/>
              </w:rPr>
              <w:t xml:space="preserve"> воздушного простран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12.02.2016-26.02.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2.02.2016-21.02.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становлении зон ограничения поле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2.01.2016-05.02.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01.2016-31.01.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постоянные опасные зоны, установленные приказом Министерства транспорта Российской Федерации от 16 сентября 2014 г. № 250 «Об установлении постоянных опасных з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2.01.2016-05.02.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01.2016-31.01.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становлении запретных з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2.01.2016-05.02.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01.2016-31.01.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маршруты обслуживания воздушного движения, утвержденные приказом Министерства транспорта Российской Федерации от 16 сентября 2015 г. № 27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2.01.2016-05.02.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01.2016-31.01.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9.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07.2015-12.08.2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лучено положительное заключение Минэкономразвития России об оценке регулирующего воздейств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07.2015-02.08.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примерных должностных регламентов федеральных государственных гражданских служащих Министерства транспор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21.12.2015-04.01.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02.2016-24.02.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Типовую схему организации пропуска через государственную границу Российской Федерации  лиц, транспортных средств, грузов, товаров и животных в автомобильных пунктах пропуска, утвержденную приказом Министерства транспорта Российской Федерации от 24 января 2014 г. 2014 г. № 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12.2015-30.12.20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12.2015-22.12.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порядке утверждения сводного графика движения поездов с учетом календаря проведения матчей чемпионата мира по футболу </w:t>
            </w:r>
            <w:r>
              <w:rPr>
                <w:rFonts w:cs="Times New Roman" w:ascii="Times New Roman" w:hAnsi="Times New Roman"/>
                <w:sz w:val="28"/>
                <w:lang w:val="en-US"/>
              </w:rPr>
              <w:t>FIFA</w:t>
            </w:r>
            <w:r>
              <w:rPr>
                <w:rFonts w:cs="Times New Roman" w:ascii="Times New Roman" w:hAnsi="Times New Roman"/>
                <w:sz w:val="28"/>
              </w:rPr>
              <w:t xml:space="preserve"> 2018 года, Кубка конфедераций </w:t>
            </w:r>
            <w:r>
              <w:rPr>
                <w:rFonts w:cs="Times New Roman" w:ascii="Times New Roman" w:hAnsi="Times New Roman"/>
                <w:sz w:val="28"/>
                <w:lang w:val="en-US"/>
              </w:rPr>
              <w:t>FIFA</w:t>
            </w:r>
            <w:r>
              <w:rPr>
                <w:rFonts w:cs="Times New Roman" w:ascii="Times New Roman" w:hAnsi="Times New Roman"/>
                <w:sz w:val="28"/>
              </w:rPr>
              <w:t xml:space="preserve"> 2017 го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05.02.2016-19.02.2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02.2016-11.02.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и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Порядка предоставления пассажирам из числа инвалидов и других лиц с ограничениями жизнедеятельности услуг в аэропортах и на воздушных суд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18.08.2015-16.10.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9.2015-19.09.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4.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внесении изменений в некоторые нормативные правовые акты Министерства транспор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17.08.2015-15.10.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09.2015-19.09.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 проект приказа Минтранса Росс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 утверждении Положения о функциональной подсистеме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единой государственной системы предупреждения и ликвидации чрезвычайных ситуаций</w:t>
            </w:r>
            <w:bookmarkStart w:id="0" w:name="_GoBack"/>
            <w:bookmarkEnd w:id="0"/>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 w:hanging="0"/>
              <w:jc w:val="center"/>
              <w:rPr>
                <w:rFonts w:ascii="Times New Roman" w:hAnsi="Times New Roman" w:cs="Times New Roman"/>
                <w:sz w:val="28"/>
              </w:rPr>
            </w:pPr>
            <w:r>
              <w:rPr>
                <w:rFonts w:cs="Times New Roman" w:ascii="Times New Roman" w:hAnsi="Times New Roman"/>
                <w:sz w:val="28"/>
              </w:rPr>
              <w:t>10.09.2014-25.09.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 поступал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05.015-25.05.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76" w:hanging="0"/>
              <w:jc w:val="center"/>
              <w:rPr>
                <w:rFonts w:ascii="Times New Roman" w:hAnsi="Times New Roman" w:cs="Times New Roman"/>
                <w:sz w:val="28"/>
              </w:rPr>
            </w:pPr>
            <w:r>
              <w:rPr>
                <w:rFonts w:cs="Times New Roman" w:ascii="Times New Roman" w:hAnsi="Times New Roman"/>
                <w:sz w:val="28"/>
              </w:rPr>
              <w:t>Не поступали</w:t>
            </w:r>
          </w:p>
        </w:tc>
      </w:tr>
    </w:tbl>
    <w:p>
      <w:pPr>
        <w:pStyle w:val="Normal"/>
        <w:widowControl/>
        <w:bidi w:val="0"/>
        <w:spacing w:lineRule="auto" w:line="276" w:before="0" w:after="200"/>
        <w:rPr/>
      </w:pPr>
      <w:r>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get.php?view_id=26&amp;doc_id=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0:00Z</dcterms:created>
  <dc:creator>Прилепская Марина Сергеевна</dc:creator>
  <dc:description/>
  <cp:keywords/>
  <dc:language>en-US</dc:language>
  <cp:lastModifiedBy>Людмила</cp:lastModifiedBy>
  <dcterms:modified xsi:type="dcterms:W3CDTF">2016-04-04T08:20:00Z</dcterms:modified>
  <cp:revision>2</cp:revision>
  <dc:subject/>
  <dc:title>Информация</dc:title>
</cp:coreProperties>
</file>