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24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хчисарай  -   Дербент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чальный населенный пункт) 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    1472,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  1472,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0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, ул.  Симферопольская  4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раснодар, Привокзальная площадь 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, ул. Советская  9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ул.  Бунимовича  3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 ул. Темрюка Идаров124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, ул. Маяковского, 113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савюрт, Махачкалинское шоссе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, Проспект Амет-хана Султана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бент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Дерб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гасиева26а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имфе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ванов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ья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Партиз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урген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трофана Сед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т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ч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род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ячеключ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ве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корсун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ронеж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бан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украин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з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гар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оземцево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нимови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емрюка Идаро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са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рюка Ида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рань. Республика Ингуше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лда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шки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амсу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й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хмата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Владимира Пу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я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мзата Орзали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Владимира Пу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хмата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гомеда Узу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нка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гун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дермес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мид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мет хана Сул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к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к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рбент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мет хана Сул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хачкала. Республика Дагеста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ачкали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мид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савюрт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дермес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гун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нка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гомеда Узу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хмата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Владимира Пу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зата  Орзали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я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Владимира Пут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Ахмата Кады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айх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амсу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зный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лдам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шки. Чеченская Республ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зрань. Республика Ингуше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кавказ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рюка Ида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са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емрюка Идаров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льчик. Кабардино-Балкар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нимови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ноземцево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гари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т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за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украин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убан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йк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ронеж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ве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корсун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ячеключ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род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ч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в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ишняк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ерехо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Набере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урген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жеве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корня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я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Партиз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арья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ванов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рый Крым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имфер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6. Планируемое расписание для каждого остановочного пункт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559"/>
        <w:gridCol w:w="1843"/>
        <w:gridCol w:w="1559"/>
        <w:gridCol w:w="1559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0:00Z</dcterms:created>
  <dc:creator>user</dc:creator>
  <dc:description/>
  <cp:keywords/>
  <dc:language>en-US</dc:language>
  <cp:lastModifiedBy>Людмила</cp:lastModifiedBy>
  <dcterms:modified xsi:type="dcterms:W3CDTF">2016-03-31T15:50:00Z</dcterms:modified>
  <cp:revision>2</cp:revision>
  <dc:subject/>
  <dc:title>Сведения о поступлении заявления</dc:title>
</cp:coreProperties>
</file>