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оступления 31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из  -  Ростов-на-Дону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яженность маршрута:  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  800,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800,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670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 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, ул. Ленина, 4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 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 ул. Братьев Степановых 22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 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 на Дону, просп. Сиверса1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выри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сковская. 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2-й Дивиз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ана Раз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уд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Кавказ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йме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иве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иве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йме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Кавказ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уд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ана Раз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ия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. 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выри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п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 xml:space="preserve">  </w:t>
      </w:r>
      <w:r>
        <w:rPr/>
        <w:t>6. Планируемое расписание для каждого остановочного пункта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1559"/>
        <w:gridCol w:w="1843"/>
        <w:gridCol w:w="1559"/>
        <w:gridCol w:w="1559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5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8:00Z</dcterms:created>
  <dc:creator>user</dc:creator>
  <dc:description/>
  <cp:keywords/>
  <dc:language>en-US</dc:language>
  <cp:lastModifiedBy>Людмила</cp:lastModifiedBy>
  <dcterms:modified xsi:type="dcterms:W3CDTF">2016-03-31T15:48:00Z</dcterms:modified>
  <cp:revision>2</cp:revision>
  <dc:subject/>
  <dc:title>Сведения о поступлении заявления </dc:title>
</cp:coreProperties>
</file>