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еиз -  Нижний Новгород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       2076,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    2076,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678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 1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ул. Маршала Еременко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Гагарина  234а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 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 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Старонижестеблиевская. Краснодарс.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атьев Степанов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рюхове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.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деревянсковская. 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еревянсковская-Кисля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Октябрь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Элевато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302-й Дивиз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 .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ё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тай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Ленин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оро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апа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Колос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а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я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Победа Револю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я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Сквоз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Ив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едом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Укра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олетарк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олоде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менск-Шахтин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лубо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расов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Филоново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Револю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Лосево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ширское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е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бил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ро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Цент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митриевка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ольшой  Самовец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оро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рловка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освободное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рмонт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чур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амб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цк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верин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Своб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уш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с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еханиза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Энергет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Угодние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стинный Ря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Ур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учной Ря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ммун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й Пу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з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иуша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Нижегородец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язовка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ружный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ижний Новгород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5"/>
      </w:tblGrid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ижний Новгор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ружный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язовка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Нижегородец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иуша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з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й Пу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смонав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еханиза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с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уш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Своб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Своб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верино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цк. Рязанской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амб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center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ша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center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чур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рмонт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освободное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оро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рловка. Тамб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ольшой Самовец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митриевка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Цент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ро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бил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е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ширское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Револю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Лосево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Филоново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. Воронеж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расов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лубо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менск-Шахтин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олоде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олетарк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Укра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едом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Ив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Победа Револю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я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а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Колос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апа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оро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Ленин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тай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ё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Элевато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еревянсковская-Кисля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Октябрь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Стародеревянс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Кане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рюхове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50 лет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ия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атьев Степанов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нижестеблие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.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Изюмо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701"/>
        <w:gridCol w:w="1560"/>
        <w:gridCol w:w="1559"/>
        <w:gridCol w:w="1559"/>
      </w:tblGrid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55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7:00Z</dcterms:created>
  <dc:creator>CAB4</dc:creator>
  <dc:description/>
  <cp:keywords/>
  <dc:language>en-US</dc:language>
  <cp:lastModifiedBy>Людмила</cp:lastModifiedBy>
  <cp:lastPrinted>2016-02-02T14:04:00Z</cp:lastPrinted>
  <dcterms:modified xsi:type="dcterms:W3CDTF">2016-03-31T15:47:00Z</dcterms:modified>
  <cp:revision>2</cp:revision>
  <dc:subject/>
  <dc:title>Сведения о поступлении заявления</dc:title>
</cp:coreProperties>
</file>