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жрегионального маршрута регулярных перевозок (дата поступления 24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меиз  -  Брянск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ый населенный пункт)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м направлении    1847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тном направлении 1847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2"/>
        <w:gridCol w:w="6925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меиз А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 Симеиз, ул. Советская 15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лта АВ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лта, ул.  Московская  8. а/д  М-18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 А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 АВ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 А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 , ул. Энгельса  28, а/д Р-23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 АВ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, ул. Маршала Еременко 30, а/д М-17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 АВ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ронеж , Проспект Московский 17, а/д М-4 «Дон» 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 АВ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, ул.  50 лет Октября. а/д  Р-298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 АВ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 , ул.  Автовокзальная 1, а/д  М-12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 АВ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, ул. Пересвета1а, а/д  Р-12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962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в прямом направл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из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лта. Республика Кры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лт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имферополь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валь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Зареч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онерск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озов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Вернад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рзуф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хоз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дор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просп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осс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осс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гдана Хмельниц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ь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ерч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 у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ды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кзальная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нерала Пет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й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нерала Кула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мерий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мерий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ндаре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ор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зы Люксем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27 Сен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д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втю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втю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тавский-Тимаше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тавский-Тимаше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и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ев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атьев Степанов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ев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и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сковская-Кисля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ватор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2-й Дивиз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тлярев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а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орожны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пад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Колос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ка. Ростовская об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лодежный. Ростовская об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Шахтин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лубоки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расовски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учар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илоно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 лет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вловск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еволю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осе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ширское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Рогоче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ая Усмань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имит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уси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ский мо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пепана Раз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еволю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риц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пин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абоч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оск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я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5 Стрелковой Дивиз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тонова-Овсе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роев Сибиря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атрио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Девиц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ие Туро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язновато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кова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седино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юз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8 М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юру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убровин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екаль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Ям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вказ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ч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л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Жирово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атеж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ий Любаж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осна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брый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намена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ом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товокз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бразцовое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вягинки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нцево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дно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ишкино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иничи. 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лгий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ачев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ясники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йка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е Дворики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оск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начар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ес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58"/>
        <w:gridCol w:w="4923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в обратном напра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есве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осковск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е Дворики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йка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ясники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ясники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. Брян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лгий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иничи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ишкино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дно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нцево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вягинки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бразцовое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ачев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товокзаль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ом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намена. Орл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брый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осна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ий Любаж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атеж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Жирово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Октябр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ло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Октябр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рцев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рхния Лугов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поль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рхния Казац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рхния Лугов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бролюбо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ривецк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ст Криве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2-я Новоселов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йковс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седино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кова. Кур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язновато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ие Туро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виц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атриот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хорович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жно Мора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ше-Стрелец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шинострои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Январ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Тру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осковск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ян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дут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3 Стрелковой Дивиз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5 Стрелковой Дивиз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пинс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абоч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рденк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уже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н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имитро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 (платна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М-4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ая Усмань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М-4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че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 (платна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ширское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еволю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осе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 лет Октябр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вловск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илоно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учар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расов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лубоки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Шахтин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лодежны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ка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Колос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пад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рожны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а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4 Д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тлярев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ваторны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сковская-Кисляко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Октябр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ия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атьев Степановы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евченк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иль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тавский-Тимашевс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тавский-Тимашевс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втюх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.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дар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27 Сентябр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зы Люксембур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оро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ндарево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ж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А-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мерий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мерий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нерала Кулако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йко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нерала Петро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кзальная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ды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 улиц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ерчен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ен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ен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ьк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ен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гдана Хмельниц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оссей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оссей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-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проспек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дорог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хоз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рзуф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е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Вернадск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лтин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лтин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оз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онер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в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имферополь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лтин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ев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М-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изское шосс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меиз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ные средств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38"/>
        <w:gridCol w:w="1900"/>
        <w:gridCol w:w="1900"/>
        <w:gridCol w:w="1149"/>
        <w:gridCol w:w="2100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и весовые параметр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, т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 xml:space="preserve"> </w:t>
      </w:r>
      <w:r>
        <w:rPr/>
        <w:t>6. Планируемое расписание для каждого остановочного пункт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842"/>
        <w:gridCol w:w="1843"/>
        <w:gridCol w:w="1276"/>
        <w:gridCol w:w="1843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4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45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6:00Z</dcterms:created>
  <dc:creator>User</dc:creator>
  <dc:description/>
  <cp:keywords/>
  <dc:language>en-US</dc:language>
  <cp:lastModifiedBy>Людмила</cp:lastModifiedBy>
  <cp:lastPrinted>2016-02-02T14:17:00Z</cp:lastPrinted>
  <dcterms:modified xsi:type="dcterms:W3CDTF">2016-03-31T15:46:00Z</dcterms:modified>
  <cp:revision>2</cp:revision>
  <dc:subject/>
  <dc:title>Сведения о поступлении заявления</dc:title>
</cp:coreProperties>
</file>