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20"/>
          <w:b w:val="false"/>
          <w:sz w:val="24"/>
          <w:szCs w:val="24"/>
        </w:rPr>
        <w:t>Сведения о поступлении заявления об установлении межрегионального маршрута регулярных перевозок «Форос-Сочи»</w:t>
      </w:r>
    </w:p>
    <w:p>
      <w:pPr>
        <w:pStyle w:val="Style91"/>
        <w:widowControl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22"/>
          <w:b w:val="false"/>
          <w:sz w:val="24"/>
          <w:szCs w:val="24"/>
        </w:rPr>
        <w:t>1. Маршрут:</w:t>
      </w:r>
    </w:p>
    <w:p>
      <w:pPr>
        <w:pStyle w:val="Style91"/>
        <w:widowControl/>
        <w:rPr>
          <w:rStyle w:val="FontStyle24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>Форос - Сочи</w:t>
      </w:r>
    </w:p>
    <w:p>
      <w:pPr>
        <w:pStyle w:val="Style81"/>
        <w:widowControl/>
        <w:rPr/>
      </w:pPr>
      <w:r>
        <w:rPr>
          <w:rStyle w:val="FontStyle23"/>
          <w:b w:val="false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101"/>
        <w:widowControl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4"/>
          <w:sz w:val="24"/>
          <w:szCs w:val="24"/>
        </w:rPr>
        <w:t>2. Протяженность маршрута:</w:t>
      </w:r>
    </w:p>
    <w:p>
      <w:pPr>
        <w:pStyle w:val="Style61"/>
        <w:widowControl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в прямом направлении 796 .0 км; </w:t>
      </w:r>
    </w:p>
    <w:p>
      <w:pPr>
        <w:pStyle w:val="Style61"/>
        <w:widowControl/>
        <w:rPr/>
      </w:pPr>
      <w:r>
        <w:rPr>
          <w:rStyle w:val="FontStyle24"/>
          <w:sz w:val="24"/>
          <w:szCs w:val="24"/>
        </w:rPr>
        <w:t>в обратном направлении 796.0 км.</w:t>
      </w:r>
    </w:p>
    <w:p>
      <w:pPr>
        <w:pStyle w:val="Style10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3. Сведения об остановочных пунктах: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3812"/>
        <w:gridCol w:w="5353"/>
      </w:tblGrid>
      <w:tr>
        <w:trPr>
          <w:trHeight w:val="57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 xml:space="preserve">№ </w:t>
            </w:r>
            <w:r>
              <w:rPr>
                <w:rStyle w:val="FontStyle21"/>
              </w:rPr>
              <w:t>п/п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Наименование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Место нахождения</w:t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Форос АС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Форос, ул. Космонавтов</w:t>
            </w:r>
          </w:p>
        </w:tc>
      </w:tr>
      <w:tr>
        <w:trPr>
          <w:trHeight w:val="3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евастополь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евастополь, ул. Вокзальная 11</w:t>
            </w:r>
          </w:p>
        </w:tc>
      </w:tr>
      <w:tr>
        <w:trPr>
          <w:trHeight w:val="3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имферополь АВЦ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имферополь, ул. Киевская 4</w:t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Феодосия АС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Феодосия ул. Энгельса 28</w:t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Керчь АВ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Керчь, ул. Маршала Еременко 30</w:t>
            </w:r>
          </w:p>
        </w:tc>
      </w:tr>
      <w:tr>
        <w:trPr>
          <w:trHeight w:val="3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Анапа АС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Анапа, ул. Красноармейская 11</w:t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 АВ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, ул. Чайковского 15</w:t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Геленджик АС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Геленджик, ул. Объездная 3</w:t>
            </w:r>
          </w:p>
        </w:tc>
      </w:tr>
      <w:tr>
        <w:trPr>
          <w:trHeight w:val="3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Туапсе АС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Туапсе, ул. Маршала Жукова 6</w:t>
            </w:r>
          </w:p>
        </w:tc>
      </w:tr>
      <w:tr>
        <w:trPr>
          <w:trHeight w:val="34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очи АС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очи, ул. Горького 56а</w:t>
            </w:r>
          </w:p>
        </w:tc>
      </w:tr>
    </w:tbl>
    <w:p>
      <w:pPr>
        <w:pStyle w:val="Style10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4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0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4.1. В прямом направлении:</w:t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7"/>
        <w:gridCol w:w="3910"/>
        <w:gridCol w:w="5141"/>
        <w:gridCol w:w="7"/>
      </w:tblGrid>
      <w:tr>
        <w:trPr>
          <w:trHeight w:val="2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№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Наименование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п/п</w:t>
            </w:r>
          </w:p>
        </w:tc>
        <w:tc>
          <w:tcPr>
            <w:tcW w:w="39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улиц/</w:t>
            </w:r>
          </w:p>
        </w:tc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населенного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39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автомобильных дорог в прямом</w:t>
            </w:r>
          </w:p>
        </w:tc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пункта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39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направлении</w:t>
            </w:r>
          </w:p>
        </w:tc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Космонавтов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Форос. Республика Крым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Форосский спуск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Форос. Республика Крым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18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4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Генерала Мельникова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5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Багрия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6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Брестская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7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Героев Севастополя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8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Вокзальная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9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Ревякина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10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Зеленогорская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11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Линейная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12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имферопольское шоссе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Инкерман. Республика Крым.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3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Шубиков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Инкерман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4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Н-0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5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Н-0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Верхнесадовое. Республика Крым.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6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Н-0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Железнодорожное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7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Н-0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Бахчисарай. Республика Крым.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8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Н-0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Новопавловка. Республика Крым.</w:t>
            </w:r>
          </w:p>
        </w:tc>
      </w:tr>
      <w:tr>
        <w:trPr>
          <w:trHeight w:val="659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9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Н-0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Приятное Свидание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20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Н-0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Чистенькое. Республика Крым.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21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Севастопольск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22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роспект Киров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23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Киевск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24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Гурзуфск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2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25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Лесхозн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26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Объездная дорог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27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беды проспект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28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Р-2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29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Р-2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Белогорск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30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Московск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Богатое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31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Р-2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Еленовка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32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Р-2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Радостное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33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Р-2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Тополевка. Республика Крым.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34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Шоссейн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Грушевка. Республика Крым.</w:t>
            </w:r>
          </w:p>
        </w:tc>
      </w:tr>
      <w:tr>
        <w:trPr>
          <w:trHeight w:val="32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35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Чапаев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тарый Крым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36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Шоссейн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Изюмовка. Республика Крым.</w:t>
            </w:r>
          </w:p>
        </w:tc>
      </w:tr>
      <w:tr>
        <w:trPr>
          <w:trHeight w:val="35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37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Улица </w:t>
            </w:r>
            <w:r>
              <w:rPr>
                <w:rStyle w:val="FontStyle26"/>
                <w:rFonts w:cs="Times New Roman"/>
                <w:sz w:val="24"/>
                <w:szCs w:val="24"/>
              </w:rPr>
              <w:t>Богдана Хмельницкого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Первомайское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38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имферопольское шоссе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Насыпное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39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имферопольское шоссе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40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ерченское шоссе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2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41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Федько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42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Карла Маркс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2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43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Победы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44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Советск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45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ерченское шоссе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46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1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47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ерченское шоссе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Береговое. Республика Крым.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48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Керченск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Приморский. Республика Крым.</w:t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49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1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Батальное. Республика Крым.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50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1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Ерофеево. Республика Крым.</w:t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51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1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Луговое. Республика Крым.</w:t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52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1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Ленинское. Республика Крым.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53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1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Фонтаны. Республика Крым.</w:t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54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Шоссейная улиц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Горностаевка. Республика Крым.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55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Годыны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56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Вокзальная шоссе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74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57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Горького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58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Генерала Петров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59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Войков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6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60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Генерала Кулаков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61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иммерийское шоссе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6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62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иммерийское шоссе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рт Крым.</w:t>
            </w:r>
          </w:p>
        </w:tc>
      </w:tr>
      <w:tr>
        <w:trPr>
          <w:trHeight w:val="266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63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рт Кавказ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64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Ильич. Краснодарский край.</w:t>
            </w:r>
          </w:p>
        </w:tc>
      </w:tr>
      <w:tr>
        <w:trPr>
          <w:trHeight w:val="266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65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Батарейка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66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Запорожская. Краснодарский край.</w:t>
            </w:r>
          </w:p>
        </w:tc>
      </w:tr>
      <w:tr>
        <w:trPr>
          <w:trHeight w:val="266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67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68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Сенной. Краснодарский край.</w:t>
            </w:r>
          </w:p>
        </w:tc>
      </w:tr>
      <w:tr>
        <w:trPr>
          <w:trHeight w:val="522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69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Старотитаровская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70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Белый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71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Джигинка. Краснодарский край.</w:t>
            </w:r>
          </w:p>
        </w:tc>
      </w:tr>
      <w:tr>
        <w:trPr>
          <w:trHeight w:val="266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72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Виноградный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73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Воскресенский. Краснодарский край.</w:t>
            </w:r>
          </w:p>
        </w:tc>
      </w:tr>
      <w:tr>
        <w:trPr>
          <w:trHeight w:val="518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76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имферопольское шоссе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Верхнее Джемете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77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Шоссейн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Анапа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78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Северн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Анапа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79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Красноармейск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Анапа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80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Крымск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Анапа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81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Крестьянск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Анапа. Краснодарский край.</w:t>
            </w:r>
          </w:p>
        </w:tc>
      </w:tr>
      <w:tr>
        <w:trPr>
          <w:trHeight w:val="266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82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Шоссе Анапское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Анапа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83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Мир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Анапская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84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Тбилисск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Анапская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85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Натухаевская. Краснодарский край.</w:t>
            </w:r>
          </w:p>
        </w:tc>
      </w:tr>
      <w:tr>
        <w:trPr>
          <w:trHeight w:val="266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86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Семигорский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87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Ленинский путь. Краснодарский край.</w:t>
            </w:r>
          </w:p>
        </w:tc>
      </w:tr>
      <w:tr>
        <w:trPr>
          <w:trHeight w:val="518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88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Свердлов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Верхнебаканский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89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Гайдук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90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Золотая Рыбк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331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91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Ленин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331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92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напское шоссе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331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93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Кутузовск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88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94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Видов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84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95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Чайковского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84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96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Видов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88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97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Кутузовск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88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98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Магистральн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88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99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Сакко и Ванцетти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84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00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Судостальск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88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01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Шоссе Сухумское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88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02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Кабардинка. Краснодарский край.</w:t>
            </w:r>
          </w:p>
        </w:tc>
      </w:tr>
      <w:tr>
        <w:trPr>
          <w:trHeight w:val="288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03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Марьина Роща. Краснодарский край.</w:t>
            </w:r>
          </w:p>
        </w:tc>
      </w:tr>
      <w:tr>
        <w:trPr>
          <w:trHeight w:val="288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04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Геленджик. Краснодарский край.</w:t>
            </w:r>
          </w:p>
        </w:tc>
      </w:tr>
      <w:tr>
        <w:trPr>
          <w:trHeight w:val="284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05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Объездн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Геленджик. Краснодарский край.</w:t>
            </w:r>
          </w:p>
        </w:tc>
      </w:tr>
      <w:tr>
        <w:trPr>
          <w:trHeight w:val="284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06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Геленджик. Краснодарский край.</w:t>
            </w:r>
          </w:p>
        </w:tc>
      </w:tr>
      <w:tr>
        <w:trPr>
          <w:trHeight w:val="529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07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Михайловский Перевал. Краснодарский край.</w:t>
            </w:r>
          </w:p>
        </w:tc>
      </w:tr>
      <w:tr>
        <w:trPr>
          <w:trHeight w:val="299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08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Советск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Пшада. Краснодарский край.</w:t>
            </w:r>
          </w:p>
        </w:tc>
      </w:tr>
      <w:tr>
        <w:trPr>
          <w:trHeight w:val="284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09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раснодарский край.</w:t>
            </w:r>
          </w:p>
        </w:tc>
      </w:tr>
      <w:tr>
        <w:trPr>
          <w:trHeight w:val="266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pacing w:val="20"/>
              </w:rPr>
              <w:t>ПО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Текос. Краснодарский край.</w:t>
            </w:r>
          </w:p>
        </w:tc>
      </w:tr>
      <w:tr>
        <w:trPr>
          <w:trHeight w:val="518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lang w:val="en-US" w:eastAsia="en-US"/>
              </w:rPr>
              <w:t>111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Ленин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Архипо-Осиповка. Краснодарский край.</w:t>
            </w:r>
          </w:p>
        </w:tc>
      </w:tr>
      <w:tr>
        <w:trPr>
          <w:trHeight w:val="266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12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13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14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раснодарский край.</w:t>
            </w:r>
          </w:p>
        </w:tc>
      </w:tr>
      <w:tr>
        <w:trPr>
          <w:trHeight w:val="266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14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Шоссе Новороссийское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Джубга. Краснодарский край.</w:t>
            </w:r>
          </w:p>
        </w:tc>
      </w:tr>
      <w:tr>
        <w:trPr>
          <w:trHeight w:val="266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15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Черноморск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Джубга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16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Шоссе Новороссийское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Лермонтово. Краснодарский край.</w:t>
            </w:r>
          </w:p>
        </w:tc>
      </w:tr>
      <w:tr>
        <w:trPr>
          <w:trHeight w:val="518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17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Мир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Ново Михайловский. Краснодарский край.</w:t>
            </w:r>
          </w:p>
        </w:tc>
      </w:tr>
      <w:tr>
        <w:trPr>
          <w:trHeight w:val="266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18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Черноморск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Ольгинка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19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Шоссе Новороссийское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Небуг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20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Шоссе Новороссийское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Агой. Краснодарский край.</w:t>
            </w:r>
          </w:p>
        </w:tc>
      </w:tr>
      <w:tr>
        <w:trPr>
          <w:trHeight w:val="266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21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Шоссе Новороссийское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Туапсе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22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Фрунзе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Туапсе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23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Горького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Туапсе. Краснодарский край.</w:t>
            </w:r>
          </w:p>
        </w:tc>
      </w:tr>
      <w:tr>
        <w:trPr>
          <w:trHeight w:val="266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24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риморский Бульвар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Туапсе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25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Маршала Жуков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Туапсе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26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Туапсе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27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Сочинск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Туапсе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28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14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29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Сочинск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Шепси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30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Магринск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Магри. Краснодарский край.</w:t>
            </w:r>
          </w:p>
        </w:tc>
      </w:tr>
      <w:tr>
        <w:trPr>
          <w:trHeight w:val="266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31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Майкопск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Вишневка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32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Сибирск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Макопсе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33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Авроры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Голубая Дача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34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Туристическ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Аше. Краснодарский край.</w:t>
            </w:r>
          </w:p>
        </w:tc>
      </w:tr>
      <w:tr>
        <w:trPr>
          <w:trHeight w:val="266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34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Победы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Лазаревское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36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Лазарев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Лазаревское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37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Шоссе Сочинское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Лазаревское. Краснодарский край.</w:t>
            </w:r>
          </w:p>
        </w:tc>
      </w:tr>
      <w:tr>
        <w:trPr>
          <w:trHeight w:val="288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38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Солоники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Солоники. Краснодарский край.</w:t>
            </w:r>
          </w:p>
        </w:tc>
      </w:tr>
      <w:tr>
        <w:trPr>
          <w:trHeight w:val="284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39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Магистральн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Каткова Щель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40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Магистральн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Чемитоквадже. Краснодарский край.</w:t>
            </w:r>
          </w:p>
        </w:tc>
      </w:tr>
      <w:tr>
        <w:trPr>
          <w:trHeight w:val="266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41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Магистральн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Головинка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42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Центральн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Головинка. Краснодарский край.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43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Главн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Головинка. Краснодарский край.</w:t>
            </w:r>
          </w:p>
        </w:tc>
      </w:tr>
      <w:tr>
        <w:trPr>
          <w:trHeight w:val="284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44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Львовск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Вардане. Краснодарский край.</w:t>
            </w:r>
          </w:p>
        </w:tc>
      </w:tr>
      <w:tr>
        <w:trPr>
          <w:trHeight w:val="288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45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Магистральна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Нижняя Хобза. Краснодарский край.</w:t>
            </w:r>
          </w:p>
        </w:tc>
      </w:tr>
      <w:tr>
        <w:trPr>
          <w:trHeight w:val="284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46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Декабристов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Лоо. Краснодарский край.</w:t>
            </w:r>
          </w:p>
        </w:tc>
      </w:tr>
      <w:tr>
        <w:trPr>
          <w:trHeight w:val="288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47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Шоссе Батумское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Дагомыс. Краснодарский край.</w:t>
            </w:r>
          </w:p>
        </w:tc>
      </w:tr>
      <w:tr>
        <w:trPr>
          <w:trHeight w:val="288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48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Дублер Курортного Проспект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Мамайка. Краснодарский край.</w:t>
            </w:r>
          </w:p>
        </w:tc>
      </w:tr>
      <w:tr>
        <w:trPr>
          <w:trHeight w:val="284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49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Дублер Курортного Проспект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очи. Краснодарский край.</w:t>
            </w:r>
          </w:p>
        </w:tc>
      </w:tr>
      <w:tr>
        <w:trPr>
          <w:trHeight w:val="277" w:hRule="atLeas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50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Горького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очи. Краснодарский край.</w:t>
            </w:r>
          </w:p>
        </w:tc>
      </w:tr>
    </w:tbl>
    <w:p>
      <w:pPr>
        <w:pStyle w:val="Style6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/>
        <w:t>4.2. В обратном направлении:</w:t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14"/>
        <w:gridCol w:w="3935"/>
        <w:gridCol w:w="25"/>
        <w:gridCol w:w="5188"/>
        <w:gridCol w:w="32"/>
        <w:gridCol w:w="6"/>
      </w:tblGrid>
      <w:tr>
        <w:trPr>
          <w:trHeight w:val="125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 xml:space="preserve">№ </w:t>
            </w:r>
            <w:r>
              <w:rPr>
                <w:rStyle w:val="FontStyle21"/>
              </w:rPr>
              <w:t>п/п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Наименование улиц/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автомобильных дорог в обратном направлении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Наименование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населенного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пункта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Горького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очи. Краснодарский край.</w:t>
            </w:r>
          </w:p>
        </w:tc>
      </w:tr>
      <w:tr>
        <w:trPr>
          <w:trHeight w:val="28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Дублер Курортного Проспекта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очи. Краснодарский край.</w:t>
            </w:r>
          </w:p>
        </w:tc>
      </w:tr>
      <w:tr>
        <w:trPr>
          <w:trHeight w:val="28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Дублер Курортного Проспекта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Мамайка. Краснодарский край.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Шоссе Батумское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Дагомыс. Краснодарский край.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Декабристов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Лоо. Краснодарский край.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Магистральн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Нижняя Хобза. Краснодарский край.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Львовск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Вардане. Краснодарский край.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Главн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Головинка. Краснодарский край.</w:t>
            </w:r>
          </w:p>
        </w:tc>
      </w:tr>
      <w:tr>
        <w:trPr>
          <w:trHeight w:val="28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Центральн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Головинка. Краснодарский край.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Магистральн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Головинка. Краснодарский край.</w:t>
            </w:r>
          </w:p>
        </w:tc>
      </w:tr>
      <w:tr>
        <w:trPr>
          <w:trHeight w:val="28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Магистральн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Чемитоквадже. Краснодарский край.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Магистральн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Каткова Щель. Краснодарский край.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Солоники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Солоники. Краснодарский край.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Шоссе Сочинское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Лазаревское. Краснодарский край.</w:t>
            </w:r>
          </w:p>
        </w:tc>
      </w:tr>
      <w:tr>
        <w:trPr>
          <w:trHeight w:val="28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Лазарева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Лазаревское. Краснодарский край.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Победы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Лазаревское. Краснодарский край.</w:t>
            </w:r>
          </w:p>
        </w:tc>
      </w:tr>
      <w:tr>
        <w:trPr>
          <w:trHeight w:val="28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Туристическ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Аше. Краснодарский край.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Авроры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Голубая Дача. Краснодарский край.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1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Сибирск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Макопсе. Краснодарский край.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2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Майкопск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Вишневка. Краснодарский край.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2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Магринск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Магри. Краснодарский край.</w:t>
            </w:r>
          </w:p>
        </w:tc>
      </w:tr>
      <w:tr>
        <w:trPr>
          <w:trHeight w:val="28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2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Сочинск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Шепси. Краснодарский край.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2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147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раснодарский край.</w:t>
            </w:r>
          </w:p>
        </w:tc>
      </w:tr>
      <w:tr>
        <w:trPr>
          <w:trHeight w:val="28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2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Сочинск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Туапсе. Краснодарский край.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2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Туапсе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2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Маршала Жукова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Туапсе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2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риморский Бульвар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Туапсе. Краснодарский край.</w:t>
            </w:r>
          </w:p>
        </w:tc>
      </w:tr>
      <w:tr>
        <w:trPr>
          <w:trHeight w:val="266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2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Горького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Туапсе. Краснодарский край.</w:t>
            </w:r>
          </w:p>
        </w:tc>
      </w:tr>
      <w:tr>
        <w:trPr>
          <w:trHeight w:val="266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2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Фрунзе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Туапсе. Краснодарский край.</w:t>
            </w:r>
          </w:p>
        </w:tc>
      </w:tr>
      <w:tr>
        <w:trPr>
          <w:trHeight w:val="266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Шоссе Новороссийское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Туапсе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3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Шоссе Новороссийское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Агой. Краснодарский край.</w:t>
            </w:r>
          </w:p>
        </w:tc>
      </w:tr>
      <w:tr>
        <w:trPr>
          <w:trHeight w:val="266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3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Шоссе Новороссийское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Небуг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3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Черноморск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Ольгинка. Краснодарский край.</w:t>
            </w:r>
          </w:p>
        </w:tc>
      </w:tr>
      <w:tr>
        <w:trPr>
          <w:trHeight w:val="522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3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Мира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Ново Михайловский. Краснодарский край.</w:t>
            </w:r>
          </w:p>
        </w:tc>
      </w:tr>
      <w:tr>
        <w:trPr>
          <w:trHeight w:val="266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3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Шоссе Новороссийское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Лермонтове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3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Черноморск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Джубга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3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Шоссе Новороссийское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Джубга. Краснодарский край.</w:t>
            </w:r>
          </w:p>
        </w:tc>
      </w:tr>
      <w:tr>
        <w:trPr>
          <w:trHeight w:val="277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</w:rPr>
              <w:t>3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147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раснодарский край.</w:t>
            </w:r>
          </w:p>
        </w:tc>
      </w:tr>
      <w:tr>
        <w:trPr>
          <w:trHeight w:val="277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3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раснодарский край.</w:t>
            </w:r>
          </w:p>
        </w:tc>
      </w:tr>
      <w:tr>
        <w:trPr>
          <w:trHeight w:val="51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4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Ленина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Архипо-Осиповка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4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Текос. Краснодарский край.</w:t>
            </w:r>
          </w:p>
        </w:tc>
      </w:tr>
      <w:tr>
        <w:trPr>
          <w:trHeight w:val="266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4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4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Советская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Пшада. Краснодарский край.</w:t>
            </w:r>
          </w:p>
        </w:tc>
      </w:tr>
      <w:tr>
        <w:trPr>
          <w:trHeight w:val="522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4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Михайловский Перевал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4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Геленджик. Краснодарский край.</w:t>
            </w:r>
          </w:p>
        </w:tc>
      </w:tr>
      <w:tr>
        <w:trPr>
          <w:trHeight w:val="266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4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Объездная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Геленджик. Краснодарский край.</w:t>
            </w:r>
          </w:p>
        </w:tc>
      </w:tr>
      <w:tr>
        <w:trPr>
          <w:trHeight w:val="266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4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Геленджик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4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Марьина Роща. Краснодарский край.</w:t>
            </w:r>
          </w:p>
        </w:tc>
      </w:tr>
      <w:tr>
        <w:trPr>
          <w:trHeight w:val="266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4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Кабардинка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Шоссе Сухумское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5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Судостальская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66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5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Сакко и Ванцетти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5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Магистральная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5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Кутузовская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5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Видова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5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Чайковского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5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Видова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66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5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Кутузовская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5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напское шоссе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6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Ленина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6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Золотая Рыбка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66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6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Гайдук. Краснодарский край.</w:t>
            </w:r>
          </w:p>
        </w:tc>
      </w:tr>
      <w:tr>
        <w:trPr>
          <w:trHeight w:val="515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6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Свердлова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Верхнебаканский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6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Ленинский путь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6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Семигорский. Краснодарский край.</w:t>
            </w:r>
          </w:p>
        </w:tc>
      </w:tr>
      <w:tr>
        <w:trPr>
          <w:trHeight w:val="266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6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Натухаевская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6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Тбилисская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Анапская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6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Мира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Анапская. Краснодарский край.</w:t>
            </w:r>
          </w:p>
        </w:tc>
      </w:tr>
      <w:tr>
        <w:trPr>
          <w:trHeight w:val="266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6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Шоссе Анапское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Анапа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7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Крестьянская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Анапа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7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Крымская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Анапа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7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Красноармейская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Анапа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7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Северная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Анапа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7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Шоссейная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Анапа. Краснодарский край.</w:t>
            </w:r>
          </w:p>
        </w:tc>
      </w:tr>
      <w:tr>
        <w:trPr>
          <w:trHeight w:val="51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7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имферопольское шоссе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Верхнее Джемете. Краснодарский край.</w:t>
            </w:r>
          </w:p>
        </w:tc>
      </w:tr>
      <w:tr>
        <w:trPr>
          <w:trHeight w:val="266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7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Воскресенский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7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Виноградный. Краснодарский край.</w:t>
            </w:r>
          </w:p>
        </w:tc>
      </w:tr>
      <w:tr>
        <w:trPr>
          <w:trHeight w:val="266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8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Джигинка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8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Белый. Краснодарский край.</w:t>
            </w:r>
          </w:p>
        </w:tc>
      </w:tr>
      <w:tr>
        <w:trPr>
          <w:trHeight w:val="522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8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Старотитаровская. Краснодарский край.</w:t>
            </w:r>
          </w:p>
        </w:tc>
      </w:tr>
      <w:tr>
        <w:trPr>
          <w:trHeight w:val="266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8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Сенной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8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>
          <w:trHeight w:val="266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8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Запорожская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8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Батарейка. Краснодарский край.</w:t>
            </w:r>
          </w:p>
        </w:tc>
      </w:tr>
      <w:tr>
        <w:trPr>
          <w:trHeight w:val="266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8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Ильич. Краснодарский край.</w:t>
            </w:r>
          </w:p>
        </w:tc>
      </w:tr>
      <w:tr>
        <w:trPr>
          <w:trHeight w:val="26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8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290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рт Кавказ.</w:t>
            </w:r>
          </w:p>
        </w:tc>
      </w:tr>
      <w:tr>
        <w:trPr>
          <w:trHeight w:val="266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8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иммерийское шоссе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рт Крым.</w:t>
            </w:r>
          </w:p>
        </w:tc>
      </w:tr>
      <w:tr>
        <w:trPr>
          <w:trHeight w:val="277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9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иммерийское шоссе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346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9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Генерала Кулакова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331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9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Войкова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331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9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Генерала Петрова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8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9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Горького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8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9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Вокзальная шоссе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8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9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Годыны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9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Шоссейная улица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Горностаевка. Республика Крым.</w:t>
            </w:r>
          </w:p>
        </w:tc>
      </w:tr>
      <w:tr>
        <w:trPr>
          <w:trHeight w:val="28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9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17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Фонтаны. Республика Крым.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9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17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Ленинское. Республика Крым.</w:t>
            </w:r>
          </w:p>
        </w:tc>
      </w:tr>
      <w:tr>
        <w:trPr>
          <w:trHeight w:val="292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0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17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Луговое. Республика Крым.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0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17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Ерофеево. Республика Крым.</w:t>
            </w:r>
          </w:p>
        </w:tc>
      </w:tr>
      <w:tr>
        <w:trPr>
          <w:trHeight w:val="28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0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17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Батальное. Республика Крым.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0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Керченск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Приморский. Республика Крым.</w:t>
            </w:r>
          </w:p>
        </w:tc>
      </w:tr>
      <w:tr>
        <w:trPr>
          <w:trHeight w:val="331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0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ерченское шоссе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Береговое. Республика Крым.</w:t>
            </w:r>
          </w:p>
        </w:tc>
      </w:tr>
      <w:tr>
        <w:trPr>
          <w:trHeight w:val="335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0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17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32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0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ерченское шоссе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0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Советск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5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0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Победы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2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0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Карла Маркса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pacing w:val="20"/>
              </w:rPr>
              <w:t>ПО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Федько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5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lang w:val="en-US" w:eastAsia="en-US"/>
              </w:rPr>
              <w:t>11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ерченское шоссе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2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1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имферопольское шоссе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1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имферопольское шоссе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Насыпное. Республика Крым.</w:t>
            </w:r>
          </w:p>
        </w:tc>
      </w:tr>
      <w:tr>
        <w:trPr>
          <w:trHeight w:val="335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1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Первомайское. Республика Крым.</w:t>
            </w:r>
          </w:p>
        </w:tc>
      </w:tr>
      <w:tr>
        <w:trPr>
          <w:trHeight w:val="331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1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Шоссейн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Изюмовка. Республика Крым.</w:t>
            </w:r>
          </w:p>
        </w:tc>
      </w:tr>
      <w:tr>
        <w:trPr>
          <w:trHeight w:val="32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1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Чапаева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тарый Крым. Республика Крым.</w:t>
            </w:r>
          </w:p>
        </w:tc>
      </w:tr>
      <w:tr>
        <w:trPr>
          <w:trHeight w:val="335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1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Шоссейн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Грушевка. Республика Крым.</w:t>
            </w:r>
          </w:p>
        </w:tc>
      </w:tr>
      <w:tr>
        <w:trPr>
          <w:trHeight w:val="331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1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Р-23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Тополевка. Республика Крым.</w:t>
            </w:r>
          </w:p>
        </w:tc>
      </w:tr>
      <w:tr>
        <w:trPr>
          <w:trHeight w:val="32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1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Р-23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Радостное. Республика Крым.</w:t>
            </w:r>
          </w:p>
        </w:tc>
      </w:tr>
      <w:tr>
        <w:trPr>
          <w:trHeight w:val="335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2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Р-23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Еленовка. Республика Крым.</w:t>
            </w:r>
          </w:p>
        </w:tc>
      </w:tr>
      <w:tr>
        <w:trPr>
          <w:trHeight w:val="331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2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Московск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Богатое. Республика Крым.</w:t>
            </w:r>
          </w:p>
        </w:tc>
      </w:tr>
      <w:tr>
        <w:trPr>
          <w:trHeight w:val="331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2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Р-23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Белогорск. Республика Крым.</w:t>
            </w:r>
          </w:p>
        </w:tc>
      </w:tr>
      <w:tr>
        <w:trPr>
          <w:trHeight w:val="331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2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Р-23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Белогорск. Республика Крым.</w:t>
            </w:r>
          </w:p>
        </w:tc>
      </w:tr>
      <w:tr>
        <w:trPr>
          <w:trHeight w:val="331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2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Р-23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335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2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беды проспект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2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Объездная дорога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5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2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Лесхозн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2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Гурзуфск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5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2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Киевск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5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3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роспект Кирова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3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Севастопольска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3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Н-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Чистенькое. Республика Крым.</w:t>
            </w:r>
          </w:p>
        </w:tc>
      </w:tr>
      <w:tr>
        <w:trPr>
          <w:trHeight w:val="335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3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Н-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Приятное Свидание. Республика Крым.</w:t>
            </w:r>
          </w:p>
        </w:tc>
      </w:tr>
      <w:tr>
        <w:trPr>
          <w:trHeight w:val="331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3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Н-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Новопавловка. Республика Крым.</w:t>
            </w:r>
          </w:p>
        </w:tc>
      </w:tr>
      <w:tr>
        <w:trPr>
          <w:trHeight w:val="349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3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Н-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Бахчисарай. Республика Крым.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36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Н-06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Железнодорожное. Республика Кры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37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Н-06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Верхнесадовое. Республика Кры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38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Н-06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Республика Кры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39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Шубикова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Инкерман. Республика Кры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40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имферопольское шоссе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Инкерман. Республика Кры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41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Линейная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42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Зеленогорская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43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Генерала Мельникова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44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Багрия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45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Брестская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46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Героев Севастополя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47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Вокзальная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48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Ревякина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49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18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Республика Кры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50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18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. Горчарное. Республика Кры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51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Форосский спуск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Форос. Республика Кры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152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ица Космонавтов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Форос. Республика Кры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/>
        <w:t>5. Транспортные средств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835"/>
        <w:gridCol w:w="553"/>
        <w:gridCol w:w="1211"/>
        <w:gridCol w:w="65"/>
        <w:gridCol w:w="1649"/>
        <w:gridCol w:w="52"/>
        <w:gridCol w:w="1559"/>
        <w:gridCol w:w="142"/>
        <w:gridCol w:w="1408"/>
        <w:gridCol w:w="576"/>
        <w:gridCol w:w="1282"/>
        <w:gridCol w:w="277"/>
      </w:tblGrid>
      <w:tr>
        <w:trPr>
          <w:trHeight w:val="306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Класс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Максимальное количество</w:t>
            </w:r>
          </w:p>
        </w:tc>
        <w:tc>
          <w:tcPr>
            <w:tcW w:w="4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Габаритные и весовые параметры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Экологические характеристики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максимальная высота, м.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максимальная ширина, м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полная масса, т.</w:t>
            </w:r>
          </w:p>
        </w:tc>
        <w:tc>
          <w:tcPr>
            <w:tcW w:w="1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большой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3,7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3,7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Евро 3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редний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3,3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7,5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Евро 3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редний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,6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5,0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Евро 4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rPr/>
            </w:pPr>
            <w:r>
              <w:rPr/>
            </w:r>
          </w:p>
          <w:p>
            <w:pPr>
              <w:pStyle w:val="Style151"/>
              <w:widowControl/>
              <w:rPr/>
            </w:pPr>
            <w:r>
              <w:rPr/>
            </w:r>
          </w:p>
          <w:p>
            <w:pPr>
              <w:pStyle w:val="Style151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>
                <w:rStyle w:val="FontStyle21"/>
              </w:rPr>
            </w:pPr>
            <w:r>
              <w:rPr/>
              <w:t>6. Планируемое расписание для каждого остановочного пункта:</w:t>
            </w:r>
          </w:p>
        </w:tc>
      </w:tr>
      <w:tr>
        <w:trPr>
          <w:trHeight w:val="141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>№</w:t>
            </w:r>
          </w:p>
          <w:p>
            <w:pPr>
              <w:pStyle w:val="Style151"/>
              <w:widowControl/>
              <w:rPr/>
            </w:pPr>
            <w:r>
              <w:rPr/>
              <w:t>п/п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Зимний период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Летний период</w:t>
            </w:r>
          </w:p>
        </w:tc>
      </w:tr>
      <w:tr>
        <w:trPr>
          <w:trHeight w:val="19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ни от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Время отпр. в прямом направ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>Время отправления в обратном направл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ни отправлен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Время отпр. в прямом направлен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>Время отправления в обратном направлении</w:t>
            </w:r>
          </w:p>
        </w:tc>
      </w:tr>
      <w:tr>
        <w:trPr>
          <w:trHeight w:val="198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Через 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5:3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3:3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Через ден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6: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0: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4: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09:10</w:t>
            </w:r>
          </w:p>
        </w:tc>
      </w:tr>
      <w:tr>
        <w:trPr>
          <w:trHeight w:val="32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Через ден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8: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07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6: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06:30</w:t>
            </w:r>
          </w:p>
        </w:tc>
      </w:tr>
      <w:tr>
        <w:trPr>
          <w:trHeight w:val="33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Через ден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0: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05: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8: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04:05</w:t>
            </w:r>
          </w:p>
        </w:tc>
      </w:tr>
      <w:tr>
        <w:trPr>
          <w:trHeight w:val="32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Через ден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2: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03: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0: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02:05</w:t>
            </w:r>
          </w:p>
        </w:tc>
      </w:tr>
      <w:tr>
        <w:trPr>
          <w:trHeight w:val="3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6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Через ден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02: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3: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00: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2:35</w:t>
            </w:r>
          </w:p>
        </w:tc>
      </w:tr>
      <w:tr>
        <w:trPr>
          <w:trHeight w:val="32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7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Через ден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03: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2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01: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1:25</w:t>
            </w:r>
          </w:p>
        </w:tc>
      </w:tr>
      <w:tr>
        <w:trPr>
          <w:trHeight w:val="33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8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Через ден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04: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1: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02: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0:35</w:t>
            </w:r>
          </w:p>
        </w:tc>
      </w:tr>
      <w:tr>
        <w:trPr>
          <w:trHeight w:val="33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Через ден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06:4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9: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04: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8:10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0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Через ден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6:45</w:t>
            </w:r>
          </w:p>
        </w:tc>
      </w:tr>
      <w:tr>
        <w:trPr>
          <w:trHeight w:val="148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  <w:p>
            <w:pPr>
              <w:pStyle w:val="Style151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  <w:p>
            <w:pPr>
              <w:pStyle w:val="Style151"/>
              <w:widowControl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  <w:p>
            <w:pPr>
              <w:pStyle w:val="Style151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Calibri" w:hAnsi="Calibri" w:cs="Calibri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41:00Z</dcterms:created>
  <dc:creator/>
  <dc:description/>
  <cp:keywords/>
  <dc:language>en-US</dc:language>
  <cp:lastModifiedBy>Людмила</cp:lastModifiedBy>
  <dcterms:modified xsi:type="dcterms:W3CDTF">2016-03-31T15:41:00Z</dcterms:modified>
  <cp:revision>2</cp:revision>
  <dc:subject/>
  <dc:title>Сведения о поступлении заявления об установлении межрегионального маршрута регулярных перевозок «Форос-Сочи»</dc:title>
</cp:coreProperties>
</file>