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уплении заявления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межрегионального маршрута регулярных перевозок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ступления 24.03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ршрут: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ос-  Краснодар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             (конечный населенный пункт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ямом направлении        573,0 км;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тном направлении     573,0 км.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3. Сведения об остановочных пунктах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103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ос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ос, ул. Космонавтов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, ул. Вокзальная, 11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 Киевская, 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ул. Энгельса, 28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Маршала Еременко, 3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Привокзальная Площадь, 5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1. В прямом направлении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5"/>
        <w:gridCol w:w="461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смонавт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ос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осский  спус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ос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Мельник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гр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ест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роев Севастопо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вяки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еленогор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иней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керман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к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керман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садовое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елезнодорожное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хчисарай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авловка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ятное Свидание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стенькое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вастополь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ир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в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чанская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вановская. Краснодарский 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ьянская. Краснодарский 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лизаветинская. Краснодарский 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ка Лукьянин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Партиза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ургене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ая Набереж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обратном направлени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536"/>
      </w:tblGrid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ая Набере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урге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Партиз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ка Лукьян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лизаветинская. Краснодарский 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ьянская. Краснодарский 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вановская. Краснодарский 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Курчанская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в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и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вастопо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стеньк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ятное Свидани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авловк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хчисарай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елезнодорожн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садов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керман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керман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ин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еленого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Мельн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г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ес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роев Севасто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вя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чарн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осский  спу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ос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смонав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ос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2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2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 xml:space="preserve">   </w:t>
      </w:r>
      <w:r>
        <w:rPr/>
        <w:t>6. Планируемое расписание для каждого остановочного пункта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60"/>
        <w:gridCol w:w="1559"/>
        <w:gridCol w:w="1843"/>
        <w:gridCol w:w="1559"/>
        <w:gridCol w:w="1559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38:00Z</dcterms:created>
  <dc:creator>user</dc:creator>
  <dc:description/>
  <cp:keywords/>
  <dc:language>en-US</dc:language>
  <cp:lastModifiedBy>Людмила</cp:lastModifiedBy>
  <dcterms:modified xsi:type="dcterms:W3CDTF">2016-03-31T15:38:00Z</dcterms:modified>
  <cp:revision>2</cp:revision>
  <dc:subject/>
  <dc:title>Сведения о поступлении заявления </dc:title>
</cp:coreProperties>
</file>