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ступлении заявления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ступления 24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еиз  -   Анапа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ый населенный пункт) (конечный населенный пункт)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яженность маршрута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488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 488.0 км.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3. Сведения об остановочных пунктах: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3"/>
        <w:gridCol w:w="5317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 А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, ул. Вокзальная11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, ул.  Киевская4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напа Ж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Верхнее  Джемете ул. Привокзальная,1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Анапа А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, ул. Красноармейская,1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r>
        <w:rPr/>
        <w:t>4.1. В прямом направлении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но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игинк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естья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ти Соловьян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2. В обратном направлении: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асноармей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ти Соловьян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рестья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напа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и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ерхнее Джемете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скресенский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ноградный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жигинка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Старотитаровская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нной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чарное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2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/>
      </w:pPr>
      <w:bookmarkStart w:id="0" w:name="_GoBack"/>
      <w:bookmarkEnd w:id="0"/>
      <w:r>
        <w:rPr/>
        <w:t xml:space="preserve">  </w:t>
      </w:r>
      <w:r>
        <w:rPr/>
        <w:t>6. Планируемое расписание для каждого остановочного пункт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559"/>
        <w:gridCol w:w="1560"/>
        <w:gridCol w:w="1701"/>
        <w:gridCol w:w="1559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:40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30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6:00Z</dcterms:created>
  <dc:creator>user</dc:creator>
  <dc:description/>
  <cp:keywords/>
  <dc:language>en-US</dc:language>
  <cp:lastModifiedBy>Людмила</cp:lastModifiedBy>
  <dcterms:modified xsi:type="dcterms:W3CDTF">2016-03-31T15:36:00Z</dcterms:modified>
  <cp:revision>2</cp:revision>
  <dc:subject/>
  <dc:title>Сведения о поступлении заявления</dc:title>
</cp:coreProperties>
</file>