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ведения о поступлении заявления об установлении</w:t>
      </w:r>
    </w:p>
    <w:p>
      <w:pPr>
        <w:pStyle w:val="Style2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ежрегионального маршрута регулярных перевозок (дата поступления 28.03.2016)</w:t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Махачкала  –  Астрахань</w:t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2. Протяженность маршрута:</w:t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прямом направлении     731.0 км; </w:t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в обратном направлении   731.0 км.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>3. Сведения об остановочных пунктах:</w:t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186"/>
        <w:gridCol w:w="6278"/>
      </w:tblGrid>
      <w:tr>
        <w:trPr>
          <w:trHeight w:val="53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втостанция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Махачкал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Махачкала, пр-кт А. Акушинского, 100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втостанция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, ул. Набережная, 13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чубей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Кочубей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ртезиан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Артезиан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мсомольский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Калмыкия, </w:t>
            </w:r>
            <w:r>
              <w:rPr>
                <w:rStyle w:val="FontStyle15"/>
                <w:spacing w:val="-20"/>
                <w:sz w:val="24"/>
                <w:szCs w:val="24"/>
              </w:rPr>
              <w:t>шт.</w:t>
            </w:r>
            <w:r>
              <w:rPr>
                <w:rStyle w:val="FontStyle15"/>
                <w:sz w:val="24"/>
                <w:szCs w:val="24"/>
              </w:rPr>
              <w:t xml:space="preserve"> Комсомольский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Яш куль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Калмыкия, </w:t>
            </w:r>
            <w:r>
              <w:rPr>
                <w:rStyle w:val="FontStyle15"/>
                <w:spacing w:val="-20"/>
                <w:sz w:val="24"/>
                <w:szCs w:val="24"/>
              </w:rPr>
              <w:t>шт.</w:t>
            </w:r>
            <w:r>
              <w:rPr>
                <w:rStyle w:val="FontStyle15"/>
                <w:sz w:val="24"/>
                <w:szCs w:val="24"/>
              </w:rPr>
              <w:t xml:space="preserve"> Яшкуль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тт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Утта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улхут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Хулхута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втовокзал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, ул. Анри Барбюса, 29 в</w:t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4.1. В прямом направлении: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521"/>
        <w:gridCol w:w="3996"/>
      </w:tblGrid>
      <w:tr>
        <w:trPr>
          <w:trHeight w:val="5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. Акушинског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Махачкал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 2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илюрт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Бамматюртов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Хасавюр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«Бабаюрт- Хасавюрт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Дагестан, с. Батаюрт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Дагестан, с. Бабаюр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Восточн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Октябрь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оценк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осков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Набережн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осков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оценк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Октябрь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ишк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Кочубей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Артезиан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«Яшкуль-Комсомолъский-Артезиан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гт. Комсомольский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Клык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гт. Яшкуль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Утта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Хулхута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иколаевское шосс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гистральна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7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Анри Барбюс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4.2. В обратном направлении: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40"/>
        <w:gridCol w:w="4086"/>
      </w:tblGrid>
      <w:tr>
        <w:trPr>
          <w:trHeight w:val="5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Анри Барбюс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гистральн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иколаевское шосс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страханская область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Астрахань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Хулхут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Утт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Клыков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Калмыкия, </w:t>
            </w:r>
            <w:r>
              <w:rPr>
                <w:rStyle w:val="FontStyle15"/>
                <w:spacing w:val="-20"/>
                <w:sz w:val="24"/>
                <w:szCs w:val="24"/>
              </w:rPr>
              <w:t>шт.</w:t>
            </w:r>
            <w:r>
              <w:rPr>
                <w:rStyle w:val="FontStyle15"/>
                <w:sz w:val="24"/>
                <w:szCs w:val="24"/>
              </w:rPr>
              <w:t xml:space="preserve"> Яшкуль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«Яшкуль-Комсомольский-Артезиан»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гт.Комсомольски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пос. Артезиан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Калмыкия, с. Кочубей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Восточн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Октябрь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оценко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(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осков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Набережн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осков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оценко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Октябрь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ишко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рознен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ляр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21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Дагестан, с. Бабаюрт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«Бабаюрт- Хасавюрт»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еспублика Дагестан, с. Батаюр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Бамматюртовска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Хасавюрт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ая дорога Р- 21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Кизил юрт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-кт. А. Акушинского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Республика Дагестан, </w:t>
            </w:r>
            <w:r>
              <w:rPr>
                <w:rStyle w:val="FontStyle15"/>
                <w:spacing w:val="-20"/>
                <w:sz w:val="24"/>
                <w:szCs w:val="24"/>
              </w:rPr>
              <w:t>г.</w:t>
            </w:r>
            <w:r>
              <w:rPr>
                <w:rStyle w:val="FontStyle15"/>
                <w:sz w:val="24"/>
                <w:szCs w:val="24"/>
              </w:rPr>
              <w:t xml:space="preserve"> Махачкала</w:t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5. Транспортные средства: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814"/>
        <w:gridCol w:w="2102"/>
        <w:gridCol w:w="2045"/>
        <w:gridCol w:w="1573"/>
        <w:gridCol w:w="1717"/>
      </w:tblGrid>
      <w:tr>
        <w:trPr>
          <w:trHeight w:val="36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ое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Экологические</w:t>
            </w:r>
          </w:p>
        </w:tc>
      </w:tr>
      <w:tr>
        <w:trPr>
          <w:trHeight w:val="54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высота, 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ширина, 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л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-3,Евро-4</w:t>
            </w:r>
          </w:p>
        </w:tc>
      </w:tr>
    </w:tbl>
    <w:p>
      <w:pPr>
        <w:pStyle w:val="Style12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84"/>
        <w:gridCol w:w="1591"/>
        <w:gridCol w:w="1573"/>
        <w:gridCol w:w="1584"/>
        <w:gridCol w:w="1577"/>
        <w:gridCol w:w="1591"/>
      </w:tblGrid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Зимний период</w:t>
            </w:r>
          </w:p>
        </w:tc>
        <w:tc>
          <w:tcPr>
            <w:tcW w:w="1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Летний период</w:t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1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дн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рем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рем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ни</w:t>
            </w:r>
          </w:p>
          <w:p>
            <w:pPr>
              <w:pStyle w:val="Style3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рем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рем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 в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 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 в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правления 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ямом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ратном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ямо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ратном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правлении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правлении,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ас: мин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ас: мин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: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0: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8: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2: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7: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: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2: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3: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:0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0: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:5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0: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: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ежеднев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1: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летний период: с____по____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5:00Z</dcterms:created>
  <dc:creator/>
  <dc:description/>
  <cp:keywords/>
  <dc:language>en-US</dc:language>
  <cp:lastModifiedBy>Людмила</cp:lastModifiedBy>
  <dcterms:modified xsi:type="dcterms:W3CDTF">2016-03-30T14:55:00Z</dcterms:modified>
  <cp:revision>2</cp:revision>
  <dc:subject/>
  <dc:title>Сведения о поступлении заявления об установлении</dc:title>
</cp:coreProperties>
</file>