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18"/>
        </w:rPr>
      </w:pPr>
      <w:r>
        <w:rPr>
          <w:rStyle w:val="FontStyle18"/>
        </w:rPr>
        <w:t>Сведения о поступлении заявления об изменении межрегионального маршрута регулярных перевозок (дата поступления 22.03.2016)</w:t>
      </w:r>
    </w:p>
    <w:p>
      <w:pPr>
        <w:pStyle w:val="Style91"/>
        <w:widowControl/>
        <w:jc w:val="center"/>
        <w:rPr>
          <w:rStyle w:val="FontStyle18"/>
        </w:rPr>
      </w:pPr>
      <w:r>
        <w:rPr/>
      </w:r>
    </w:p>
    <w:p>
      <w:pPr>
        <w:pStyle w:val="Style91"/>
        <w:widowControl/>
        <w:jc w:val="center"/>
        <w:rPr>
          <w:rStyle w:val="FontStyle18"/>
        </w:rPr>
      </w:pPr>
      <w:r>
        <w:rPr/>
      </w:r>
    </w:p>
    <w:p>
      <w:pPr>
        <w:pStyle w:val="Style91"/>
        <w:widowControl/>
        <w:rPr/>
      </w:pPr>
      <w:r>
        <w:rPr>
          <w:rStyle w:val="FontStyle18"/>
        </w:rPr>
        <w:t>1. Маршрут:</w:t>
      </w:r>
    </w:p>
    <w:p>
      <w:pPr>
        <w:pStyle w:val="Style91"/>
        <w:widowControl/>
        <w:rPr/>
      </w:pPr>
      <w:r>
        <w:rPr>
          <w:rStyle w:val="FontStyle18"/>
        </w:rPr>
        <w:t>Елец – Воронеж   рег.№ 581 (36.48.012)</w:t>
      </w:r>
    </w:p>
    <w:p>
      <w:pPr>
        <w:pStyle w:val="Style91"/>
        <w:widowControl/>
        <w:rPr/>
      </w:pPr>
      <w:r>
        <w:rPr>
          <w:rStyle w:val="FontStyle18"/>
        </w:rPr>
        <w:t>(начальный населенный пункт)   (конечный населенный пункт)</w:t>
      </w:r>
    </w:p>
    <w:p>
      <w:pPr>
        <w:pStyle w:val="Style91"/>
        <w:widowControl/>
        <w:rPr>
          <w:rStyle w:val="FontStyle18"/>
        </w:rPr>
      </w:pPr>
      <w:r>
        <w:rPr/>
      </w:r>
    </w:p>
    <w:p>
      <w:pPr>
        <w:pStyle w:val="Style91"/>
        <w:widowControl/>
        <w:rPr>
          <w:rStyle w:val="FontStyle18"/>
        </w:rPr>
      </w:pPr>
      <w:r>
        <w:rPr/>
      </w:r>
    </w:p>
    <w:p>
      <w:pPr>
        <w:pStyle w:val="Style91"/>
        <w:widowControl/>
        <w:rPr/>
      </w:pPr>
      <w:r>
        <w:rPr>
          <w:rStyle w:val="FontStyle18"/>
        </w:rPr>
        <w:t>2. Протяженность маршрута:</w:t>
      </w:r>
    </w:p>
    <w:p>
      <w:pPr>
        <w:pStyle w:val="Style91"/>
        <w:widowControl/>
        <w:rPr/>
      </w:pPr>
      <w:r>
        <w:rPr>
          <w:rStyle w:val="FontStyle18"/>
        </w:rPr>
        <w:t>в прямом направлении______км;</w:t>
      </w:r>
    </w:p>
    <w:p>
      <w:pPr>
        <w:pStyle w:val="Style91"/>
        <w:widowControl/>
        <w:rPr>
          <w:rStyle w:val="FontStyle18"/>
        </w:rPr>
      </w:pPr>
      <w:r>
        <w:rPr>
          <w:rStyle w:val="FontStyle18"/>
        </w:rPr>
        <w:t>в обратном направлении____км</w:t>
      </w:r>
    </w:p>
    <w:p>
      <w:pPr>
        <w:pStyle w:val="Style91"/>
        <w:widowControl/>
        <w:rPr>
          <w:rStyle w:val="FontStyle18"/>
        </w:rPr>
      </w:pPr>
      <w:r>
        <w:rPr/>
      </w:r>
    </w:p>
    <w:p>
      <w:pPr>
        <w:pStyle w:val="Style91"/>
        <w:widowControl/>
        <w:rPr>
          <w:rStyle w:val="FontStyle18"/>
        </w:rPr>
      </w:pPr>
      <w:r>
        <w:rPr/>
      </w:r>
    </w:p>
    <w:p>
      <w:pPr>
        <w:pStyle w:val="Style91"/>
        <w:widowControl/>
        <w:rPr/>
      </w:pPr>
      <w:r>
        <w:rPr>
          <w:rStyle w:val="FontStyle18"/>
        </w:rPr>
        <w:t>3. Сведения об остановочных пунктах:</w:t>
      </w:r>
    </w:p>
    <w:tbl>
      <w:tblPr>
        <w:tblW w:w="101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5"/>
        <w:gridCol w:w="18"/>
        <w:gridCol w:w="3780"/>
        <w:gridCol w:w="29"/>
        <w:gridCol w:w="5263"/>
        <w:gridCol w:w="36"/>
      </w:tblGrid>
      <w:tr>
        <w:trPr>
          <w:trHeight w:val="576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N п/п</w:t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Наименование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Место нахождения</w:t>
            </w:r>
          </w:p>
        </w:tc>
      </w:tr>
      <w:tr>
        <w:trPr>
          <w:trHeight w:val="288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b w:val="false"/>
              </w:rPr>
              <w:t>1</w:t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b w:val="false"/>
              </w:rPr>
              <w:t>Автостанция №2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b w:val="false"/>
              </w:rPr>
              <w:t>Липецкая область г. Елец</w:t>
            </w:r>
          </w:p>
        </w:tc>
      </w:tr>
      <w:tr>
        <w:trPr>
          <w:trHeight w:val="288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b w:val="false"/>
              </w:rPr>
              <w:t>2</w:t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b w:val="false"/>
              </w:rPr>
              <w:t>Автостанция №1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b w:val="false"/>
              </w:rPr>
              <w:t>Липецкая область г. Елец</w:t>
            </w:r>
          </w:p>
        </w:tc>
      </w:tr>
      <w:tr>
        <w:trPr>
          <w:trHeight w:val="288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3</w:t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с. Екатериновка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Липецкая область с. Екатериновка</w:t>
            </w:r>
          </w:p>
        </w:tc>
      </w:tr>
      <w:tr>
        <w:trPr>
          <w:trHeight w:val="284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4</w:t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пов. на с. Большие Извалы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Липецкая область пов. на с. Большие Извалы</w:t>
            </w:r>
          </w:p>
        </w:tc>
      </w:tr>
      <w:tr>
        <w:trPr>
          <w:trHeight w:val="288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5</w:t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пов. на с. Новоселье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Липецкая область пов. на с. Новоселье</w:t>
            </w:r>
          </w:p>
        </w:tc>
      </w:tr>
      <w:tr>
        <w:trPr>
          <w:trHeight w:val="284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6</w:t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пов. на Галичью Гору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Липецкая область пов. на Галичью Гору</w:t>
            </w:r>
          </w:p>
        </w:tc>
      </w:tr>
      <w:tr>
        <w:trPr>
          <w:trHeight w:val="288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7</w:t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пов. на с. Донское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Липецкая область пов. на с. Донское</w:t>
            </w:r>
          </w:p>
        </w:tc>
      </w:tr>
      <w:tr>
        <w:trPr>
          <w:trHeight w:val="288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8</w:t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пов. на с. Верхний Студенец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Липецкая область пов. на с. Верхний Студенец</w:t>
            </w:r>
          </w:p>
        </w:tc>
      </w:tr>
      <w:tr>
        <w:trPr>
          <w:trHeight w:val="284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9</w:t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пов.на с. Казино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Липецкая область пов.на с. Казино</w:t>
            </w:r>
          </w:p>
        </w:tc>
      </w:tr>
      <w:tr>
        <w:trPr>
          <w:trHeight w:val="288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10</w:t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пов. на с. Частая Дубрава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Липецкая область пов. на с. Частая Дубрава</w:t>
            </w:r>
          </w:p>
        </w:tc>
      </w:tr>
      <w:tr>
        <w:trPr>
          <w:trHeight w:val="288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11</w:t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Дом дорожного мастера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Липецкая область Дом дорожного мастера</w:t>
            </w:r>
          </w:p>
        </w:tc>
      </w:tr>
      <w:tr>
        <w:trPr>
          <w:trHeight w:val="288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b w:val="false"/>
              </w:rPr>
              <w:t>12</w:t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b w:val="false"/>
              </w:rPr>
              <w:t>Автовокзал «Липецк»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b w:val="false"/>
              </w:rPr>
              <w:t>г.Липецк</w:t>
            </w:r>
          </w:p>
        </w:tc>
      </w:tr>
      <w:tr>
        <w:trPr>
          <w:trHeight w:val="288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b w:val="false"/>
              </w:rPr>
              <w:t>13</w:t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b w:val="false"/>
              </w:rPr>
              <w:t>Автостанция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b w:val="false"/>
              </w:rPr>
              <w:t>Липецкая область с.Хлевное</w:t>
            </w:r>
          </w:p>
        </w:tc>
      </w:tr>
      <w:tr>
        <w:trPr>
          <w:trHeight w:val="284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14</w:t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с.Конь Колодезь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Липецкая область с.Конь Колодезь</w:t>
            </w:r>
          </w:p>
        </w:tc>
      </w:tr>
      <w:tr>
        <w:trPr>
          <w:trHeight w:val="299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15</w:t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с.Князево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Воронежская область с.Князево</w:t>
            </w:r>
          </w:p>
        </w:tc>
      </w:tr>
      <w:tr>
        <w:trPr>
          <w:trHeight w:val="299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16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уч.хоз. Березовский</w:t>
            </w:r>
          </w:p>
        </w:tc>
        <w:tc>
          <w:tcPr>
            <w:tcW w:w="5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Воронежская область уч.хоз. Березовски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17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с.Галкино</w:t>
            </w:r>
          </w:p>
        </w:tc>
        <w:tc>
          <w:tcPr>
            <w:tcW w:w="5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Воронежская область с.Галки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b w:val="false"/>
              </w:rPr>
              <w:t>18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b w:val="false"/>
              </w:rPr>
              <w:t>Автовокзал «Центральный»</w:t>
            </w:r>
          </w:p>
        </w:tc>
        <w:tc>
          <w:tcPr>
            <w:tcW w:w="5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b w:val="false"/>
              </w:rPr>
              <w:t>г.Вороне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91"/>
        <w:widowControl/>
        <w:rPr>
          <w:rStyle w:val="FontStyle18"/>
        </w:rPr>
      </w:pPr>
      <w:r>
        <w:rPr/>
      </w:r>
    </w:p>
    <w:p>
      <w:pPr>
        <w:pStyle w:val="Style91"/>
        <w:widowControl/>
        <w:rPr>
          <w:rStyle w:val="FontStyle18"/>
        </w:rPr>
      </w:pPr>
      <w:r>
        <w:rPr/>
      </w:r>
    </w:p>
    <w:p>
      <w:pPr>
        <w:pStyle w:val="Style91"/>
        <w:widowControl/>
        <w:rPr>
          <w:rStyle w:val="FontStyle18"/>
        </w:rPr>
      </w:pPr>
      <w:r>
        <w:rPr>
          <w:rStyle w:val="FontStyle18"/>
        </w:rPr>
        <w:t xml:space="preserve">4. Наименования улиц и автомобильных дорог, по которым предполагается движение транспортных средств между остановочными пунктами: </w:t>
      </w:r>
    </w:p>
    <w:p>
      <w:pPr>
        <w:pStyle w:val="Style91"/>
        <w:widowControl/>
        <w:rPr/>
      </w:pPr>
      <w:r>
        <w:rPr>
          <w:rStyle w:val="FontStyle18"/>
        </w:rPr>
        <w:t>4.1. В прямом направлении:</w:t>
      </w:r>
    </w:p>
    <w:tbl>
      <w:tblPr>
        <w:tblW w:w="101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792"/>
        <w:gridCol w:w="4511"/>
      </w:tblGrid>
      <w:tr>
        <w:trPr>
          <w:trHeight w:val="57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N п/п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Наименование улиц/ автомобильных дорог в прямом направлении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Наименование населенного пункт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</w:tbl>
    <w:p>
      <w:pPr>
        <w:pStyle w:val="Style91"/>
        <w:widowControl/>
        <w:rPr>
          <w:rStyle w:val="FontStyle18"/>
        </w:rPr>
      </w:pPr>
      <w:r>
        <w:rPr/>
      </w:r>
    </w:p>
    <w:p>
      <w:pPr>
        <w:pStyle w:val="Style91"/>
        <w:widowControl/>
        <w:rPr>
          <w:rStyle w:val="FontStyle18"/>
        </w:rPr>
      </w:pPr>
      <w:r>
        <w:rPr/>
      </w:r>
    </w:p>
    <w:p>
      <w:pPr>
        <w:pStyle w:val="Style91"/>
        <w:widowControl/>
        <w:rPr/>
      </w:pPr>
      <w:r>
        <w:rPr>
          <w:rStyle w:val="FontStyle18"/>
        </w:rPr>
        <w:t>4.2. В обратном направлении:</w:t>
      </w:r>
    </w:p>
    <w:tbl>
      <w:tblPr>
        <w:tblW w:w="102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353"/>
        <w:gridCol w:w="2012"/>
        <w:gridCol w:w="1735"/>
        <w:gridCol w:w="663"/>
        <w:gridCol w:w="1011"/>
        <w:gridCol w:w="1404"/>
        <w:gridCol w:w="2077"/>
        <w:gridCol w:w="80"/>
      </w:tblGrid>
      <w:tr>
        <w:trPr>
          <w:trHeight w:val="569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N п/п</w:t>
            </w:r>
          </w:p>
        </w:tc>
        <w:tc>
          <w:tcPr>
            <w:tcW w:w="4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Наименование улиц/автомобильных дорог в обратном направлении</w:t>
            </w:r>
          </w:p>
        </w:tc>
        <w:tc>
          <w:tcPr>
            <w:tcW w:w="4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Наименование населенного пункта</w:t>
            </w:r>
          </w:p>
        </w:tc>
      </w:tr>
      <w:tr>
        <w:trPr>
          <w:trHeight w:val="288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4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4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4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0228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18"/>
              </w:rPr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5. Транспортные средства:</w:t>
            </w:r>
          </w:p>
        </w:tc>
      </w:tr>
      <w:tr>
        <w:trPr>
          <w:trHeight w:val="306" w:hRule="atLeast"/>
        </w:trPr>
        <w:tc>
          <w:tcPr>
            <w:tcW w:w="12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Класс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Максимальное количество</w:t>
            </w:r>
          </w:p>
        </w:tc>
        <w:tc>
          <w:tcPr>
            <w:tcW w:w="4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Габаритные и весовые параметры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Экологические характеристик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2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8"/>
              </w:rPr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8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максимальная высота, м.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максимальная ширина, м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полная масса, т.</w:t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18"/>
              </w:rPr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Большой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3,340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2,4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16,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четверты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Большой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3,812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2,5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1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пяты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</w:tbl>
    <w:p>
      <w:pPr>
        <w:pStyle w:val="Style91"/>
        <w:widowControl/>
        <w:rPr>
          <w:rStyle w:val="FontStyle18"/>
        </w:rPr>
      </w:pPr>
      <w:r>
        <w:rPr/>
      </w:r>
    </w:p>
    <w:p>
      <w:pPr>
        <w:pStyle w:val="Style91"/>
        <w:widowControl/>
        <w:rPr>
          <w:rStyle w:val="FontStyle18"/>
        </w:rPr>
      </w:pPr>
      <w:r>
        <w:rPr/>
      </w:r>
    </w:p>
    <w:p>
      <w:pPr>
        <w:pStyle w:val="Style91"/>
        <w:widowControl/>
        <w:rPr/>
      </w:pPr>
      <w:r>
        <w:rPr>
          <w:rStyle w:val="FontStyle18"/>
        </w:rPr>
        <w:t>6. Планируемое расписание для каждого остановочного пункта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3"/>
        <w:gridCol w:w="1546"/>
        <w:gridCol w:w="1841"/>
        <w:gridCol w:w="7"/>
        <w:gridCol w:w="1830"/>
        <w:gridCol w:w="1564"/>
        <w:gridCol w:w="11"/>
        <w:gridCol w:w="1554"/>
        <w:gridCol w:w="1160"/>
      </w:tblGrid>
      <w:tr>
        <w:trPr>
          <w:trHeight w:val="30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N п/п</w:t>
            </w:r>
          </w:p>
        </w:tc>
        <w:tc>
          <w:tcPr>
            <w:tcW w:w="5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Зимний период</w:t>
            </w:r>
          </w:p>
        </w:tc>
        <w:tc>
          <w:tcPr>
            <w:tcW w:w="4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Летний период</w:t>
            </w:r>
          </w:p>
        </w:tc>
      </w:tr>
      <w:tr>
        <w:trPr>
          <w:trHeight w:val="1397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8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дни отправления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время отправления в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прямом направлении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час:мин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время отправления в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обратном направлении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час:мин.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дни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отправлен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время отправления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в прямом направлении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час:мин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время отправления в обратном направлении час:мин.</w:t>
            </w:r>
          </w:p>
        </w:tc>
      </w:tr>
      <w:tr>
        <w:trPr>
          <w:trHeight w:val="70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b w:val="false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b w:val="false"/>
              </w:rPr>
              <w:t>ежедневно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1"/>
                <w:b w:val="false"/>
              </w:rPr>
              <w:t>05:40; 06:00; 08:10; 08:25; 08:45; 09: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1"/>
                <w:b w:val="false"/>
                <w:b w:val="false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b w:val="false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b w:val="false"/>
              </w:rPr>
              <w:t>ежедневно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1"/>
                <w:b w:val="false"/>
              </w:rPr>
              <w:t>06:05; 06:20; 08:35; 08:50; 09:10; 09:2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1"/>
                <w:b w:val="false"/>
                <w:b w:val="false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ежедневно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06:16; 06:31; 08:46; 09:01; 09:20; 09:3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16:45; 17:00; 17:45; 18:00; 20:40; 20:55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ежедневн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06:22; 08:52; 09:25;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17"/>
              </w:rPr>
              <w:t>06:37; 09:07; 09:40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16:39; 16:54; 17:39; 17:54; 20:34; 20:4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ежедневн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06:29; 08:59; 09:31;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17"/>
              </w:rPr>
              <w:t>06:44; 09:14; 09:46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16:32; 16:47; 17:32; 17:47; 20:27; 20:4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ежедневн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06:36; 09:06; 09:37;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17"/>
              </w:rPr>
              <w:t>06:51; 09:21; 09:52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16:25; 16:40; 17:25; 17:40; 20:20; 20:3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ежедневн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06:40; 09:10; 09:41;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17"/>
              </w:rPr>
              <w:t>06:55; 09:25; 09:56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16:21; 16:36; 17:21; 17:36; 20:16; 20:3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ежедневн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06:48; 09:18; 09:48;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17"/>
              </w:rPr>
              <w:t>07:03; 09:33; 10:03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16:13; 16:28; 17:13; 17:28; 20:08; 20:2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ежедневн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06:54; 09:24; 09:54;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17"/>
              </w:rPr>
              <w:t>07:09; 09:39; 10:09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16:07; 16:22; 17:07; 17:22; 20:02; 20:1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ежедневн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07:04 09:34 10:04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17"/>
              </w:rPr>
              <w:t>07:19; 09:49; 10:19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15:57; 16:12; 16:57; 17:12; 19:52; 20:0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ежедневн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07:09 09:39 10:09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17"/>
              </w:rPr>
              <w:t>07:24; 09:54; 10:24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15:52; 16:07; 16:52; 17:07; 19:47; 20:0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b w:val="false"/>
              </w:rPr>
              <w:t>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b w:val="false"/>
              </w:rPr>
              <w:t>ежедневн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1"/>
                <w:b w:val="false"/>
              </w:rPr>
              <w:t>07:35 10:05 10:35 13:45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1"/>
                <w:b w:val="false"/>
              </w:rPr>
              <w:t xml:space="preserve"> </w:t>
            </w:r>
            <w:r>
              <w:rPr>
                <w:rStyle w:val="FontStyle21"/>
                <w:b w:val="false"/>
              </w:rPr>
              <w:t>07:50; 10:20;  10:50; 14:00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1"/>
                <w:b w:val="false"/>
              </w:rPr>
              <w:t>15:35; 15:50; 16:35; 16:50; 19:30; 19:4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1"/>
                <w:b w:val="false"/>
                <w:b w:val="false"/>
              </w:rPr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b w:val="false"/>
              </w:rPr>
              <w:t>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b w:val="false"/>
              </w:rPr>
              <w:t>ежедневн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1"/>
                <w:b w:val="false"/>
              </w:rPr>
              <w:t>08:45 11:15 11:45 14:55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1"/>
                <w:b w:val="false"/>
              </w:rPr>
              <w:t xml:space="preserve"> </w:t>
            </w:r>
            <w:r>
              <w:rPr>
                <w:rStyle w:val="FontStyle21"/>
                <w:b w:val="false"/>
              </w:rPr>
              <w:t>09:00; 11:30; 12:00; 15:10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1"/>
                <w:b w:val="false"/>
              </w:rPr>
              <w:t>11:15; 11:30; 14:20; 14:35; 15:20; 15:35; 18:15; 18:3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1"/>
                <w:b w:val="false"/>
                <w:b w:val="false"/>
              </w:rPr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ежедневн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</w:rPr>
              <w:t>08:54 11:24, 11:54, 15:04,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17"/>
              </w:rPr>
              <w:t>09:09; 11:39; 12:09; 15:19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11:02; 11:17 14:07; 14:22 15:07; 15:22 18:02; 18:1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1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ежедневн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</w:rPr>
              <w:t>09:01, 11:31; 12:01; 15:11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7"/>
              </w:rPr>
              <w:t>09:16; 11:46; 12:16; 15:26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10:55; 11:10 14:00; 14:15 15:00; 15:15 17:55; 18: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1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ежедневн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</w:rPr>
              <w:t>09:14, 11:44; 12:14; 15:24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7"/>
              </w:rPr>
              <w:t>09:29; 11:59; 12:29; 15:39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10:42; 10:57 13:47; 14:02 14:47; 15:02 17:42; 17:5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1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ежедневн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</w:rPr>
              <w:t>09:18; 11:48; 12:18; 15:28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7"/>
              </w:rPr>
              <w:t>09:33; 12:03; 12:33; 15:43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10:38; 10:53 13:43; 13:58 14:43; 14:58 17:38; 17:5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b w:val="false"/>
              </w:rPr>
              <w:t>1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b w:val="false"/>
              </w:rPr>
              <w:t>ежедневн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9"/>
                <w:b w:val="false"/>
                <w:b w:val="false"/>
              </w:rPr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1"/>
                <w:b w:val="false"/>
              </w:rPr>
              <w:t>10:10; 10:25; 13:15; 13:30; 14:15; 14:30; 17:10; 17:2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1"/>
                <w:b w:val="false"/>
                <w:b w:val="false"/>
              </w:rPr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91"/>
        <w:widowControl/>
        <w:rPr/>
      </w:pPr>
      <w:r>
        <w:rPr>
          <w:rStyle w:val="FontStyle18"/>
        </w:rPr>
        <w:t xml:space="preserve">летний период: </w:t>
      </w:r>
      <w:r>
        <w:rPr>
          <w:rStyle w:val="FontStyle18"/>
          <w:u w:val="single"/>
        </w:rPr>
        <w:t>с  -</w:t>
      </w:r>
      <w:r>
        <w:rPr>
          <w:rStyle w:val="FontStyle18"/>
        </w:rPr>
        <w:t>_по</w:t>
      </w:r>
    </w:p>
    <w:p>
      <w:pPr>
        <w:pStyle w:val="Normal"/>
        <w:widowControl/>
        <w:rPr>
          <w:rStyle w:val="FontStyle1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5:06:00Z</dcterms:created>
  <dc:creator/>
  <dc:description/>
  <cp:keywords/>
  <dc:language>en-US</dc:language>
  <cp:lastModifiedBy>Людмила</cp:lastModifiedBy>
  <dcterms:modified xsi:type="dcterms:W3CDTF">2016-03-25T15:06:00Z</dcterms:modified>
  <cp:revision>2</cp:revision>
  <dc:subject/>
  <dc:title>Сведения о поступлении заявления об изменении межрегионального маршрута регулярных перевозок (дата поступления 22</dc:title>
</cp:coreProperties>
</file>