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1.03.2016)</w:t>
      </w:r>
    </w:p>
    <w:p>
      <w:pPr>
        <w:pStyle w:val="Style11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24"/>
          <w:rFonts w:cs="Times New Roman" w:ascii="Times New Roman" w:hAnsi="Times New Roman"/>
          <w:b w:val="false"/>
          <w:position w:val="2"/>
          <w:sz w:val="24"/>
          <w:szCs w:val="24"/>
        </w:rPr>
        <w:t>1. Маршрут:</w:t>
      </w:r>
    </w:p>
    <w:p>
      <w:pPr>
        <w:pStyle w:val="Style121"/>
        <w:widowControl/>
        <w:rPr>
          <w:rStyle w:val="FontStyle28"/>
          <w:rFonts w:ascii="Times New Roman" w:hAnsi="Times New Roman" w:cs="Times New Roman"/>
          <w:b w:val="false"/>
          <w:b w:val="false"/>
          <w:position w:val="2"/>
          <w:sz w:val="24"/>
          <w:szCs w:val="24"/>
        </w:rPr>
      </w:pPr>
      <w:r>
        <w:rPr>
          <w:rStyle w:val="FontStyle24"/>
          <w:rFonts w:cs="Times New Roman" w:ascii="Times New Roman" w:hAnsi="Times New Roman"/>
          <w:b w:val="false"/>
          <w:position w:val="2"/>
          <w:sz w:val="24"/>
          <w:szCs w:val="24"/>
        </w:rPr>
        <w:t>Ханты-Мансийск  - Челябинск</w:t>
      </w:r>
    </w:p>
    <w:p>
      <w:pPr>
        <w:pStyle w:val="Style11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(начальный населенный пункт)       (конечный населенный пункт)</w:t>
      </w:r>
    </w:p>
    <w:p>
      <w:pPr>
        <w:pStyle w:val="Style61"/>
        <w:widowControl/>
        <w:rPr>
          <w:rStyle w:val="FontStyle26"/>
          <w:rFonts w:ascii="Times New Roman" w:hAnsi="Times New Roman" w:cs="Times New Roman"/>
          <w:spacing w:val="40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26"/>
          <w:rFonts w:ascii="Times New Roman" w:hAnsi="Times New Roman" w:cs="Times New Roman"/>
          <w:spacing w:val="40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26"/>
          <w:rFonts w:cs="Times New Roman" w:ascii="Times New Roman" w:hAnsi="Times New Roman"/>
          <w:spacing w:val="40"/>
          <w:sz w:val="24"/>
          <w:szCs w:val="24"/>
        </w:rPr>
        <w:t>2.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Протяженность маршрута:</w:t>
      </w:r>
    </w:p>
    <w:p>
      <w:pPr>
        <w:pStyle w:val="Style11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прямом направлении    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1110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км; </w:t>
      </w:r>
    </w:p>
    <w:p>
      <w:pPr>
        <w:pStyle w:val="Style11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обратном направлении  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1110 </w:t>
      </w:r>
      <w:r>
        <w:rPr>
          <w:rStyle w:val="FontStyle27"/>
          <w:rFonts w:cs="Times New Roman" w:ascii="Times New Roman" w:hAnsi="Times New Roman"/>
          <w:sz w:val="24"/>
          <w:szCs w:val="24"/>
        </w:rPr>
        <w:t>км.</w:t>
      </w:r>
    </w:p>
    <w:p>
      <w:pPr>
        <w:pStyle w:val="Style11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27"/>
          <w:rFonts w:cs="Times New Roman" w:ascii="Times New Roman" w:hAnsi="Times New Roman"/>
          <w:spacing w:val="40"/>
          <w:sz w:val="24"/>
          <w:szCs w:val="24"/>
        </w:rPr>
        <w:t>3.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/>
        <w:t>Сведения об остановочных пунктах:</w:t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15"/>
        <w:gridCol w:w="3776"/>
        <w:gridCol w:w="29"/>
        <w:gridCol w:w="5238"/>
        <w:gridCol w:w="40"/>
      </w:tblGrid>
      <w:tr>
        <w:trPr>
          <w:trHeight w:val="576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 автовокзал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Ханты-Мансийск,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Бориса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Щербины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 автокасса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, ул. Мира, 102</w:t>
            </w:r>
          </w:p>
        </w:tc>
      </w:tr>
      <w:tr>
        <w:trPr>
          <w:trHeight w:val="522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ов. пгт Горноправдинск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06 км а/д Ханты-Мансийск - Горноправдинск, 71-100А-01</w:t>
            </w:r>
          </w:p>
        </w:tc>
      </w:tr>
      <w:tr>
        <w:trPr>
          <w:trHeight w:val="292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ов. п. Демьянское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36 км а/д Ханты-Мансийск -Тюмень, Р 404</w:t>
            </w:r>
          </w:p>
        </w:tc>
      </w:tr>
      <w:tr>
        <w:trPr>
          <w:trHeight w:val="284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ов. п. Уват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67 км а/д Ханты-Мансийск -Тюмень, Р 404</w:t>
            </w:r>
          </w:p>
        </w:tc>
      </w:tr>
      <w:tr>
        <w:trPr>
          <w:trHeight w:val="28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обольск автовокзал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обольск, 6 мкрн., д. 44</w:t>
            </w:r>
          </w:p>
        </w:tc>
      </w:tr>
      <w:tr>
        <w:trPr>
          <w:trHeight w:val="292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. Ярково автостанция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09 км а/д Ханты-Мансийск -Тюмень, Р 404</w:t>
            </w:r>
          </w:p>
        </w:tc>
      </w:tr>
      <w:tr>
        <w:trPr>
          <w:trHeight w:val="28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 автовокзал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юмень, ул. Пермякова, 9</w:t>
            </w:r>
          </w:p>
        </w:tc>
      </w:tr>
      <w:tr>
        <w:trPr>
          <w:trHeight w:val="310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Автовокзал с. Исетское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юменская обл., с. Исетское,</w:t>
            </w:r>
          </w:p>
        </w:tc>
      </w:tr>
      <w:tr>
        <w:trPr>
          <w:trHeight w:val="30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Механизаторов 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Автовокзал г. Шадринск</w:t>
            </w:r>
          </w:p>
        </w:tc>
        <w:tc>
          <w:tcPr>
            <w:tcW w:w="5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, ул. Орджоникидзе, 13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. Русская Теча, Тех. Остановка</w:t>
            </w:r>
          </w:p>
        </w:tc>
        <w:tc>
          <w:tcPr>
            <w:tcW w:w="5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06км а/д 37К-0006 , (а/д Шадринск-Миасское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Автовокзал г. Челябинск</w:t>
            </w:r>
          </w:p>
        </w:tc>
        <w:tc>
          <w:tcPr>
            <w:tcW w:w="5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, Свердловский просп., 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16"/>
        <w:widowControl/>
        <w:rPr/>
      </w:pPr>
      <w:r>
        <w:rPr/>
        <w:t>4.1. В прямом направлении: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11"/>
        <w:gridCol w:w="21"/>
        <w:gridCol w:w="4731"/>
        <w:gridCol w:w="43"/>
        <w:gridCol w:w="4493"/>
        <w:gridCol w:w="14"/>
        <w:gridCol w:w="51"/>
      </w:tblGrid>
      <w:tr>
        <w:trPr>
          <w:trHeight w:val="32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аименование улиц/ автомобильных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дорог в прямом направлении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Бориса Щербины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Конев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Объездна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Студенческа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Тобольский тракт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71-100А-01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(а/д Ханты-Мансийск - Горноправдинск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404 (а/д Ханты-Мансийск -Тюмень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404 (северный подъезд к г. Тобольск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росп. Менделеев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росп. Дзираев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404 (а/д Ханты-Мансийск -Тюмень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404 (северный подъезд к п. Ярково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. Ярково, Тюменской обл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404 (а/д Ханты-Мансийск -Тюмень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404 (восточный подъезд к г. Тюмень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50 лет Октябр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Пермяков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Федюнинског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Червишенский тракт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254 (а/д «Иртыш»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254 (северный подъезд к с.Исетское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50 лет ВЛКСМ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. Исетское, Тюменская обл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Механизатор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. Исетское, Тюменская обл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50 лет ВЛКСМ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. Исетское, Тюменская обл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71А-911 (а/д Шадринск - Ялуторовск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354 (а/д Екатеринбург -Курган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354 (восточный подъезд к г. Шадринск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Автомобилист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Ефремов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Спартак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Спартак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63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Михайловская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63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66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63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Челябинская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92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7К-0006, (а/д Шадринск- Миасское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254 (а/д «Иртыш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254 (восточный подъезд к г.Челябинск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Бродокалмакский тракт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Бажов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росп. Победы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92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Труд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вердловский просп.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810" w:hRule="atLeast"/>
        </w:trPr>
        <w:tc>
          <w:tcPr>
            <w:tcW w:w="1024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вердловский просп.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Труд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росп. Победы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Бажов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1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Бродокалмакский тракт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254 (восточный подъезд к г.Челябинск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254 (а/д «Иртыш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7К-0006, (а/д Шадринск- Миасское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Челябинская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Михайловская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Спартак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Спартак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Ефремов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Автомобилистов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Шадринск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354 (восточный подъезд к г. Шадринск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354 (а/д Екатеринбург -Курган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71А-911 (а/д Шадринск - Ялуторовск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50 лет ВЛКСМ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. Исетское, Тюменская обл.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Механизаторов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. Исетское, Тюменская обл.</w:t>
            </w:r>
          </w:p>
        </w:tc>
      </w:tr>
      <w:tr>
        <w:trPr>
          <w:trHeight w:val="281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50 лет ВЛКСМ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. Исетское, Тюменская обл.</w:t>
            </w:r>
          </w:p>
        </w:tc>
      </w:tr>
      <w:tr>
        <w:trPr>
          <w:trHeight w:val="292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254 (северный подъезд к с. Исетское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254 (а/д «Иртыш»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Червишенский тракт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Федюнинского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8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Пермяков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92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50 лет Октября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310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99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 404 (восточный подъезд к г. Тюмень)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. Ярково Тюменской обл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 404 (северный подъезд к п. Ярково)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росп. Дзираева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росп. Менделеева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- 404 (северный подъезд к г. Тобольск)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71-100А-01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(а/д Ханты-Мансийск - Горноправдинск)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Тобольский тракт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Восточная объездная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л. Бориса Щербины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2"/>
        <w:widowControl/>
        <w:rPr>
          <w:rStyle w:val="FontStyle29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22"/>
        <w:widowControl/>
        <w:rPr>
          <w:rStyle w:val="FontStyle29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2"/>
        <w:widowControl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5. Транспортные средства: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05"/>
        <w:gridCol w:w="1836"/>
        <w:gridCol w:w="1829"/>
        <w:gridCol w:w="1123"/>
        <w:gridCol w:w="2077"/>
      </w:tblGrid>
      <w:tr>
        <w:trPr>
          <w:trHeight w:val="30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аксимальная высота, м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максимальная ширина, 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Большой класс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Экологический класс 4,5</w:t>
            </w:r>
          </w:p>
        </w:tc>
      </w:tr>
    </w:tbl>
    <w:p>
      <w:pPr>
        <w:pStyle w:val="Style22"/>
        <w:widowControl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1134"/>
        <w:gridCol w:w="7"/>
        <w:gridCol w:w="1685"/>
        <w:gridCol w:w="11"/>
        <w:gridCol w:w="1829"/>
        <w:gridCol w:w="11"/>
        <w:gridCol w:w="1116"/>
        <w:gridCol w:w="11"/>
        <w:gridCol w:w="1958"/>
        <w:gridCol w:w="18"/>
        <w:gridCol w:w="1825"/>
        <w:gridCol w:w="21"/>
      </w:tblGrid>
      <w:tr>
        <w:trPr>
          <w:trHeight w:val="30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397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дни отправл ения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 час:мин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 е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вт,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чт, с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вт,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чт, с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1:1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вт,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чт, с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3:3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5:35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пт, вс, вт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ср,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т, вс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5:35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пт, вс, вт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ср,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т, вс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:3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5:35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пт, вс, вт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ср,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т, вс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5:0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23:20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чт, сб, пн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ср,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т, вс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20:30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чт, сб, пн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ср,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т, вс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9:5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18:40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чт, сб, пн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ср,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т, вс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12:0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16:25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(чт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сб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пн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ср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т, вс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14:3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14:10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(чт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сб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пн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ср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т, вс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17:2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12:00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(чт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сб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пн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ср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пт, вс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10:30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(чт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сб,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пн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летний период:  с      </w:t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  по    </w:t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Style13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зимний период:  с    </w:t>
      </w:r>
      <w:r>
        <w:rPr>
          <w:rStyle w:val="FontStyle24"/>
          <w:rFonts w:cs="Times New Roman" w:ascii="Times New Roman" w:hAnsi="Times New Roman"/>
          <w:sz w:val="24"/>
          <w:szCs w:val="24"/>
          <w:u w:val="single"/>
        </w:rPr>
        <w:t>15.10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24"/>
          <w:rFonts w:cs="Times New Roman" w:ascii="Times New Roman" w:hAnsi="Times New Roman"/>
          <w:sz w:val="24"/>
          <w:szCs w:val="24"/>
          <w:u w:val="single"/>
        </w:rPr>
        <w:t>15.04</w:t>
      </w:r>
    </w:p>
    <w:p>
      <w:pPr>
        <w:pStyle w:val="Normal"/>
        <w:widowControl/>
        <w:rPr>
          <w:rStyle w:val="FontStyle2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Style14"/>
    <w:qFormat/>
    <w:rPr>
      <w:rFonts w:ascii="Courier New" w:hAnsi="Courier New" w:cs="Courier New"/>
      <w:sz w:val="20"/>
      <w:szCs w:val="20"/>
    </w:rPr>
  </w:style>
  <w:style w:type="character" w:styleId="FontStyle28">
    <w:name w:val="Font Style28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Arial" w:hAnsi="Arial" w:cs="Arial"/>
      <w:sz w:val="22"/>
      <w:szCs w:val="22"/>
    </w:rPr>
  </w:style>
  <w:style w:type="character" w:styleId="FontStyle30">
    <w:name w:val="Font Style30"/>
    <w:basedOn w:val="Style14"/>
    <w:qFormat/>
    <w:rPr>
      <w:rFonts w:ascii="SimSun;ЛОМе" w:hAnsi="SimSun;ЛОМе" w:eastAsia="SimSun;ЛОМе" w:cs="SimSun;ЛОМе"/>
      <w:sz w:val="86"/>
      <w:szCs w:val="86"/>
    </w:rPr>
  </w:style>
  <w:style w:type="character" w:styleId="FontStyle31">
    <w:name w:val="Font Style31"/>
    <w:basedOn w:val="Style14"/>
    <w:qFormat/>
    <w:rPr>
      <w:rFonts w:ascii="Georgia" w:hAnsi="Georgia" w:cs="Georgia"/>
      <w:sz w:val="18"/>
      <w:szCs w:val="18"/>
    </w:rPr>
  </w:style>
  <w:style w:type="character" w:styleId="FontStyle32">
    <w:name w:val="Font Style32"/>
    <w:basedOn w:val="Style14"/>
    <w:qFormat/>
    <w:rPr>
      <w:rFonts w:ascii="Georgia" w:hAnsi="Georgia" w:cs="Georgia"/>
      <w:sz w:val="16"/>
      <w:szCs w:val="16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8:00Z</dcterms:created>
  <dc:creator/>
  <dc:description/>
  <cp:keywords/>
  <dc:language>en-US</dc:language>
  <cp:lastModifiedBy>Людмила</cp:lastModifiedBy>
  <dcterms:modified xsi:type="dcterms:W3CDTF">2016-03-25T14:5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1</dc:title>
</cp:coreProperties>
</file>