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поступлении заявления об установлении межрегионального маршрута регулярных перевозок (дата поступления 21.03.2016)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нты-Мансийск  -  Екатеринбург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ый населенный пункт)       (конечный населенный пункт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в прямом направлении       </w:t>
      </w:r>
      <w:r>
        <w:rPr>
          <w:rFonts w:cs="Times New Roman" w:ascii="Times New Roman" w:hAnsi="Times New Roman"/>
          <w:bCs/>
        </w:rPr>
        <w:t xml:space="preserve">1148,9 </w:t>
      </w:r>
      <w:r>
        <w:rPr>
          <w:rFonts w:cs="Times New Roman" w:ascii="Times New Roman" w:hAnsi="Times New Roman"/>
        </w:rPr>
        <w:t xml:space="preserve">км;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в обратном направлении     </w:t>
      </w:r>
      <w:r>
        <w:rPr>
          <w:rFonts w:cs="Times New Roman" w:ascii="Times New Roman" w:hAnsi="Times New Roman"/>
          <w:bCs/>
        </w:rPr>
        <w:t xml:space="preserve">1148,9 </w:t>
      </w:r>
      <w:r>
        <w:rPr>
          <w:rFonts w:cs="Times New Roman" w:ascii="Times New Roman" w:hAnsi="Times New Roman"/>
        </w:rPr>
        <w:t>км.</w:t>
      </w:r>
    </w:p>
    <w:p>
      <w:pPr>
        <w:pStyle w:val="Style51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rPr/>
      </w:pPr>
      <w:r>
        <w:rPr/>
        <w:t>3. Сведения об остановочных пунктах:</w:t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791"/>
        <w:gridCol w:w="7"/>
        <w:gridCol w:w="5267"/>
        <w:gridCol w:w="18"/>
      </w:tblGrid>
      <w:tr>
        <w:trPr>
          <w:trHeight w:val="5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 автовокзал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, ул. Бориса Щербины 3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Ягурьях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4 км 71-100К-04 (а/д Ханты-Мансийск -Талинка)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Каменный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8 км 71-100К-04 (а/д Ханты-Мансийск -Талинка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81 км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04 (а/д Ханты-Мансийск -Талинка)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Талинка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91км 71-100К-04 (а/д Ханты-Мансийск - Талинка)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оветский ЖДВ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Железнодорожная, 9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Югорск ЖДВ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Железнодорожная, 6</w:t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на Аэропорт Югорск-2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98 км 71-100К-01 (а/д Советский -Таежный)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Пионерский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21 км 71-100К-01 (а/д Советский -Таежный)</w:t>
            </w:r>
          </w:p>
        </w:tc>
      </w:tr>
      <w:tr>
        <w:trPr>
          <w:trHeight w:val="5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Малиновский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27 км 71-100К-01 (а/д Советский -Таежный)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Таежный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36 км 71-100К-01 (а/д Советский -Таежный)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Атымь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23 км 65К-4310000 (граница ХМАО-а/д Ивдель)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Пелым ЖДВ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Железнодорожная, 4 б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ов. п. Оус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76 км 65К-4310000 (а/д граница ХМАО-Ивдель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12 км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4310000 (а/д граница ХМАО- Ивдель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Ивдель автостанци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Трошева, 4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авильон п.Красный Октябрь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9 км 65К-2301000(а/д Ивдель - Серов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авильон п.Черемухово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8 км 65К-2301000(а/д Ивдель - Серов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авильон п.Каль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7 км 65К-2301000(а/д Ивдель - Серов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 автостанци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ира, 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Волчанск автостанци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аксима Горького, 8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арпинск автостанци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ерова, 2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 автовокзал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ктябрьская, 9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ров автостанци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ктябрьской Революции, 18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. п. Лобва автостанци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ер. Свердлова, 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Новая Ляля автостанция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Розы Люксембург, 81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9 км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352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 Северный автовокзал</w:t>
            </w:r>
          </w:p>
        </w:tc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Вокзальная, 15а</w:t>
            </w:r>
          </w:p>
        </w:tc>
      </w:tr>
    </w:tbl>
    <w:p>
      <w:pPr>
        <w:pStyle w:val="Style16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4. Наименования улиц и автомобильных дорог,  по которым предполагается движение транспортных средств между остановочными пунктами: </w:t>
      </w:r>
    </w:p>
    <w:p>
      <w:pPr>
        <w:pStyle w:val="Style16"/>
        <w:widowControl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/>
        <w:t>4.1. В прямом направлении:</w:t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"/>
        <w:gridCol w:w="4777"/>
        <w:gridCol w:w="18"/>
        <w:gridCol w:w="11"/>
        <w:gridCol w:w="4478"/>
        <w:gridCol w:w="11"/>
        <w:gridCol w:w="29"/>
      </w:tblGrid>
      <w:tr>
        <w:trPr>
          <w:trHeight w:val="32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улиц/ автомобильных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орог в прямом направлении</w:t>
            </w:r>
          </w:p>
        </w:tc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ориса Щербины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оне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Лугов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бъезд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04 (а/д Ханты-Мансийск -Талинка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04 (а/д Талинка-Советский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12 (а/д Ловинское месторождение -Советский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1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03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оветск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01 (а/д Советский - Таежный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Лесозаготовителей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оп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Ю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-100К-01 (а/д Советский - Таежный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4310000 (граница ХМАО-а/д Ивдель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4310000 подъезд к п. Пелым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авлика Мороз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Пе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Пе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Пе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троителей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Пелы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авлика Мороз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Пелым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4310000 (а/д граница ХМАО- Ивдель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Гидролиз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Ивдел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Ивдел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Троше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Ивдел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Ивдел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еханошин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Ивдель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2301000 (а/д Ивдель - Серов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Загород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елинского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50 лет СУБР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50 лет СУБР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Павла Баян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уйбыше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вероураль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2301000(а/д Ивдель - Серов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2301190 (северный подъезд к г. Волчанск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адов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Волча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Волча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аксима Горького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Волча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Волча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азар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Волча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2301000 (а/д Идель-Серов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2301150 (северный подъезд к г. Карпинск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арп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ер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арп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увор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арп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арп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5003000 (а/д Карпинск -Краснотурьинск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2301120 (западный подъезд к г. Краснотурьинск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редня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раснотурьинск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Рюмин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вободы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Мир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Горняков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Руднич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Руднич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. Рудничный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2301000 (а/д Ивдель-Серов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35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р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р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Октябрьской Революции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р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Каквинск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Серов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352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ер. Свердлова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.п. Лобв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65К-4103250 (подъезд к г. Новая Ляля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Розы Люксембург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Новая Ляля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Р-352 (северный подъезд к г. Екатеринбург)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Расточная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Таватуйская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  <w:tr>
        <w:trPr>
          <w:trHeight w:val="263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Бебеля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  <w:tr>
        <w:trPr>
          <w:trHeight w:val="263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Черепанова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  <w:tr>
        <w:trPr>
          <w:trHeight w:val="259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Стрелочников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  <w:tr>
        <w:trPr>
          <w:trHeight w:val="263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ер. Невьянский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  <w:tr>
        <w:trPr>
          <w:trHeight w:val="266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</w:tr>
      <w:tr>
        <w:trPr>
          <w:trHeight w:val="821" w:hRule="atLeast"/>
        </w:trPr>
        <w:tc>
          <w:tcPr>
            <w:tcW w:w="1019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3"/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pacing w:val="50"/>
                <w:sz w:val="24"/>
                <w:szCs w:val="24"/>
              </w:rPr>
              <w:t>4.2.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24"/>
                <w:rFonts w:cs="Times New Roman" w:ascii="Times New Roman" w:hAnsi="Times New Roman"/>
                <w:sz w:val="24"/>
                <w:szCs w:val="24"/>
              </w:rPr>
              <w:t>В обратном направлении:</w:t>
            </w:r>
          </w:p>
        </w:tc>
      </w:tr>
      <w:tr>
        <w:trPr>
          <w:trHeight w:val="55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1"/>
        <w:widowControl/>
        <w:rPr>
          <w:rStyle w:val="FontStyle27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Style151"/>
        <w:widowControl/>
        <w:rPr>
          <w:rStyle w:val="FontStyle2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5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25"/>
          <w:rFonts w:cs="Times New Roman" w:ascii="Times New Roman" w:hAnsi="Times New Roman"/>
          <w:sz w:val="24"/>
          <w:szCs w:val="24"/>
        </w:rPr>
        <w:t>Транспортные средства: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2012"/>
        <w:gridCol w:w="1840"/>
        <w:gridCol w:w="1825"/>
        <w:gridCol w:w="1123"/>
        <w:gridCol w:w="2081"/>
      </w:tblGrid>
      <w:tr>
        <w:trPr>
          <w:trHeight w:val="31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832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ая высота, м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максимальная ширина, м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ольшой класс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,81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,70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Экологический класс 4,5</w:t>
            </w:r>
          </w:p>
        </w:tc>
      </w:tr>
    </w:tbl>
    <w:p>
      <w:pPr>
        <w:pStyle w:val="Style1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ontStyle25"/>
          <w:rFonts w:cs="Times New Roman" w:ascii="Times New Roman" w:hAnsi="Times New Roman"/>
          <w:sz w:val="24"/>
          <w:szCs w:val="24"/>
        </w:rPr>
        <w:t>Планируемое расписание для каждого остановочного пункта:</w:t>
      </w:r>
    </w:p>
    <w:tbl>
      <w:tblPr>
        <w:tblW w:w="10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8"/>
        <w:gridCol w:w="1138"/>
        <w:gridCol w:w="1699"/>
        <w:gridCol w:w="1703"/>
        <w:gridCol w:w="1271"/>
        <w:gridCol w:w="1969"/>
        <w:gridCol w:w="7"/>
        <w:gridCol w:w="1836"/>
        <w:gridCol w:w="16"/>
      </w:tblGrid>
      <w:tr>
        <w:trPr>
          <w:trHeight w:val="29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39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Дни отправл 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5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мин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 час:мин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 ни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 направлении час:мин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.мин.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3:2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2: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3:5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2: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4:5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1: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5: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7: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8: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8:2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: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8:4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: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8: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: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:0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: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: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: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: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:3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:5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:1!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:2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: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1:4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: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1:5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: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2: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: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2:5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: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3:0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: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3: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: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:0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: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:3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: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:5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: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:3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0: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: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3: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:5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3: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: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8: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1"/>
        <w:widowControl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зимний период: 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    </w:t>
      </w:r>
      <w:r>
        <w:rPr>
          <w:rStyle w:val="FontStyle28"/>
          <w:rFonts w:cs="Times New Roman" w:ascii="Times New Roman" w:hAnsi="Times New Roman"/>
          <w:sz w:val="24"/>
          <w:szCs w:val="24"/>
          <w:u w:val="single"/>
        </w:rPr>
        <w:t>15.10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28"/>
          <w:rFonts w:cs="Times New Roman" w:ascii="Times New Roman" w:hAnsi="Times New Roman"/>
          <w:sz w:val="24"/>
          <w:szCs w:val="24"/>
          <w:u w:val="single"/>
        </w:rPr>
        <w:t>15.04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Courier New" w:hAnsi="Courier New" w:cs="Courier New"/>
      <w:b/>
      <w:bCs/>
      <w:sz w:val="20"/>
      <w:szCs w:val="20"/>
    </w:rPr>
  </w:style>
  <w:style w:type="character" w:styleId="FontStyle22">
    <w:name w:val="Font Style22"/>
    <w:basedOn w:val="Style14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Style14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Style14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basedOn w:val="Style14"/>
    <w:qFormat/>
    <w:rPr>
      <w:rFonts w:ascii="Arial" w:hAnsi="Arial" w:cs="Arial"/>
      <w:sz w:val="22"/>
      <w:szCs w:val="22"/>
    </w:rPr>
  </w:style>
  <w:style w:type="character" w:styleId="FontStyle26">
    <w:name w:val="Font Style26"/>
    <w:basedOn w:val="Style14"/>
    <w:qFormat/>
    <w:rPr>
      <w:rFonts w:ascii="Franklin Gothic Demi" w:hAnsi="Franklin Gothic Demi" w:cs="Franklin Gothic Demi"/>
      <w:sz w:val="16"/>
      <w:szCs w:val="16"/>
    </w:rPr>
  </w:style>
  <w:style w:type="character" w:styleId="FontStyle27">
    <w:name w:val="Font Style27"/>
    <w:basedOn w:val="Style14"/>
    <w:qFormat/>
    <w:rPr>
      <w:rFonts w:ascii="Sylfaen" w:hAnsi="Sylfaen" w:cs="Sylfaen"/>
      <w:sz w:val="22"/>
      <w:szCs w:val="22"/>
    </w:rPr>
  </w:style>
  <w:style w:type="character" w:styleId="FontStyle28">
    <w:name w:val="Font Style28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54:00Z</dcterms:created>
  <dc:creator/>
  <dc:description/>
  <cp:keywords/>
  <dc:language>en-US</dc:language>
  <cp:lastModifiedBy>Людмила</cp:lastModifiedBy>
  <dcterms:modified xsi:type="dcterms:W3CDTF">2016-03-25T14:5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1</dc:title>
</cp:coreProperties>
</file>