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2459" w:right="19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7" w:after="0"/>
        <w:ind w:left="2459" w:right="1951" w:hanging="0"/>
        <w:rPr>
          <w:rStyle w:val="FontStyle12"/>
        </w:rPr>
      </w:pPr>
      <w:r>
        <w:rPr>
          <w:rStyle w:val="FontStyle12"/>
        </w:rPr>
        <w:t>Сведения о поступлении заявления об изменении межрегионального маршрута регулярных перевозок (дата поступления 18.03.2016)</w:t>
      </w:r>
    </w:p>
    <w:p>
      <w:pPr>
        <w:pStyle w:val="Style51"/>
        <w:widowControl/>
        <w:spacing w:before="37" w:after="0"/>
        <w:ind w:left="2459" w:right="1951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1123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2"/>
        </w:rPr>
        <w:t>1. Маршрут:</w:t>
      </w:r>
    </w:p>
    <w:p>
      <w:pPr>
        <w:pStyle w:val="Style51"/>
        <w:widowControl/>
        <w:spacing w:lineRule="exact" w:line="274"/>
        <w:jc w:val="left"/>
        <w:rPr>
          <w:rStyle w:val="FontStyle12"/>
        </w:rPr>
      </w:pPr>
      <w:r>
        <w:rPr>
          <w:rStyle w:val="FontStyle12"/>
        </w:rPr>
        <w:t xml:space="preserve">Москва   -      Хомутовка </w:t>
      </w:r>
      <w:r>
        <w:rPr>
          <w:rStyle w:val="FontStyle12"/>
          <w:lang w:val="en-US"/>
        </w:rPr>
        <w:t>per</w:t>
      </w:r>
      <w:r>
        <w:rPr>
          <w:rStyle w:val="FontStyle12"/>
        </w:rPr>
        <w:t xml:space="preserve">. N 7777720 </w:t>
      </w:r>
    </w:p>
    <w:p>
      <w:pPr>
        <w:pStyle w:val="Style51"/>
        <w:widowControl/>
        <w:spacing w:lineRule="exact" w:line="274"/>
        <w:jc w:val="left"/>
        <w:rPr>
          <w:rStyle w:val="FontStyle12"/>
        </w:rPr>
      </w:pPr>
      <w:r>
        <w:rPr>
          <w:rStyle w:val="FontStyle12"/>
        </w:rPr>
        <w:t xml:space="preserve">(начальный населенный пункт)   (конечный населенный пункт) </w:t>
      </w:r>
    </w:p>
    <w:p>
      <w:pPr>
        <w:pStyle w:val="Style51"/>
        <w:widowControl/>
        <w:spacing w:lineRule="exact" w:line="274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jc w:val="left"/>
        <w:rPr>
          <w:rStyle w:val="FontStyle12"/>
        </w:rPr>
      </w:pPr>
      <w:r>
        <w:rPr>
          <w:rStyle w:val="FontStyle12"/>
        </w:rPr>
        <w:t>2. Протяженность маршрута:</w:t>
      </w:r>
    </w:p>
    <w:p>
      <w:pPr>
        <w:pStyle w:val="Style51"/>
        <w:widowControl/>
        <w:spacing w:lineRule="exact" w:line="274"/>
        <w:jc w:val="left"/>
        <w:rPr>
          <w:rStyle w:val="FontStyle12"/>
        </w:rPr>
      </w:pPr>
      <w:r>
        <w:rPr>
          <w:rStyle w:val="FontStyle12"/>
        </w:rPr>
        <w:t xml:space="preserve">в прямом направлении  -  607 км; </w:t>
      </w:r>
    </w:p>
    <w:p>
      <w:pPr>
        <w:pStyle w:val="Style51"/>
        <w:widowControl/>
        <w:spacing w:lineRule="exact" w:line="274"/>
        <w:jc w:val="left"/>
        <w:rPr>
          <w:rStyle w:val="FontStyle12"/>
        </w:rPr>
      </w:pPr>
      <w:r>
        <w:rPr>
          <w:rStyle w:val="FontStyle12"/>
        </w:rPr>
        <w:t xml:space="preserve">в обратном направлении  -  607 км. </w:t>
      </w:r>
    </w:p>
    <w:p>
      <w:pPr>
        <w:pStyle w:val="Style51"/>
        <w:widowControl/>
        <w:spacing w:lineRule="exact" w:line="274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2"/>
        </w:rPr>
        <w:t>3. Сведения об остановочных пунктах:</w:t>
      </w:r>
    </w:p>
    <w:p>
      <w:pPr>
        <w:pStyle w:val="Normal"/>
        <w:widowControl/>
        <w:spacing w:lineRule="exact" w:line="1" w:before="0" w:after="270"/>
        <w:rPr>
          <w:rStyle w:val="FontStyle12"/>
          <w:sz w:val="2"/>
          <w:szCs w:val="2"/>
        </w:rPr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10"/>
        <w:gridCol w:w="3644"/>
        <w:gridCol w:w="21"/>
        <w:gridCol w:w="5037"/>
        <w:gridCol w:w="25"/>
      </w:tblGrid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pacing w:val="30"/>
                <w:lang w:eastAsia="en-US"/>
              </w:rPr>
            </w:pPr>
            <w:r>
              <w:rPr>
                <w:rStyle w:val="FontStyle12"/>
                <w:spacing w:val="30"/>
                <w:lang w:eastAsia="en-US"/>
              </w:rPr>
              <w:t xml:space="preserve">№ </w:t>
            </w:r>
            <w:r>
              <w:rPr>
                <w:rStyle w:val="FontStyle12"/>
                <w:spacing w:val="30"/>
                <w:lang w:eastAsia="en-US"/>
              </w:rPr>
              <w:t>п/п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аименование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есто нахождения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С «Теплый Стан»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Москва, Новоясеневский проспект,4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В Брянск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Брянск, ул. А. Пересвета, 1 "а"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С Локоть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5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Брянская обл., Брасовский р-н, </w:t>
            </w:r>
          </w:p>
          <w:p>
            <w:pPr>
              <w:pStyle w:val="Style71"/>
              <w:widowControl/>
              <w:ind w:left="295" w:hanging="0"/>
              <w:rPr/>
            </w:pPr>
            <w:r>
              <w:rPr>
                <w:rStyle w:val="FontStyle12"/>
              </w:rPr>
              <w:t>п. Локоть, ул. Победы, 18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С Комаричи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89" w:hanging="0"/>
              <w:rPr/>
            </w:pPr>
            <w:r>
              <w:rPr>
                <w:rStyle w:val="FontStyle12"/>
              </w:rPr>
              <w:t>Брянская обл., п. Комаричи, ул. Незымаева, 42 "а"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С Севск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Брянская обл., г. Севск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Тургенева, 4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50" w:hanging="0"/>
              <w:jc w:val="left"/>
              <w:rPr/>
            </w:pPr>
            <w:r>
              <w:rPr>
                <w:rStyle w:val="FontStyle12"/>
              </w:rPr>
              <w:t>АС Хомутовка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Курская обл., п. Хомутовка, 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ул. Кирова, 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0" w:after="0"/>
        <w:jc w:val="left"/>
        <w:rPr>
          <w:rStyle w:val="FontStyle12"/>
        </w:rPr>
      </w:pPr>
      <w:r>
        <w:rPr>
          <w:rStyle w:val="FontStyle12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spacing w:before="60" w:after="0"/>
        <w:jc w:val="left"/>
        <w:rPr/>
      </w:pPr>
      <w:r>
        <w:rPr>
          <w:rStyle w:val="FontStyle12"/>
        </w:rPr>
        <w:t>4.1. В прямом направлении:</w:t>
      </w:r>
    </w:p>
    <w:p>
      <w:pPr>
        <w:pStyle w:val="Normal"/>
        <w:widowControl/>
        <w:spacing w:lineRule="exact" w:line="1" w:before="0" w:after="263"/>
        <w:rPr>
          <w:rStyle w:val="FontStyle12"/>
          <w:sz w:val="2"/>
          <w:szCs w:val="2"/>
        </w:rPr>
      </w:pPr>
      <w:r>
        <w:rPr/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14"/>
        <w:gridCol w:w="7083"/>
        <w:gridCol w:w="23"/>
        <w:gridCol w:w="1678"/>
        <w:gridCol w:w="36"/>
      </w:tblGrid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rPr/>
            </w:pPr>
            <w:r>
              <w:rPr>
                <w:rStyle w:val="FontStyle12"/>
              </w:rPr>
              <w:t>N п/п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аименование улиц/автомобильных дорог в прямом направлени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7" w:hanging="0"/>
              <w:rPr/>
            </w:pPr>
            <w:r>
              <w:rPr>
                <w:rStyle w:val="FontStyle12"/>
              </w:rPr>
              <w:t>Наименование населенного пункта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Новоясеневский проспект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Москва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Профсоюзн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Москва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КАД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Москва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осковский пр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Брянск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Калинин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Брянск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Урицкого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Брянск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Красноармейск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Брянск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А. Пересвет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Брянск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З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Брянск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З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Локоть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Марков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Локоть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Пушкинск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Локоть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Липов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Локоть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Победы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Локоть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З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Комарич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Транспортн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Комарич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Молодежна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Комарич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 л. Строителей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Комарич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Незымаев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Комарич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З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Севск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Тургене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г. Сев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Хомут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А1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Хомут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Садов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Хомут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ул. Киро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п. Хомут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1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168910</wp:posOffset>
                </wp:positionV>
                <wp:extent cx="6082665" cy="209359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2093760"/>
                          <a:chOff x="0" y="0"/>
                          <a:chExt cx="6082560" cy="209376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6082560" cy="17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left="4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  <w:t>Максимальное количество</w:t>
                                <w:t>Габаритные и весовые параметры</w:t>
                                <w:t>Экологические характерис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ая высота, м</w:t>
                                <w:t>максимальная ширина, м</w:t>
                                <w:t>полная масса, 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</w:t>
                                <w:t>3</w:t>
                                <w:t>2,8</w:t>
                                <w:t>1,9</w:t>
                                <w:t>5</w:t>
                                <w:t>Евро 5</w:t>
                                <w:t>большой</w:t>
                                <w:t>4</w:t>
                                <w:t>3,8</w:t>
                                <w:t>2,55</w:t>
                                <w:t>19,5</w:t>
                                <w:t>Евро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0"/>
                            <a:ext cx="1705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Транспортные средств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13.3pt;width:478.95pt;height:164.85pt" coordorigin="-71,266" coordsize="9579,3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;top:795;width:9578;height:27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left="4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  <w:t>Максимальное количество</w:t>
                          <w:t>Габаритные и весовые параметры</w:t>
                          <w:t>Экологические характерис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ая высота, м</w:t>
                          <w:t>максимальная ширина, м</w:t>
                          <w:t>полная масса, 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</w:t>
                          <w:t>3</w:t>
                          <w:t>2,8</w:t>
                          <w:t>1,9</w:t>
                          <w:t>5</w:t>
                          <w:t>Евро 5</w:t>
                          <w:t>большой</w:t>
                          <w:t>4</w:t>
                          <w:t>3,8</w:t>
                          <w:t>2,55</w:t>
                          <w:t>19,5</w:t>
                          <w:t>Евро 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681;top:266;width:2685;height:2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Транспортные средства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3510</wp:posOffset>
                </wp:positionH>
                <wp:positionV relativeFrom="paragraph">
                  <wp:posOffset>1979930</wp:posOffset>
                </wp:positionV>
                <wp:extent cx="6076315" cy="329692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296880"/>
                          <a:chOff x="0" y="0"/>
                          <a:chExt cx="6076440" cy="3296880"/>
                        </a:xfrm>
                      </wpg:grpSpPr>
                      <wps:wsp>
                        <wps:cNvSpPr txBox="1"/>
                        <wps:spPr>
                          <a:xfrm>
                            <a:off x="0" y="334080"/>
                            <a:ext cx="6076440" cy="29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21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 п/п</w:t>
                                <w:t>Зимний период</w:t>
                                <w:t>Летний пери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ления</w:t>
                                <w:t>время от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ямом напр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: мин.</w:t>
                                <w:t>время отправления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ом направлен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: мин.</w:t>
                                <w:t>Д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лен ия</w:t>
                                <w:t>время от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ямом направле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час:мин.</w:t>
                                <w:t>время отправления в обратном направлении, час:мин.</w:t>
                                <w:t>1</w:t>
                                <w:t>ежедневно</w:t>
                                <w:t>23:55</w:t>
                                <w:t>ежедневно</w:t>
                                <w:t>2</w:t>
                                <w:t>ежедневно</w:t>
                                <w:t>05:55</w:t>
                                <w:t>14:30</w:t>
                                <w:t>ежедневно</w:t>
                                <w:t>3</w:t>
                                <w:t>ежедневно</w:t>
                                <w:t>06:45</w:t>
                                <w:t>13:40</w:t>
                                <w:t>ежедневно</w:t>
                                <w:t>4</w:t>
                                <w:t>ежедневно</w:t>
                                <w:t>07:35</w:t>
                                <w:t>12:50</w:t>
                                <w:t>ежедневно</w:t>
                                <w:t>5</w:t>
                                <w:t>ежедневно</w:t>
                                <w:t>08:25</w:t>
                                <w:t>12:00</w:t>
                                <w:t>ежедневно</w:t>
                                <w:t>6</w:t>
                                <w:t>ежеднев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:20</w:t>
                                <w:t>ежедне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0"/>
                            <a:ext cx="4149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ланируемое расписание для каждого остановочного пунк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55.9pt;width:478.45pt;height:259.6pt" coordorigin="-226,3118" coordsize="9569,5192">
                <v:shape id="shape_0" stroked="t" o:allowincell="f" style="position:absolute;left:-226;top:3644;width:9568;height:46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21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 п/п</w:t>
                          <w:t>Зимний период</w:t>
                          <w:t>Летний пери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ления</w:t>
                          <w:t>время от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ямом направ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: мин.</w:t>
                          <w:t>время отправления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ом направлен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: мин.</w:t>
                          <w:t>Д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лен ия</w:t>
                          <w:t>время от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ямом направле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час:мин.</w:t>
                          <w:t>время отправления в обратном направлении, час:мин.</w:t>
                          <w:t>1</w:t>
                          <w:t>ежедневно</w:t>
                          <w:t>23:55</w:t>
                          <w:t>ежедневно</w:t>
                          <w:t>2</w:t>
                          <w:t>ежедневно</w:t>
                          <w:t>05:55</w:t>
                          <w:t>14:30</w:t>
                          <w:t>ежедневно</w:t>
                          <w:t>3</w:t>
                          <w:t>ежедневно</w:t>
                          <w:t>06:45</w:t>
                          <w:t>13:40</w:t>
                          <w:t>ежедневно</w:t>
                          <w:t>4</w:t>
                          <w:t>ежедневно</w:t>
                          <w:t>07:35</w:t>
                          <w:t>12:50</w:t>
                          <w:t>ежедневно</w:t>
                          <w:t>5</w:t>
                          <w:t>ежедневно</w:t>
                          <w:t>08:25</w:t>
                          <w:t>12:00</w:t>
                          <w:t>ежедневно</w:t>
                          <w:t>6</w:t>
                          <w:t>ежеднев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:20</w:t>
                          <w:t>ежеднев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93;top:3118;width:6533;height:2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ланируемое расписание для каждого остановочного пункта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121" w:right="990" w:gutter="0" w:header="0" w:top="12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1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03860</wp:posOffset>
                </wp:positionH>
                <wp:positionV relativeFrom="paragraph">
                  <wp:posOffset>1131570</wp:posOffset>
                </wp:positionV>
                <wp:extent cx="1499235" cy="179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right="392" w:hanging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летний период: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85" w:after="0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4.15pt;mso-wrap-distance-left:504pt;mso-wrap-distance-right:504pt;mso-wrap-distance-top:0pt;mso-wrap-distance-bottom:0pt;margin-top:89.1pt;mso-position-vertical-relative:text;margin-left:3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74"/>
                        <w:ind w:right="392" w:hanging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летний период: 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85" w:after="0"/>
                        <w:jc w:val="left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110" w:right="1232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10" w:right="1232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10" w:right="1232" w:gutter="0" w:header="0" w:top="12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3:00Z</dcterms:created>
  <dc:creator/>
  <dc:description/>
  <cp:keywords/>
  <dc:language>en-US</dc:language>
  <cp:lastModifiedBy>Людмила</cp:lastModifiedBy>
  <dcterms:modified xsi:type="dcterms:W3CDTF">2016-03-25T14:53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18</dc:title>
</cp:coreProperties>
</file>