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18.03.2016)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Курск - Москва_</w:t>
      </w:r>
    </w:p>
    <w:p>
      <w:pPr>
        <w:pStyle w:val="Style7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(начальный населенный пункт)   (конечный населенный пункт)</w:t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в прямом направлении   510 км; 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в обратном направлении 510 км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/>
        <w:t>3. Сведения об остановочных пунктах:</w:t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3640"/>
        <w:gridCol w:w="5051"/>
      </w:tblGrid>
      <w:tr>
        <w:trPr>
          <w:trHeight w:val="49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г. Курск, ул. 50 лет Октября,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4"/>
                <w:szCs w:val="24"/>
              </w:rPr>
              <w:t>114</w:t>
            </w:r>
          </w:p>
        </w:tc>
      </w:tr>
      <w:tr>
        <w:trPr>
          <w:trHeight w:val="48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рская обл., г. Фатеж, ул. Карла Маркса, д.76</w:t>
            </w:r>
          </w:p>
        </w:tc>
      </w:tr>
      <w:tr>
        <w:trPr>
          <w:trHeight w:val="482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станция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Курская обл., п.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4"/>
                <w:szCs w:val="24"/>
              </w:rPr>
              <w:t>В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Любаж,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4"/>
                <w:szCs w:val="24"/>
              </w:rPr>
              <w:t>ул.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Комсомольская, </w:t>
            </w:r>
            <w:r>
              <w:rPr>
                <w:rStyle w:val="FontStyle13"/>
                <w:rFonts w:cs="Times New Roman" w:ascii="Times New Roman" w:hAnsi="Times New Roman"/>
                <w:spacing w:val="20"/>
                <w:sz w:val="24"/>
                <w:szCs w:val="24"/>
              </w:rPr>
              <w:t>17</w:t>
            </w:r>
          </w:p>
        </w:tc>
      </w:tr>
      <w:tr>
        <w:trPr>
          <w:trHeight w:val="49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втостанция «Красногвардейская»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Москва, Ореховый бульвар, вл. 24, корп. 1 Г</w:t>
            </w:r>
          </w:p>
        </w:tc>
      </w:tr>
    </w:tbl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 Наименования    улиц и автомобильных   дорог,    по   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 xml:space="preserve"> </w:t>
      </w:r>
      <w:r>
        <w:rPr/>
        <w:t>4.1.  В прям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103"/>
      </w:tblGrid>
      <w:tr>
        <w:trPr>
          <w:trHeight w:val="8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иц/автомобильных дорог в прямом 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 50 лет Октя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Курск, Курская обл.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рская обл.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 К. Марк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Фатеж, Курская обл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рская обл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. Любаж, Курская обл.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ловская обл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ульская обл.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-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осковская обл.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аширское шосс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. Ясенева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еховый бульва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</w:tr>
    </w:tbl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4.2. В обратном направлен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685"/>
        <w:gridCol w:w="5103"/>
      </w:tblGrid>
      <w:tr>
        <w:trPr>
          <w:trHeight w:val="1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улиц/автомобильных дорог в обратном направлен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5.  Транспортные средства:</w:t>
      </w: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930"/>
        <w:gridCol w:w="1656"/>
        <w:gridCol w:w="1602"/>
        <w:gridCol w:w="1343"/>
        <w:gridCol w:w="1944"/>
      </w:tblGrid>
      <w:tr>
        <w:trPr>
          <w:trHeight w:val="490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56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/>
        <w:t>б.  Планируемое расписание для каждого остановочного пункта:</w:t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1415"/>
        <w:gridCol w:w="1562"/>
        <w:gridCol w:w="1699"/>
        <w:gridCol w:w="1278"/>
        <w:gridCol w:w="1411"/>
        <w:gridCol w:w="1526"/>
      </w:tblGrid>
      <w:tr>
        <w:trPr>
          <w:trHeight w:val="493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4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ратном направлении, час:мин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дни отправлени 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4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5: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3: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5: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1: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1"/>
        <w:widowControl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летний период:  с____по____</w:t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basedOn w:val="Style14"/>
    <w:qFormat/>
    <w:rPr>
      <w:rFonts w:ascii="Courier New" w:hAnsi="Courier New" w:cs="Courier New"/>
      <w:sz w:val="18"/>
      <w:szCs w:val="18"/>
    </w:rPr>
  </w:style>
  <w:style w:type="character" w:styleId="FontStyle13">
    <w:name w:val="Font Style13"/>
    <w:basedOn w:val="Style14"/>
    <w:qFormat/>
    <w:rPr>
      <w:rFonts w:ascii="Segoe UI" w:hAnsi="Segoe UI" w:cs="Segoe U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9:00Z</dcterms:created>
  <dc:creator/>
  <dc:description/>
  <cp:keywords/>
  <dc:language>en-US</dc:language>
  <cp:lastModifiedBy>Людмила</cp:lastModifiedBy>
  <dcterms:modified xsi:type="dcterms:W3CDTF">2016-03-25T14:09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18</dc:title>
</cp:coreProperties>
</file>