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969"/>
        <w:gridCol w:w="41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ме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яч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Яковл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1 разряд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с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Михайл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финан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ий Андре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мацк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ячеслав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й безопасности и специальных програм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7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Транспортная дирекция Олимпийских игр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7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и территориального планиров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8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дорожного хозяй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чу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9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твен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жду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7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экспер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6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ушк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-экспер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ной безопасности и специальных програм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вышеуказанных служебных удостоверений Минтранса России просьба изымать их и сообщать в Отдел государственной службы и кадров Административного департамента Министерства транспорта Российской Федерации по телефонам: +7 (499) 495 07 09, +7 (499) 495 00 00 доб. 10 94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03:00Z</dcterms:created>
  <dc:creator>Павлова Анна Сергеевна</dc:creator>
  <dc:description/>
  <cp:keywords/>
  <dc:language>en-US</dc:language>
  <cp:lastModifiedBy>Людмила</cp:lastModifiedBy>
  <cp:lastPrinted>2013-08-26T13:52:00Z</cp:lastPrinted>
  <dcterms:modified xsi:type="dcterms:W3CDTF">2016-03-23T11:03:00Z</dcterms:modified>
  <cp:revision>2</cp:revision>
  <dc:subject/>
  <dc:title>Список похищенных или утерянных удостоверений федеральных государственных служащих Министерства транспорта Российской Федерации, а также агентств служб и организаций, находящихся в ведении Минтранса России</dc:title>
</cp:coreProperties>
</file>