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33"/>
          <w:sz w:val="24"/>
          <w:szCs w:val="24"/>
        </w:rPr>
      </w:pPr>
      <w:r>
        <w:rPr>
          <w:rStyle w:val="FontStyle35"/>
          <w:sz w:val="24"/>
          <w:szCs w:val="24"/>
        </w:rPr>
        <w:t xml:space="preserve">Сведения о поступлении заявления об </w:t>
      </w:r>
      <w:r>
        <w:rPr>
          <w:rStyle w:val="FontStyle33"/>
          <w:sz w:val="24"/>
          <w:szCs w:val="24"/>
        </w:rPr>
        <w:t>установлении (изменении) межрегионального маршрута регулярных перевозок (дата поступления 14.03.16)</w:t>
      </w:r>
    </w:p>
    <w:p>
      <w:pPr>
        <w:pStyle w:val="Style151"/>
        <w:widowControl/>
        <w:rPr/>
      </w:pPr>
      <w:r>
        <w:rPr>
          <w:rStyle w:val="FontStyle35"/>
          <w:sz w:val="24"/>
          <w:szCs w:val="24"/>
        </w:rPr>
        <w:t>1. Маршрут</w:t>
      </w:r>
    </w:p>
    <w:p>
      <w:pPr>
        <w:pStyle w:val="Style151"/>
        <w:widowControl/>
        <w:rPr/>
      </w:pPr>
      <w:r>
        <w:rPr>
          <w:rStyle w:val="FontStyle35"/>
          <w:sz w:val="24"/>
          <w:szCs w:val="24"/>
        </w:rPr>
        <w:t xml:space="preserve">аул Новая Адыгея р.Адыгея  -  г.Краснодар Краснодарский край </w:t>
      </w:r>
    </w:p>
    <w:p>
      <w:pPr>
        <w:pStyle w:val="Style151"/>
        <w:widowControl/>
        <w:rPr/>
      </w:pPr>
      <w:r>
        <w:rPr>
          <w:rStyle w:val="FontStyle35"/>
          <w:sz w:val="24"/>
          <w:szCs w:val="24"/>
        </w:rPr>
        <w:t>(</w:t>
      </w:r>
      <w:r>
        <w:rPr>
          <w:rStyle w:val="FontStyle38"/>
          <w:i w:val="false"/>
          <w:sz w:val="24"/>
          <w:szCs w:val="24"/>
        </w:rPr>
        <w:t>начальный населенный пункт)         (конечный населенный пункт)</w:t>
      </w:r>
    </w:p>
    <w:p>
      <w:pPr>
        <w:pStyle w:val="Style151"/>
        <w:widowControl/>
        <w:rPr>
          <w:rStyle w:val="FontStyle38"/>
          <w:i w:val="false"/>
          <w:i w:val="false"/>
          <w:spacing w:val="30"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>
          <w:rStyle w:val="FontStyle38"/>
          <w:i w:val="false"/>
          <w:spacing w:val="30"/>
          <w:sz w:val="24"/>
          <w:szCs w:val="24"/>
        </w:rPr>
        <w:t>2.</w:t>
      </w:r>
      <w:r>
        <w:rPr>
          <w:rStyle w:val="FontStyle38"/>
          <w:i w:val="false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Протяженность маршрута:</w:t>
      </w:r>
    </w:p>
    <w:p>
      <w:pPr>
        <w:pStyle w:val="Style151"/>
        <w:widowControl/>
        <w:rPr/>
      </w:pPr>
      <w:r>
        <w:rPr>
          <w:rStyle w:val="FontStyle35"/>
          <w:sz w:val="24"/>
          <w:szCs w:val="24"/>
        </w:rPr>
        <w:t>в прямом направлении  18.5 км;</w:t>
      </w:r>
    </w:p>
    <w:p>
      <w:pPr>
        <w:pStyle w:val="Style151"/>
        <w:widowControl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в обратном направлении   18.5 км.</w:t>
      </w:r>
    </w:p>
    <w:p>
      <w:pPr>
        <w:pStyle w:val="Style15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>
          <w:rStyle w:val="FontStyle35"/>
          <w:sz w:val="24"/>
          <w:szCs w:val="24"/>
        </w:rPr>
        <w:t>3. Сведения об остановочных пунктах:</w:t>
      </w:r>
    </w:p>
    <w:tbl>
      <w:tblPr>
        <w:tblW w:w="99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667"/>
        <w:gridCol w:w="5674"/>
      </w:tblGrid>
      <w:tr>
        <w:trPr>
          <w:trHeight w:val="5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 xml:space="preserve">№ </w:t>
            </w:r>
            <w:r>
              <w:rPr>
                <w:rStyle w:val="FontStyle35"/>
                <w:sz w:val="24"/>
                <w:szCs w:val="24"/>
              </w:rPr>
              <w:t>п/п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Наименовани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65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Ц «Мега Адыгея»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п.Новая Адыгея, ул.Тургеневское шоссе, 27</w:t>
            </w:r>
          </w:p>
        </w:tc>
      </w:tr>
      <w:tr>
        <w:trPr>
          <w:trHeight w:val="37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Новая Адыгея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п.Новая Адыгея, ул.Тургеневское шоссе</w:t>
            </w:r>
          </w:p>
        </w:tc>
      </w:tr>
      <w:tr>
        <w:trPr>
          <w:trHeight w:val="37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rStyle w:val="FontStyle35"/>
                <w:sz w:val="24"/>
                <w:szCs w:val="24"/>
                <w:lang w:val="en-US" w:eastAsia="en-US"/>
              </w:rPr>
            </w:pPr>
            <w:r>
              <w:rPr>
                <w:rStyle w:val="FontStyle35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ККБ им.Очаповского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, ул. 1 мая</w:t>
            </w:r>
          </w:p>
        </w:tc>
      </w:tr>
      <w:tr>
        <w:trPr>
          <w:trHeight w:val="389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ЖК на ул.Черкасской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, ул.Черкасская</w:t>
            </w:r>
          </w:p>
        </w:tc>
      </w:tr>
    </w:tbl>
    <w:p>
      <w:pPr>
        <w:pStyle w:val="Style15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>
          <w:rStyle w:val="FontStyle35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151"/>
        <w:widowControl/>
        <w:rPr/>
      </w:pPr>
      <w:r>
        <w:rPr>
          <w:rStyle w:val="FontStyle35"/>
          <w:sz w:val="24"/>
          <w:szCs w:val="24"/>
        </w:rPr>
        <w:t>4.1. В прямом направлении:</w:t>
      </w:r>
    </w:p>
    <w:tbl>
      <w:tblPr>
        <w:tblW w:w="99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4430"/>
        <w:gridCol w:w="4440"/>
      </w:tblGrid>
      <w:tr>
        <w:trPr>
          <w:trHeight w:val="53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 xml:space="preserve">№ </w:t>
            </w:r>
            <w:r>
              <w:rPr>
                <w:rStyle w:val="FontStyle35"/>
                <w:sz w:val="24"/>
                <w:szCs w:val="24"/>
              </w:rPr>
              <w:t>п/п</w:t>
            </w:r>
          </w:p>
        </w:tc>
        <w:tc>
          <w:tcPr>
            <w:tcW w:w="8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Наименование улиц/автомобильных дорог</w:t>
            </w:r>
          </w:p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ямом направлении</w:t>
            </w:r>
          </w:p>
        </w:tc>
      </w:tr>
      <w:tr>
        <w:trPr>
          <w:trHeight w:val="36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ургеневское шосс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ая Адыгея</w:t>
            </w:r>
          </w:p>
        </w:tc>
      </w:tr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ургене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дар</w:t>
            </w:r>
          </w:p>
        </w:tc>
      </w:tr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Дзержинског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дар</w:t>
            </w:r>
          </w:p>
        </w:tc>
      </w:tr>
      <w:tr>
        <w:trPr>
          <w:trHeight w:val="38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фицерск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дар</w:t>
            </w:r>
          </w:p>
        </w:tc>
      </w:tr>
      <w:tr>
        <w:trPr>
          <w:trHeight w:val="40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дар</w:t>
            </w:r>
          </w:p>
        </w:tc>
      </w:tr>
      <w:tr>
        <w:trPr>
          <w:trHeight w:val="41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6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врило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одар</w:t>
            </w:r>
          </w:p>
        </w:tc>
      </w:tr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расн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раснодар</w:t>
            </w:r>
          </w:p>
        </w:tc>
      </w:tr>
      <w:tr>
        <w:trPr>
          <w:trHeight w:val="36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ул.Офицерск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</w:t>
            </w:r>
          </w:p>
        </w:tc>
      </w:tr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ул.Колхозн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1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ул.40 лет Побед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</w:t>
            </w:r>
          </w:p>
        </w:tc>
      </w:tr>
      <w:tr>
        <w:trPr>
          <w:trHeight w:val="37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1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ул. 1 м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</w:t>
            </w:r>
          </w:p>
        </w:tc>
      </w:tr>
      <w:tr>
        <w:trPr>
          <w:trHeight w:val="37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1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ул.Черкасска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</w:t>
            </w:r>
          </w:p>
        </w:tc>
      </w:tr>
      <w:tr>
        <w:trPr>
          <w:trHeight w:val="643" w:hRule="atLeast"/>
        </w:trPr>
        <w:tc>
          <w:tcPr>
            <w:tcW w:w="99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4.2. В обратном направлении:</w:t>
            </w:r>
          </w:p>
        </w:tc>
      </w:tr>
      <w:tr>
        <w:trPr>
          <w:trHeight w:val="51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41"/>
                <w:rFonts w:cs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6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ул.Черкасск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</w:t>
            </w:r>
          </w:p>
        </w:tc>
      </w:tr>
      <w:tr>
        <w:trPr>
          <w:trHeight w:val="36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ул. 1 м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</w:t>
            </w:r>
          </w:p>
        </w:tc>
      </w:tr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>
                <w:rStyle w:val="FontStyle43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b w:val="false"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ул.40 лег Побед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</w:t>
            </w:r>
          </w:p>
        </w:tc>
      </w:tr>
      <w:tr>
        <w:trPr>
          <w:trHeight w:val="36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ул.Колхозн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</w:t>
            </w:r>
          </w:p>
        </w:tc>
      </w:tr>
      <w:tr>
        <w:trPr>
          <w:trHeight w:val="36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ул.Офицерск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</w:t>
            </w:r>
          </w:p>
        </w:tc>
      </w:tr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6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ул.Шоссе Нефтяников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</w:t>
            </w:r>
          </w:p>
        </w:tc>
      </w:tr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ул. Л узан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</w:t>
            </w:r>
          </w:p>
        </w:tc>
      </w:tr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ул. Дзержи некого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</w:t>
            </w:r>
          </w:p>
        </w:tc>
      </w:tr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ул.Стахановская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</w:t>
            </w:r>
          </w:p>
        </w:tc>
      </w:tr>
      <w:tr>
        <w:trPr>
          <w:trHeight w:val="37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1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ул.Тургенев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.Краснодар</w:t>
            </w:r>
          </w:p>
        </w:tc>
      </w:tr>
      <w:tr>
        <w:trPr>
          <w:trHeight w:val="37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1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ул. Тургеневское шоссе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п.Новая Адыгея</w:t>
            </w:r>
          </w:p>
        </w:tc>
      </w:tr>
    </w:tbl>
    <w:p>
      <w:pPr>
        <w:pStyle w:val="Style15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>
          <w:rStyle w:val="FontStyle35"/>
          <w:sz w:val="24"/>
          <w:szCs w:val="24"/>
        </w:rPr>
        <w:t>5</w:t>
      </w:r>
      <w:r>
        <w:rPr/>
        <w:t>. Транспортные средства:</w:t>
      </w:r>
    </w:p>
    <w:tbl>
      <w:tblPr>
        <w:tblW w:w="99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6"/>
        <w:gridCol w:w="1987"/>
        <w:gridCol w:w="1406"/>
        <w:gridCol w:w="1406"/>
        <w:gridCol w:w="1416"/>
        <w:gridCol w:w="2323"/>
      </w:tblGrid>
      <w:tr>
        <w:trPr>
          <w:trHeight w:val="528" w:hRule="atLeast"/>
        </w:trPr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Класс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466" w:hRule="atLeast"/>
        </w:trPr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максимальная высота, 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максимальная ширина, м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полная масса, 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мал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37"/>
                <w:i w:val="false"/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3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2.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8.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Евро-3, Евро-4</w:t>
            </w:r>
          </w:p>
        </w:tc>
      </w:tr>
      <w:tr>
        <w:trPr>
          <w:trHeight w:val="379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малы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11"/>
              <w:widowControl/>
              <w:rPr/>
            </w:pPr>
            <w:r>
              <w:rPr>
                <w:rStyle w:val="FontStyle45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2.8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2.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5.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Евро-3</w:t>
            </w:r>
          </w:p>
        </w:tc>
      </w:tr>
    </w:tbl>
    <w:p>
      <w:pPr>
        <w:pStyle w:val="Style15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/>
        <w:t>6. Планируемое расписание для каждого остановочного пункта: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50"/>
        <w:gridCol w:w="2195"/>
        <w:gridCol w:w="1984"/>
        <w:gridCol w:w="993"/>
        <w:gridCol w:w="1153"/>
        <w:gridCol w:w="10"/>
        <w:gridCol w:w="1324"/>
        <w:gridCol w:w="20"/>
      </w:tblGrid>
      <w:tr>
        <w:trPr>
          <w:trHeight w:val="29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46"/>
                <w:sz w:val="24"/>
                <w:szCs w:val="24"/>
              </w:rPr>
              <w:t>№</w:t>
            </w:r>
          </w:p>
          <w:p>
            <w:pPr>
              <w:pStyle w:val="Style91"/>
              <w:rPr>
                <w:rStyle w:val="FontStyle46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п/п</w:t>
            </w:r>
          </w:p>
        </w:tc>
        <w:tc>
          <w:tcPr>
            <w:tcW w:w="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Зимний период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Летний период</w:t>
            </w:r>
          </w:p>
        </w:tc>
      </w:tr>
      <w:tr>
        <w:trPr>
          <w:trHeight w:val="207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дни отправления</w:t>
            </w:r>
          </w:p>
          <w:p>
            <w:pPr>
              <w:pStyle w:val="Style101"/>
              <w:widowControl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Style101"/>
              <w:widowControl/>
              <w:rPr/>
            </w:pPr>
            <w:r>
              <w:rPr/>
            </w:r>
          </w:p>
          <w:p>
            <w:pPr>
              <w:pStyle w:val="Style101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отправления в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прямом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направлении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час: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отправления в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обратном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направлен пи,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час:м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дни отправления</w:t>
            </w:r>
          </w:p>
          <w:p>
            <w:pPr>
              <w:pStyle w:val="Style91"/>
              <w:widowControl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jc w:val="center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отправления в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прямом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направлении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час:ми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время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отправления в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обратном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направлении.</w:t>
            </w:r>
          </w:p>
          <w:p>
            <w:pPr>
              <w:pStyle w:val="Style91"/>
              <w:jc w:val="center"/>
              <w:rPr/>
            </w:pPr>
            <w:r>
              <w:rPr>
                <w:rStyle w:val="FontStyle35"/>
                <w:sz w:val="24"/>
                <w:szCs w:val="24"/>
              </w:rPr>
              <w:t>час:мин.</w:t>
            </w:r>
          </w:p>
        </w:tc>
      </w:tr>
      <w:tr>
        <w:trPr>
          <w:trHeight w:val="23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Ежеднев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7:00;7:05;7:10;7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:15;7:20;7:25;7: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30;7:35;7:40;7:4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5;7:50;7:55;9:00;9:05;9:10;9:15;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9:20;9:25;9:30;9</w:t>
            </w:r>
          </w:p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:35;9:40;9:45;9:</w:t>
            </w:r>
          </w:p>
          <w:p>
            <w:pPr>
              <w:pStyle w:val="Style151"/>
              <w:widowControl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50;9:55;11:40;11:45;11:50;11:55;12:00;12:05;12:10;12:15;12:20:12:25;12:30;12:35;13:40;13:45;13:50;13:55;14:00;14:05;14:10;14:15;14:20;14:25;14:30;14:35;16:20;16:25;16:30;16:35;16:40;16:45;16:50;16:55;17:00;17:05:17:10;17:15;18:20;18:25;18:30;18:35;18:40;18:45;18:50;18:55;19:00;19:05;19:10;19:15;20:20;20:25;20:30;20:35;20:10;20:45;20:50;20:55;21:00;21:05;21:10;21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  <w:p>
            <w:pPr>
              <w:pStyle w:val="Style91"/>
              <w:widowControl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7:03;7:08;7:13;7:18;7:23;7:28;7:33;7:38;7:43;7:48;7:53;7:58;9:03;9:08;9:13;9:18;9:23;9:28;9:33;9:38;9:43;9:48;9:53;9:58;11:43;11:48;11:53;11:58;12:03;12:08;12:13;12:18;12:23;12:28;12:33;12:38;13:43;13:48;13:53;13:58;14:03;14:08;14:13;14:18;14:23;14:28;14:33;14;38;16:23;16:28;16:33;16:38;16:43;16:48;16:53;16:58;17:03;17:08;17:13;17:18;18:23;18:28;18:33;18:38;18:43;18:48;18:53;18:58;19:03;19:08;19:13;19:18;20:23;20:28;20:33;20:38;20:43;20:48;20:53;20:58;21:03;21:08;21:13;21:18</w:t>
            </w:r>
          </w:p>
          <w:p>
            <w:pPr>
              <w:pStyle w:val="Style91"/>
              <w:widowControl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pacing w:val="20"/>
              </w:rPr>
            </w:pPr>
            <w:r>
              <w:rPr>
                <w:rStyle w:val="FontStyle35"/>
                <w:sz w:val="24"/>
                <w:szCs w:val="24"/>
              </w:rPr>
              <w:t>8:47;8:52;8:57;9:02;9:07;9:12;9:17;9:22;9:27;9:32;9:37;9:40;10:47;10:52;10:57;11:02;11:07; 11:12;11:17;11:22;11:27;11:32;11:37;11:40;13:27;13:32;13:37;13:42;13:47;13:52;13:57;14:02;14:07;14:12;14:17;14:20;15:27;15:32;15:37;15:42;15:47;15:52;15:57;16:02;16:07;16:12;16:17;16:20;18:07;18:12;18:17;18:22;18:27;18:32;18:37;18:42;18:47;18:52;18:57;19:00;20:07;20:12;20:17;20:22;20:27;20:32;20:37;20:42;20:47;20:52;20:57;21:00;22:07;22:12;22:17;22:22;22:27;22:32;22:37;22:42;22:47;22:52;22:57;2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7:45;7:50;7:55;8:00;8:05;8:10;8:15;8:20;8:25;8:30;8:35;8:40;9:45;9:50;9:55;10:00;10:05;10:10;10:15;10:20;10:25;10:30;10:35;10:40;12:25;12:30;12:35;12:40;12:45;12:50;12:55;13:00;13:05;13:10;13:15;13:20;14:25;14:30;14:35;14:40;14:45;14:50;14:55;15:00;15:05;15:10;15:15;15:20;17:05;17:10;17:15;17:20;17:25;17:30;17:35;17:40;17:45;17:50;17:55;18:00;19:05;19:10;19:15;19:20;19:25;19:30;19:35;19:40;19:45;19:50;19:55;20:00;21:05;21:10;21:15;21:20;21:25;21:30;21:35;21:40;21:45;21:50;21:55;2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8:05;8:10;8:15;8:20;8:25;8:30;8:35;8:40;8:45;8:50;8:55;9:00;10:05;10:10;10:15;10:20;10:25;10:30;10:35;10:40;10:45;10:50;10:55;11:00;12:45;12:50;12:55;13:00;13:05;13:10;13:15;13:20;13:25;13:30;13:35;13:40;14:45;14:50;14:55;15:00;15:05;15:10;15:15;15:20;15:25;15:30;15:35;15:40;17:25;17:30;17:35;17:40;17:45;17:50;17:55;18:00;18:05;18:10;18:15;18:20;19:25;19:30;19:35;19:40;19:45;19:50;19:55;20:00;20:05;20:10;20:15;20:20;21:25;21:30;21:35;21:40;21:45;21:50;21:55;22:00;22:05;22:10;22:15;22: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5"/>
                <w:sz w:val="24"/>
                <w:szCs w:val="24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Ежедневн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5"/>
                <w:sz w:val="24"/>
                <w:szCs w:val="24"/>
              </w:rPr>
            </w:pPr>
            <w:r>
              <w:rPr>
                <w:rStyle w:val="FontStyle35"/>
                <w:sz w:val="24"/>
                <w:szCs w:val="24"/>
              </w:rPr>
              <w:t>8:00;8:05;8:10;8:15;8:20;8:25;8:30;8:35;8:40;8:45;8:50;8:55;10:00;10:05;10:10;10:15;10:20;10:25;10:30;10:35;10:40;10:45;10:50;10:55;12:40;12:45;12:50;12:55;13:00;13:05;13:10;13:15;13:20;13:25;13:30;13:35;14:40;14:45;14:50;14:55;15:00;15:05;15:10;15:15;15:20;15:25;15:30;15:35;17:20;17:25;17:30;17:35;17:40;17:45;17:50;17:55;18:00;18:05;18:10;18:15;19:20;19:25;19:30;19:35;19:40;19:45;19:50;19:55;20:00;20:05;20:10;20:15;21:20;21:25;21:30;21:35;21:40;21:45;21:50;21:55;22:00;22:05;22:10;22: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35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5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51"/>
        <w:widowControl/>
        <w:rPr/>
      </w:pPr>
      <w:r>
        <w:rPr>
          <w:rStyle w:val="FontStyle35"/>
          <w:sz w:val="24"/>
          <w:szCs w:val="24"/>
        </w:rPr>
        <w:t>Летний период: –</w:t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9">
    <w:name w:val="Font Style39"/>
    <w:basedOn w:val="Style14"/>
    <w:qFormat/>
    <w:rPr>
      <w:rFonts w:ascii="Arial Narrow" w:hAnsi="Arial Narrow" w:cs="Arial Narrow"/>
      <w:sz w:val="16"/>
      <w:szCs w:val="16"/>
    </w:rPr>
  </w:style>
  <w:style w:type="character" w:styleId="FontStyle40">
    <w:name w:val="Font Style40"/>
    <w:basedOn w:val="Style14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41">
    <w:name w:val="Font Style41"/>
    <w:basedOn w:val="Style14"/>
    <w:qFormat/>
    <w:rPr>
      <w:rFonts w:ascii="Sylfaen" w:hAnsi="Sylfaen" w:cs="Sylfaen"/>
      <w:b/>
      <w:bCs/>
      <w:sz w:val="20"/>
      <w:szCs w:val="20"/>
    </w:rPr>
  </w:style>
  <w:style w:type="character" w:styleId="FontStyle42">
    <w:name w:val="Font Style42"/>
    <w:basedOn w:val="Style14"/>
    <w:qFormat/>
    <w:rPr>
      <w:rFonts w:ascii="Arial Narrow" w:hAnsi="Arial Narrow" w:cs="Arial Narrow"/>
      <w:sz w:val="16"/>
      <w:szCs w:val="16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7:00Z</dcterms:created>
  <dc:creator/>
  <dc:description/>
  <cp:keywords/>
  <dc:language>en-US</dc:language>
  <cp:lastModifiedBy>Людмила</cp:lastModifiedBy>
  <dcterms:modified xsi:type="dcterms:W3CDTF">2016-03-18T12:27:00Z</dcterms:modified>
  <cp:revision>2</cp:revision>
  <dc:subject/>
  <dc:title>Сведения о поступлении заявления об установлении (изменении) межрегионального маршрута регулярных перевозок (дата поступления 14</dc:title>
</cp:coreProperties>
</file>