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2"/>
          <w:sz w:val="24"/>
          <w:szCs w:val="24"/>
        </w:rPr>
        <w:t>об установлении межрегионального маршрута регулярных перевозок (дата поступления 14.03.16)</w:t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1. Маршрут:</w:t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г._Москва_                     -      _г. Саратов_</w:t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2. Протяженность маршрута:</w:t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в прямом направлении__984 км;</w:t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обратном направлении      984__км.</w:t>
      </w:r>
    </w:p>
    <w:p>
      <w:pPr>
        <w:pStyle w:val="Style7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sz w:val="24"/>
          <w:szCs w:val="24"/>
        </w:rPr>
        <w:t>3. Сведения об остановочных пунктах: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3816"/>
        <w:gridCol w:w="4757"/>
      </w:tblGrid>
      <w:tr>
        <w:trPr>
          <w:trHeight w:val="51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станция «Красногвардейская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осква, бульвар Ореховый, владение 24, корпус 1г</w:t>
            </w:r>
          </w:p>
        </w:tc>
      </w:tr>
      <w:tr>
        <w:trPr>
          <w:trHeight w:val="298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вокзал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Саратов,ул .Московская, 170</w:t>
            </w:r>
          </w:p>
        </w:tc>
      </w:tr>
    </w:tbl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4.1. В прямом направлении: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810"/>
        <w:gridCol w:w="4502"/>
      </w:tblGrid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КАД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осква</w:t>
            </w:r>
          </w:p>
        </w:tc>
      </w:tr>
      <w:tr>
        <w:trPr>
          <w:trHeight w:val="3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/д М4 «Дон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3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/д М6 «Каспий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язанская область, Тамбовская область, Воронежская область</w:t>
            </w:r>
          </w:p>
        </w:tc>
      </w:tr>
      <w:tr>
        <w:trPr>
          <w:trHeight w:val="3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/д Р-22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аратовская область</w:t>
            </w:r>
          </w:p>
        </w:tc>
      </w:tr>
    </w:tbl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4.1. В обратном направлении:</w:t>
      </w:r>
    </w:p>
    <w:tbl>
      <w:tblPr>
        <w:tblW w:w="10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810"/>
        <w:gridCol w:w="4502"/>
      </w:tblGrid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5. Транспортные средства:</w: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1987"/>
        <w:gridCol w:w="1406"/>
        <w:gridCol w:w="1406"/>
        <w:gridCol w:w="1416"/>
        <w:gridCol w:w="2323"/>
      </w:tblGrid>
      <w:tr>
        <w:trPr>
          <w:trHeight w:val="528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Класс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466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ксимальная высота, 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ксимальная ширина,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полная масса, 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большо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,65;3,7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.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18;14,2;16,5;20,5;20,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Евро-3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большо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3,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18;21;2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Евро-4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большо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3,6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2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7"/>
                <w:i w:val="false"/>
                <w:sz w:val="24"/>
                <w:szCs w:val="24"/>
              </w:rPr>
              <w:t>2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7"/>
                <w:i w:val="false"/>
                <w:i w:val="false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Евро-5</w:t>
            </w:r>
          </w:p>
        </w:tc>
      </w:tr>
    </w:tbl>
    <w:p>
      <w:pPr>
        <w:pStyle w:val="Style81"/>
        <w:widowControl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tbl>
      <w:tblPr>
        <w:tblW w:w="9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30"/>
        <w:gridCol w:w="1570"/>
        <w:gridCol w:w="1541"/>
        <w:gridCol w:w="1531"/>
        <w:gridCol w:w="1622"/>
        <w:gridCol w:w="1589"/>
      </w:tblGrid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имний период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Летний период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ни отправлени 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час: мин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 обратном направлении час: мин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ни отправл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 в обратном направлении час:мин.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:00;15:00; 17:00;18:00; 19:00;21:00; 23: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••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:00;15:00; 17:00;18:00; 19:00;21:00; 23: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12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w w:val="200"/>
      <w:sz w:val="10"/>
      <w:szCs w:val="1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8"/>
      <w:szCs w:val="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/>
  <dc:description/>
  <cp:keywords/>
  <dc:language>en-US</dc:language>
  <cp:lastModifiedBy>Людмила</cp:lastModifiedBy>
  <dcterms:modified xsi:type="dcterms:W3CDTF">2016-03-18T12:2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4</dc:title>
</cp:coreProperties>
</file>