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Сведения о поступлении заявления </w:t>
      </w:r>
      <w:r>
        <w:rPr>
          <w:rStyle w:val="FontStyle25"/>
          <w:rFonts w:cs="Times New Roman" w:ascii="Times New Roman" w:hAnsi="Times New Roman"/>
          <w:sz w:val="24"/>
          <w:szCs w:val="24"/>
        </w:rPr>
        <w:t>об установлении (изменении) межрегионального маршрута регулярных перевозок (дата поступления 11.03.16)</w:t>
      </w:r>
    </w:p>
    <w:p>
      <w:pPr>
        <w:pStyle w:val="Style101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61"/>
        <w:widowControl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_аул Новая Адагея_р.Адагея__ _ -   г.Краснодар Краснодарский край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62"/>
        <w:gridCol w:w="5674"/>
      </w:tblGrid>
      <w:tr>
        <w:trPr>
          <w:trHeight w:val="394" w:hRule="atLeast"/>
        </w:trPr>
        <w:tc>
          <w:tcPr>
            <w:tcW w:w="4262" w:type="dxa"/>
            <w:gridSpan w:val="2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4"/>
                <w:szCs w:val="24"/>
              </w:rPr>
              <w:t>(начальный населенный пункт)</w:t>
            </w:r>
          </w:p>
        </w:tc>
        <w:tc>
          <w:tcPr>
            <w:tcW w:w="5674" w:type="dxa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z w:val="24"/>
                <w:szCs w:val="24"/>
              </w:rPr>
              <w:t>(конечный населенный пункт)</w:t>
            </w:r>
          </w:p>
        </w:tc>
      </w:tr>
      <w:tr>
        <w:trPr>
          <w:trHeight w:val="398" w:hRule="atLeast"/>
        </w:trPr>
        <w:tc>
          <w:tcPr>
            <w:tcW w:w="4262" w:type="dxa"/>
            <w:gridSpan w:val="2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pacing w:val="30"/>
                <w:sz w:val="24"/>
                <w:szCs w:val="24"/>
              </w:rPr>
              <w:t>2.</w:t>
            </w:r>
            <w:r>
              <w:rPr>
                <w:rStyle w:val="FontStyle3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тяженность маршрута:</w:t>
            </w:r>
          </w:p>
        </w:tc>
        <w:tc>
          <w:tcPr>
            <w:tcW w:w="5674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2" w:type="dxa"/>
            <w:gridSpan w:val="2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 прямом направлении   16 км:</w:t>
            </w:r>
          </w:p>
        </w:tc>
        <w:tc>
          <w:tcPr>
            <w:tcW w:w="5674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62" w:type="dxa"/>
            <w:gridSpan w:val="2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 обратном направлении   16 км.</w:t>
            </w:r>
          </w:p>
        </w:tc>
        <w:tc>
          <w:tcPr>
            <w:tcW w:w="5674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2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. Сведения об остановочных пунктах: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N°</w:t>
            </w:r>
          </w:p>
          <w:p>
            <w:pPr>
              <w:pStyle w:val="Style9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1"/>
              <w:widowControl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  <w:r>
              <w:rPr>
                <w:rStyle w:val="FontStyle3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41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31"/>
              <w:widowControl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275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ТЦ «Мега Адыгея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.Новая Адыгея, ул.Тургеневское шоссе, 27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275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овая Адыге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.Новая Адыгея, ул.Тургеневское шоссе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Ц«Галерея Краснодар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, ул. Северная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ТРЦ «Красная Площад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, ул. Дзержинского, 100</w:t>
            </w:r>
          </w:p>
        </w:tc>
      </w:tr>
    </w:tbl>
    <w:p>
      <w:pPr>
        <w:pStyle w:val="Style101"/>
        <w:widowControl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01"/>
        <w:widowControl/>
        <w:rPr/>
      </w:pPr>
      <w:r>
        <w:rPr/>
        <w:t>4.1. В прямом направлении: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63"/>
        <w:gridCol w:w="4440"/>
      </w:tblGrid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орог 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5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в прямом направлен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Тургеневское шосс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.Новая Адыге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Офицер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Шоссе Нефтяников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Луза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658" w:hRule="atLeast"/>
        </w:trPr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.2. В обратном направлении: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Офицер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Тургеневское шосс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.Новая Адыгея</w:t>
            </w:r>
          </w:p>
        </w:tc>
      </w:tr>
    </w:tbl>
    <w:p>
      <w:pPr>
        <w:pStyle w:val="Style101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5. Транспортные средства:</w:t>
      </w:r>
    </w:p>
    <w:tbl>
      <w:tblPr>
        <w:tblW w:w="9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1987"/>
        <w:gridCol w:w="1406"/>
        <w:gridCol w:w="1406"/>
        <w:gridCol w:w="1421"/>
        <w:gridCol w:w="2323"/>
      </w:tblGrid>
      <w:tr>
        <w:trPr>
          <w:trHeight w:val="523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75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Евро-3, Евро-4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Style101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555"/>
        <w:gridCol w:w="2098"/>
        <w:gridCol w:w="1701"/>
        <w:gridCol w:w="1134"/>
        <w:gridCol w:w="1417"/>
        <w:gridCol w:w="1418"/>
      </w:tblGrid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41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91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490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:00;7:25;7:50;8 :07;8:15;8:32;8: 40;8:57;9:05;9:2 2;9:30;9:47;9:55;10:20;10:45;11: 27;11:52;12:17; 12:25;12:42;12: 50;13:07;13:15; 13:32;13:40;13: 57;14:05;14:22; 14:30;14:47;14: 55;15:12;15:20; 15:45;16:10;16: 52;17:17;17:42: 17:50;18:07;18: 15;18:32;18:40; 18:57;19:05;19: 22;19:30;19:47; 19:55;20:12;20:</w:t>
            </w:r>
          </w:p>
          <w:p>
            <w:pPr>
              <w:pStyle w:val="Style15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0;20:37;20:45; 21:02;21:10;21: 27;21:35;21:52; 22:17;22: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9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07:03;7:28;7:53;8:10;8:18;8:35;8:43;9:00;9:08;9:25;9:33;9:50;9:58:10:23;10:48:11:30;11:55;12:20; 12:28;12:45:12: 53;13:10;13:18; 13:35;13:43;14: 00;14:08;14:25; 14:33;14:50;14:58; 15:15;15:23; 15:48;16:13;16: 55;17:20;17:45; 17:53;18:10;18: 18;18:35;18:43; 19:00;19:08;19: 25;19:33;19:50: 19:58;20:15:20: 23;20:40;20:48; 21:05;21:13;21: 30;21:38;21:55; 22:20;22:45 </w:t>
            </w:r>
          </w:p>
          <w:p>
            <w:pPr>
              <w:pStyle w:val="Style101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:45;8:10;8:35;8 :43;9:00:9:08;9: 25;9:33;9:50;9:5 8;10:15;10:23;1 0:40;10:48:11:0 5;11:13;11:30; 11:38;12:03;12 28;13:10;13:35;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:00;14:08;14 5;14:33;14:50; 14:58;15:10;15: 15;15:23;15:35; 15:40;15:48;16:00;16:05;16:08; 16:13;16:25;16:30;16:33;16:38; 16:50;16:55;16:58;17:03;17:23; 17:28;17:48;17:53; 18:35;19:00; 19:25;19:33;19:50;19:58;20:15;20:23:20:40;20:48;21:05;21:13;21:30;21:38;21:55;22:03;22:20;22:28;22:53;2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:19;7:44;8:09;8 26;8:34;8:51;8:59;9:16;9:24;9:41;9:49;10:06;10:14;10:39;11:04;11:46;12:11;12:36;12:44;13:01;13:09;13:26;13:34;13:51;13:59;14:16;14:24;14:41;14:49;15:06;15:14;15:31;15:39;16:04;16:29;17:11;17:36;18:01;18:09;18:26;18:34;18:51;18:59;19:16;19:24;19:41;19:49;20:06;20:14;20:31;20:39;20:56;21:04;21:21;21:29;21:46;21:54;22:11;22:36;23:01</w:t>
            </w:r>
          </w:p>
          <w:p>
            <w:pPr>
              <w:pStyle w:val="Style101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:29;7:54;8:19;8:27;8:35;8:44;8:52;9:09;9:17;9:34;9:42;9:59;10:07;10:24;10:32;10:40;10:49;10:57;11:14;11:22;11:47;12:12;12:54;13:19;13:44;13:52;14:00;14:09;14:17;14:34;14:42;14:54;14:59;15:07;15:19;15:24;15:32;15:44;15:49;15:52;15:57;16:00;16:05;16:09;16:14;16:17;16:22;16:34;16:39;16:42;16:47;17:07;17:12;17:32;17:37;18:19;18:44;19:09;19:17;19:25;19:34;19:42;19:59;20:07;20:24;20:32;20:49;20:57;21:14;21:22;21:30:21:39;21:47;22:04;22:12;22:37;23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:00;7:25;7:50;7:58;8:15;8:23;8:40;8:48;9:05;9:13;9:30;9:38;9:55;10:03;10:20;10:28;10:45; 10:53;11:18;11:43;12:25;12:50;13:15;13:23;13:40;13:48;14:05;14:13;14:25;14:30;14:38;14:50;14:55;15:03;15:15;15:20;15:23;15:28;15:40;15:45;15:48;15:53;16:05;16:10;16:13;</w:t>
            </w: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6: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8;16:38;16:43;17:03;17:08;</w:t>
            </w: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7: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0;18:15;18:40;18:48;19:05;19:</w:t>
            </w: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3;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9:30;19:38;19:55;20:03;20:20;20:28;20:45;20:53;21:10;21:18;21:35;21:43;22:08;2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ngLiU">
    <w:altName w:val="ІУ©ъЕй"/>
    <w:charset w:val="88"/>
    <w:family w:val="modern"/>
    <w:pitch w:val="default"/>
  </w:font>
  <w:font w:name="MS Mincho">
    <w:altName w:val="‚l‚r –ѕ’©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Cambria" w:hAnsi="Cambria" w:cs="Cambria"/>
      <w:sz w:val="22"/>
      <w:szCs w:val="22"/>
    </w:rPr>
  </w:style>
  <w:style w:type="character" w:styleId="FontStyle26">
    <w:name w:val="Font Style26"/>
    <w:basedOn w:val="Style14"/>
    <w:qFormat/>
    <w:rPr>
      <w:rFonts w:ascii="Cambria" w:hAnsi="Cambria" w:cs="Cambria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Cambria" w:hAnsi="Cambria" w:cs="Cambria"/>
      <w:sz w:val="20"/>
      <w:szCs w:val="20"/>
    </w:rPr>
  </w:style>
  <w:style w:type="character" w:styleId="FontStyle29">
    <w:name w:val="Font Style29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Cambria" w:hAnsi="Cambria" w:cs="Cambria"/>
      <w:sz w:val="18"/>
      <w:szCs w:val="18"/>
    </w:rPr>
  </w:style>
  <w:style w:type="character" w:styleId="FontStyle31">
    <w:name w:val="Font Style31"/>
    <w:basedOn w:val="Style14"/>
    <w:qFormat/>
    <w:rPr>
      <w:rFonts w:ascii="Cambria" w:hAnsi="Cambria" w:cs="Cambria"/>
      <w:spacing w:val="10"/>
      <w:sz w:val="14"/>
      <w:szCs w:val="14"/>
    </w:rPr>
  </w:style>
  <w:style w:type="character" w:styleId="FontStyle32">
    <w:name w:val="Font Style32"/>
    <w:basedOn w:val="Style14"/>
    <w:qFormat/>
    <w:rPr>
      <w:rFonts w:ascii="Cambria" w:hAnsi="Cambria" w:cs="Cambria"/>
      <w:b/>
      <w:bCs/>
      <w:w w:val="20"/>
      <w:sz w:val="16"/>
      <w:szCs w:val="16"/>
    </w:rPr>
  </w:style>
  <w:style w:type="character" w:styleId="FontStyle33">
    <w:name w:val="Font Style33"/>
    <w:basedOn w:val="Style14"/>
    <w:qFormat/>
    <w:rPr>
      <w:rFonts w:ascii="Cambria" w:hAnsi="Cambria" w:cs="Cambria"/>
      <w:i/>
      <w:iCs/>
      <w:sz w:val="16"/>
      <w:szCs w:val="16"/>
    </w:rPr>
  </w:style>
  <w:style w:type="character" w:styleId="FontStyle34">
    <w:name w:val="Font Style34"/>
    <w:basedOn w:val="Style14"/>
    <w:qFormat/>
    <w:rPr>
      <w:rFonts w:ascii="Constantia" w:hAnsi="Constantia" w:cs="Constantia"/>
      <w:sz w:val="22"/>
      <w:szCs w:val="22"/>
    </w:rPr>
  </w:style>
  <w:style w:type="character" w:styleId="FontStyle35">
    <w:name w:val="Font Style35"/>
    <w:basedOn w:val="Style14"/>
    <w:qFormat/>
    <w:rPr>
      <w:rFonts w:ascii="MingLiU;ІУ©ъЕй" w:hAnsi="MingLiU;ІУ©ъЕй" w:eastAsia="MingLiU;ІУ©ъЕй" w:cs="MingLiU;ІУ©ъЕй"/>
      <w:sz w:val="16"/>
      <w:szCs w:val="16"/>
    </w:rPr>
  </w:style>
  <w:style w:type="character" w:styleId="FontStyle36">
    <w:name w:val="Font Style36"/>
    <w:basedOn w:val="Style14"/>
    <w:qFormat/>
    <w:rPr>
      <w:rFonts w:ascii="Cambria" w:hAnsi="Cambria" w:cs="Cambria"/>
      <w:sz w:val="20"/>
      <w:szCs w:val="20"/>
    </w:rPr>
  </w:style>
  <w:style w:type="character" w:styleId="FontStyle37">
    <w:name w:val="Font Style37"/>
    <w:basedOn w:val="Style14"/>
    <w:qFormat/>
    <w:rPr>
      <w:rFonts w:ascii="Cambria" w:hAnsi="Cambria" w:cs="Cambria"/>
      <w:spacing w:val="-30"/>
      <w:w w:val="150"/>
      <w:sz w:val="30"/>
      <w:szCs w:val="30"/>
    </w:rPr>
  </w:style>
  <w:style w:type="character" w:styleId="FontStyle38">
    <w:name w:val="Font Style38"/>
    <w:basedOn w:val="Style14"/>
    <w:qFormat/>
    <w:rPr>
      <w:rFonts w:ascii="Constantia" w:hAnsi="Constantia" w:cs="Constantia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MS Mincho;‚l‚r –ѕ’©" w:hAnsi="MS Mincho;‚l‚r –ѕ’©" w:eastAsia="MS Mincho;‚l‚r –ѕ’©" w:cs="MS Mincho;‚l‚r –ѕ’©"/>
      <w:i/>
      <w:iCs/>
      <w:sz w:val="8"/>
      <w:szCs w:val="8"/>
    </w:rPr>
  </w:style>
  <w:style w:type="character" w:styleId="FontStyle40">
    <w:name w:val="Font Style40"/>
    <w:basedOn w:val="Style14"/>
    <w:qFormat/>
    <w:rPr>
      <w:rFonts w:ascii="Georgia" w:hAnsi="Georgia" w:cs="Georgia"/>
      <w:b/>
      <w:bCs/>
      <w:sz w:val="10"/>
      <w:szCs w:val="1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8:00Z</dcterms:created>
  <dc:creator/>
  <dc:description/>
  <cp:keywords/>
  <dc:language>en-US</dc:language>
  <cp:lastModifiedBy>Людмила</cp:lastModifiedBy>
  <dcterms:modified xsi:type="dcterms:W3CDTF">2016-03-18T12:18:00Z</dcterms:modified>
  <cp:revision>2</cp:revision>
  <dc:subject/>
  <dc:title>Сведения о поступлении заявления об установлении (изменении) межрегионального маршрута регулярных перевозок (дата поступления 11</dc:title>
</cp:coreProperties>
</file>