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нкурсе «Транспорт будущег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транспорта Российской Федерации поддержало инициативу проведения первого Всероссийского конкурса исследовательских и проектных работ «Транспорт будущего», организованного Московским государственным университетом путей сообщения Императора Николая II совместно с некоммерческой организацией «Ассоциация высших учебных заведений транспорт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конкурсе приглашаются школьники с 5-го по 11-й класс, учащиеся образовательных организаций среднего профессионального образования, обучающиеся по программам профессионального обучения, иные представители молодежи в возрасте до 19 лет, не являющиеся студентами, обучающимися по программам высше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изван развить у учащейся молодежи интерес к научно- исследовательской деятельности и выявить юные таланты в сфере задач транспортной отрасли, повысить престиж инженерно-технических профессий, связанных с конструированием транспортных средств и проектированием инфраструктуры, разработкой новых технологий транспорта, транспортного строительства, транспортного машиностроения, транспортной деятельностью в цел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едусматривает два вида конкурсных работ: действующие модели новой техники или технологических процессов и письменные проекты, разделенных на 10 номинаций и 2 возрастные катег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по 12 апреля 2016 года проводится региональный отборочный тур. 12- 13 мая 2016 года лучшие работы будут представлены на финальном туре, проводимом в Гимназии МИИ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ая информация о конкурсе размещена на сайте МИИТ и на сайтах региональных жюри, развернутых на базе ряда вузов транспор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оведение конкурса создаст новые условия для привлечения в транспортную отрасль талантливых и настроенных на инженерный поиск молодых специалис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12:00Z</dcterms:created>
  <dc:creator>Волков Александр Михайлович</dc:creator>
  <dc:description/>
  <cp:keywords/>
  <dc:language>en-US</dc:language>
  <cp:lastModifiedBy>Людмила</cp:lastModifiedBy>
  <dcterms:modified xsi:type="dcterms:W3CDTF">2016-03-18T11:12:00Z</dcterms:modified>
  <cp:revision>2</cp:revision>
  <dc:subject/>
  <dc:title>О конкурсе «Транспорт будущего»</dc:title>
</cp:coreProperties>
</file>