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24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ведения о поступлении заявления </w:t>
      </w:r>
      <w:r>
        <w:rPr>
          <w:rStyle w:val="FontStyle24"/>
          <w:sz w:val="24"/>
          <w:szCs w:val="24"/>
        </w:rPr>
        <w:t>об установлении межрегионального маршрута регулярных перевозок (дата поступления 09.03.2016)</w:t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23"/>
          <w:sz w:val="24"/>
          <w:szCs w:val="24"/>
        </w:rPr>
        <w:t xml:space="preserve">г. Жирновск                     -     г. Москва </w:t>
      </w:r>
      <w:r>
        <w:rPr>
          <w:rStyle w:val="FontStyle23"/>
          <w:sz w:val="24"/>
          <w:szCs w:val="24"/>
          <w:lang w:val="en-US"/>
        </w:rPr>
        <w:t>per</w:t>
      </w:r>
      <w:r>
        <w:rPr>
          <w:rStyle w:val="FontStyle23"/>
          <w:sz w:val="24"/>
          <w:szCs w:val="24"/>
        </w:rPr>
        <w:t>. №</w:t>
      </w:r>
    </w:p>
    <w:p>
      <w:pPr>
        <w:pStyle w:val="Style61"/>
        <w:widowControl/>
        <w:rPr/>
      </w:pPr>
      <w:r>
        <w:rPr>
          <w:rStyle w:val="FontStyle24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Протяженность маршрута: </w:t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 прямом направлении 922 км; </w:t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 обратном направлении 922 км</w:t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4"/>
          <w:szCs w:val="24"/>
        </w:rPr>
        <w:t>3. Сведения об остановочных пункт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19"/>
        <w:gridCol w:w="3202"/>
        <w:gridCol w:w="2885"/>
      </w:tblGrid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вокзал г. Жирновс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Жирновск, ул. Карла Маркса 210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пгт. Рудг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[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Рудня, ул. Пионерская, д. 34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пгт. Елан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, ул. Красная, д. 13/4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ст. Преображенска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Преображенская, ул. Ленина 95/1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«Кассовый пункт» г. Новоаннинск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аннинский, ул. Подтелкова 41 а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«Варшавска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, Каширский проезд, владение 19</w:t>
            </w:r>
          </w:p>
        </w:tc>
      </w:tr>
    </w:tbl>
    <w:p>
      <w:pPr>
        <w:pStyle w:val="Style11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4. Наименования улиц и автомобильных дорог, по которым предполагается движения транспортных средств между остановочными пунктами: </w:t>
      </w:r>
    </w:p>
    <w:p>
      <w:pPr>
        <w:pStyle w:val="Style111"/>
        <w:widowControl/>
        <w:rPr/>
      </w:pPr>
      <w:r>
        <w:rPr/>
        <w:t>4.1.В прямом направлении: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52"/>
        <w:gridCol w:w="2832"/>
      </w:tblGrid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улиц/автомобильных дорог в прямо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правлении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селенного пункта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Карла Маркс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Жирновск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Лени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Жирновск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Ломоносо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Жирновск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г. Жирновск-пгт. Рудн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Строителе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Рудня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Пионер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Рудня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пгт. Рудня-пгт. Елан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Варшав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Вокзальн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Совет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Красн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Боев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Пионер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гт. Елань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пгт. Елань-ст. Преображен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Строителе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т. Преображенская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ст. Преображенская-г. Новоаннин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азачий пер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аннинский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Крестьян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аннинский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9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арла-Маркса пер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аннинский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Рабоч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аннинский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Лени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Новоаннинский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КА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Липец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Бакин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б-р Кавказ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олетарский пр-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9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Москворечь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Котляков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-й Котляковский пер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-й Варшавский пр-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аширский пр-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</w:t>
            </w:r>
          </w:p>
        </w:tc>
      </w:tr>
    </w:tbl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4.2. В обратном направлении: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386"/>
        <w:gridCol w:w="3120"/>
      </w:tblGrid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аименование улиц/автомобильных доро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4"/>
          <w:szCs w:val="24"/>
        </w:rPr>
        <w:t>5. Транспортные средства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117"/>
        <w:gridCol w:w="1718"/>
        <w:gridCol w:w="1718"/>
        <w:gridCol w:w="1147"/>
        <w:gridCol w:w="1834"/>
      </w:tblGrid>
      <w:tr>
        <w:trPr>
          <w:trHeight w:val="41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ая высота, м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ая ширина, м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3.3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.49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>16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четвертый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3.7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>18.5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четвертый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3.5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>15.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третий</w:t>
            </w:r>
          </w:p>
        </w:tc>
      </w:tr>
    </w:tbl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17"/>
        <w:gridCol w:w="1512"/>
        <w:gridCol w:w="1507"/>
        <w:gridCol w:w="1517"/>
        <w:gridCol w:w="1512"/>
        <w:gridCol w:w="1522"/>
      </w:tblGrid>
      <w:tr>
        <w:trPr>
          <w:trHeight w:val="38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Зимний период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тний период</w:t>
            </w:r>
          </w:p>
        </w:tc>
      </w:tr>
      <w:tr>
        <w:trPr>
          <w:trHeight w:val="155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и отправл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 прямом направлени и час: мин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 и час: мин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 и час: мин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 и час: мин.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 четным дн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5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 четным дн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6:05 (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ечетным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ям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 четным дн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7: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4:50 (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ечетным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ям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9"/>
                <w:rFonts w:cs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 четным дн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4:05 (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ечетным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ям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 четным дн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:5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03:10 (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ечетным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ям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ечетным дн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: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rPr/>
      </w:pPr>
      <w:r>
        <w:rPr>
          <w:rStyle w:val="FontStyle24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Calibri" w:hAnsi="Calibri" w:cs="Calibri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5:00Z</dcterms:created>
  <dc:creator/>
  <dc:description/>
  <cp:keywords/>
  <dc:language>en-US</dc:language>
  <cp:lastModifiedBy>Людмила</cp:lastModifiedBy>
  <dcterms:modified xsi:type="dcterms:W3CDTF">2016-03-14T15:25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