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09.03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тостанция Партенит                    - Автовокзал Пятигор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  (конечный населенный пункт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ямом направлении  940.0 км;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тном направлении  940.0 км.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3. Сведения об остановочных пунктах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5103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артенит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артенит, ул. Солнечная 1</w:t>
            </w:r>
            <w:r>
              <w:rPr>
                <w:rStyle w:val="T12ver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ушта, ул. Симферопольская 1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 Киевская 4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, ул. Маршала Еременко 3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 на Кубани 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 на Кубани, ул. Ковтюха  120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Привокзальная площадь 5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 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, ул. Базарная 25а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еральные воды, ул. Советская  97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ул. Бунимовича 34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1. В прямом направлении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прямом направле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артенит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лнеч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артенит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артенит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имферополь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евальн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 Заречн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ионерск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озов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Вернад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 Централь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гдана Хмельниц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ж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ндарев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Голубиц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боро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озы Люксембу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27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рчан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ветлый Пут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дар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оржев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ыноч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втю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Полта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Ивановская. Краснодарский 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Марьянская. Краснодарский 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Елизаветинская. Краснодарский 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лин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Академика Лукьяни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ых Партиз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урген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банская Набереж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кзальная Площа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трофана Сед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сто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таврополь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ач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родин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ячеключев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евер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корсунская. 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адо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Воронежская. 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йков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ереезд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ктябрь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Набереж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бан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Новоукраинское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азар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ит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ль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врополь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таврополь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Гагари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таврополь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агар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ноземцево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Калин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ятигор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унимови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ятигор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ятигорск. Краснодарский край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2. В обратном направлении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х дорог в обратном направле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ятигор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унимови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ятигор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Калин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ятигорс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агар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ноземцево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таврополь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Гагари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таврополь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Минеральные воды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вропольский кр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ль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Тит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Кочубеевское. Ставрополь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азар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опоткин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Новоукраинское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бан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Набереж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ктябрь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ереезд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йков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Тбили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адо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Воронежская. 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евер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Старокорсунская. 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ячеключев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родин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ач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таврополь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стов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трофана Сед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н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вокзальная Площа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банская Набереж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ых Партиз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Академика Лукьяни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лин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раснода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Елизаветинская. Краснодарский 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Марьянская. Краснодарский 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Ивановская. Краснодарский 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Полта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вок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овтюх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ыноч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одар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Коржев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рас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Светлый Пут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рчан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27 Сентяб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Розы Люксембу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Оборо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Темрюк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Голубиц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ндарев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Юж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ересыпь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Фонтал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Запорож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Батарейка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Ильич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А-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авк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ммерий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Кулак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йк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енерала Петр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рь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Вокзальная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оды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ссейная у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орноста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Фонтаны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енин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у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рофеево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аталь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ерчен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риморский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ере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вет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Побе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арла Марк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Федьк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чен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ферополь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асып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Богдана Хмельниц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вомай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Изюмо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Чапа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тарый Крым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Шоссей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Груш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Топол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Радост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ено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Москов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Богат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Белогорск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Р-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ы просп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Лесхоз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Гурзуф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 Централь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Киев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пект Вернад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имферопол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Лоз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ионер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Добр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Переваль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Симферополь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en-US"/>
              </w:rPr>
              <w:t>Ялтинское шосс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Алушт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дорога М-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здная доро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артенит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 Солнеч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артенит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стан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Партенит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/>
      </w:pPr>
      <w:r>
        <w:rPr/>
        <w:t>5. Транспортные средств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9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6. Планируемое расписание для каждого остановочного пункта: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992"/>
        <w:gridCol w:w="992"/>
        <w:gridCol w:w="1559"/>
        <w:gridCol w:w="993"/>
        <w:gridCol w:w="992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имний пери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и от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:мин.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. Партени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Алуш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Симферопо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Феодо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Кер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Славянск на Кубан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Краснод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Кропотки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Минеральные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Пятигор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й период: 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12ver">
    <w:name w:val="t12ve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22:00Z</dcterms:created>
  <dc:creator>CAB4</dc:creator>
  <dc:description/>
  <cp:keywords/>
  <dc:language>en-US</dc:language>
  <cp:lastModifiedBy>Людмила</cp:lastModifiedBy>
  <cp:lastPrinted>2016-02-08T14:24:00Z</cp:lastPrinted>
  <dcterms:modified xsi:type="dcterms:W3CDTF">2016-03-14T15:22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9</dc:title>
</cp:coreProperties>
</file>