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09.03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>Автостанция Ялта                         -               Автовокзал Белгород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             (конечный населенный пункт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тяженность маршрута:  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м направлении   1452 км;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тном направлении 1452  км.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3. Сведения об остановочных пунктах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8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та А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К г. Ялта,ул.Московская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шта А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К г. Алушта,ул.Симферопольская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 А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К г. Симферополь,ул.Киевская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осия А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К г. Феодосия,ул.Энгельса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рчь А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К г. Керчь,ул.Еременко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 АВ (Ростдон автовокзал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  г. Ростов- на-Дону, пр. Шолохова, 12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 АВ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 г. Белгород, проспект Б. Хмельницкого, 160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1. В прямом направлении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820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прямом напра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  Центральны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имфероп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евальн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 Заречн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ионерск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озов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Вернад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 Центр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гдана Хмельниц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ндаре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Голуби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бор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озы Люксем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27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рчан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ветлый Пут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да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орже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втю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втю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рудобеликовский. 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Полта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нижестеблиевская. Краснодарский 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овет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фи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ибри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теп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мышле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Брюховетская, Краснодарский кра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анев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ст. Каневская – ст. Лененград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анев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ваторный переу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енград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302-й Дивиз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енград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енград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Набере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енград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енград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тляр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исляков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сса М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щев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точн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ный сад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ойме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. Сиве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Красноарме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. Театр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. Шолох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26 Ли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шинный переу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 (Ростдо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черкас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сса М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Каменск – Шахтинск,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сса М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огучар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20Н-В53-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тор Орбинский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20Н-В53-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Цапково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20К-В13-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20К-В13-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ервома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ая Калитва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20К-В13-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тарая Калитва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Центр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тор Лощина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встратовка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мышле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аксима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Дзержин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лета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лодар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уначар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ктябр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о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Шапошникова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Доро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Малые Базы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Хлебороб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Малые Базы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Малые Базы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Большие Базы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ко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Большие Базы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уво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Большие Базы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Марченкова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воздовка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тор Назаровка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Алексе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ый Оскол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Тургене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ый Оскол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иновка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льховатка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Великомихайловка, Белгородская обл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хтеевка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Новосадовый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Б. Хмельниц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город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Урожа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город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Александра Н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город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город, Белгородская обл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2. В обратном направлении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820"/>
      </w:tblGrid>
      <w:tr>
        <w:trPr>
          <w:trHeight w:val="1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обратном напра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город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Александра Н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город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Урожа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город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Б. Хмельниц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город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Новосадовый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хтеевка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. Великомихайловка, Белгородская обл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Ольховатка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иновка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Тургене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ый Оскол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Алексе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ый Оскол, Белгород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тор Назаровка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воздовка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Марченкова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уво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Большие Базы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ко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Большие Базы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Большие Базы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Малые Базы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Хлебороб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Малые Базы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Доро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Малые Базы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Шапошникова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о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ктябр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уначар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лодар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лета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Дзержин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аксима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мышле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сошь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встратовка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Центр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тор Лощина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20К-В13-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Старая Калитва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ервома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ая Калитва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20К-В13-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20К-В13-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20Н-В53-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Цапково, 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20Н-В53-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тор Орбинский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сса М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огучар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еж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сса М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Каменск – Шахтинск,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черкас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 (Ростдо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шинный переу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26 Ли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. Шолох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. Театр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Красноарме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. Сиве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Пойме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-на-Дону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точн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ный сад,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сса М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щев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тляр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исляков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енград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Набере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енград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енград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302-й Дивиз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енград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ваторный переу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Лененград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ст. Каневская – ст. Лененград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анев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аневская,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Брюховетская, Краснодарский кра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мышле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теп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ибри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рофи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овет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тавский-Тимаш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нижестеблиевская. Краснодарский 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Полта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втю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втю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да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орже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ветлый Пут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 Курчан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27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озы Люксем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бор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Голуби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ндаре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дана Хмельниц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 Центр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Вернад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оз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ионер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ев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имфероп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/>
      </w:pPr>
      <w:r>
        <w:rPr/>
        <w:t>5. Транспортные средств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9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/>
      </w:pPr>
      <w:r>
        <w:rPr/>
        <w:t>6. Планируемое расписание для каждого остановочного пункта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60"/>
        <w:gridCol w:w="992"/>
        <w:gridCol w:w="992"/>
        <w:gridCol w:w="1559"/>
        <w:gridCol w:w="993"/>
        <w:gridCol w:w="1134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й пери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 АВ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Ростов на Дону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город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ериод: 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20:00Z</dcterms:created>
  <dc:creator>CAB4</dc:creator>
  <dc:description/>
  <cp:keywords/>
  <dc:language>en-US</dc:language>
  <cp:lastModifiedBy>Людмила</cp:lastModifiedBy>
  <cp:lastPrinted>2016-02-26T11:39:00Z</cp:lastPrinted>
  <dcterms:modified xsi:type="dcterms:W3CDTF">2016-03-14T15:20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9</dc:title>
</cp:coreProperties>
</file>