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09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станция Алушта                     -           Автовокзал Ростов-на-Дону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        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м направлении   730.0 км;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730.0 км.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3. Сведения об остановочных пунктах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44"/>
        <w:gridCol w:w="4962"/>
      </w:tblGrid>
      <w:tr>
        <w:trPr>
          <w:trHeight w:val="5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 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, ул. Братьев Степановых 22</w:t>
            </w:r>
          </w:p>
        </w:tc>
      </w:tr>
      <w:tr>
        <w:trPr>
          <w:trHeight w:val="1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 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 на Дону, просп. Сиверса1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820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рушевка. 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рудобеликовский. 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деревянсковская. 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302-й Диви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тепана Р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руд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 Кавказ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йм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Сиве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820"/>
      </w:tblGrid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Сиве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йм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 Кавказ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руд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тепана Р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и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нижестеблиевская. 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дана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Вернад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оз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ионер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Добр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ев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имфер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Ялти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6. Планируемое расписание для каждого остановочного пункта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60"/>
        <w:gridCol w:w="992"/>
        <w:gridCol w:w="992"/>
        <w:gridCol w:w="1559"/>
        <w:gridCol w:w="993"/>
        <w:gridCol w:w="1134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тний приод: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9:00Z</dcterms:created>
  <dc:creator>user</dc:creator>
  <dc:description/>
  <cp:keywords/>
  <dc:language>en-US</dc:language>
  <cp:lastModifiedBy>Людмила</cp:lastModifiedBy>
  <cp:lastPrinted>2016-02-18T09:26:00Z</cp:lastPrinted>
  <dcterms:modified xsi:type="dcterms:W3CDTF">2016-03-14T15:19:00Z</dcterms:modified>
  <cp:revision>2</cp:revision>
  <dc:subject/>
  <dc:title>Сведения о поступлении заявления об установлении межрегионального маршрута регулярных перевозок (09</dc:title>
</cp:coreProperties>
</file>