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09.03.2016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Автостанция Симеиз                                 -          Автовокзал Ростов-на-Дон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начальный населенный пункт)                 (конечный населенный пункт)</w:t>
      </w:r>
    </w:p>
    <w:p>
      <w:pPr>
        <w:pStyle w:val="Normal"/>
        <w:tabs>
          <w:tab w:val="clear" w:pos="708"/>
          <w:tab w:val="left" w:pos="5265" w:leader="none"/>
        </w:tabs>
        <w:spacing w:lineRule="auto" w:line="240" w:before="0" w:after="0"/>
        <w:ind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тяженность маршрута:  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рямом направлении   839.0 км;</w:t>
      </w:r>
    </w:p>
    <w:p>
      <w:pPr>
        <w:pStyle w:val="Normal"/>
        <w:tabs>
          <w:tab w:val="clear" w:pos="708"/>
          <w:tab w:val="center" w:pos="48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обратном направлении 839.0 км.</w:t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3. Сведения об остановочных пунктах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103"/>
      </w:tblGrid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имеиз 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имеиз, ул. Советская15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вастополь 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вастополь, ул. Вокзальная11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 АВ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, ул.  Киевская 4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 А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 ул. Энгельса 28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 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, ул. Маршала Еременко 30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 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, ул. Братьев Степановых 22</w:t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 А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 на Дону, просп. Сиверса1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именование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4.1. В прямом направлении: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4820"/>
      </w:tblGrid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ых дорог в прямом направл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а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станция Центр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имеиз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имеиз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имеиз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енерала Мельни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Баг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Брест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ероев Севастоп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Вокз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Ревяк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Зеленого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иней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Инкерман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уби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Инкерман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Верхнесадовое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Железнодорожное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хчисарай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Новопавловка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риятное Свидание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истенькое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евастопол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пект Ки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станция Центр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урзуф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хоз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здная дор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ы проспе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огорск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огатое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Еленовка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адостное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Тополевка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Грушевка. 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Чапа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тарый Крым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Изюмовка. Республика Крым.</w:t>
            </w:r>
          </w:p>
        </w:tc>
      </w:tr>
      <w:tr>
        <w:trPr>
          <w:trHeight w:val="1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рвомайс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Насып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Федь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арла Марк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ерег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ерче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Приморский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аталь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Ерофеево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Луг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Ленинс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Фонтаны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ссейная у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Горностае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оды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Вокзальная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енерала Пет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енерала Кула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 Кавка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Ильич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Батарейка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Запорож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Фонтал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Юж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Пересып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Бондаре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Пересып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Голубиц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Обор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Розы Люксембу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27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рчан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ветлый Пут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аснода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Коржев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вокз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лавянск-на-Кубани. Краснодарский кр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втю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втю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Трудобеликовский. 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Полта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тавский-Тимаше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таронижестеблиевская. Краснодарский 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тавский-Тимаше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овет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рофи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евчен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Братьев Степанов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вокз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евчен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рофи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 Брюховец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не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тародеревянсковская.  Краснодарский кра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деревянсковская-Кисляк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Октябрь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Элевато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302-й Дивиз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Набереж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тлярев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исляк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исляк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тепана Раз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руд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 Кавказ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асногвардей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амарское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точн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оймен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пект Сивер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вокз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4.2. В обратном направлении:</w:t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4820"/>
      </w:tblGrid>
      <w:tr>
        <w:trPr>
          <w:trHeight w:val="1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/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обильных дорог в обратном направлен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еленного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н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вокз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пект Сивер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оймен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точн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тайск. Ростовская об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амарское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асногвардей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 Кавказск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Труд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тепана Раз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ущё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4 До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исляк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тлярев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исляк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Набереж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Нов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улок Элеваторны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Ленинград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одеревянсковская-Кисляк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Октябрь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тародеревянск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Кане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рюховец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50 лет Ок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н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ия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ролета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Братьев Степановы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евчен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рофи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тавский-Тимаше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овет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лтавский-Тимашевс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Старонижестеблиевская.  Краснодарский 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Полта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втю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Трудобеликов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овтюх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вокза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лавянск-на-Кубани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аснода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Коржевский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рас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ветлый Пут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5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 Курчан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27 Сентябр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Розы Люксембург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Оборо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емрюк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Голубиц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Бондарево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Пересып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Юж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Пересыпь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Фонталов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. Запорожская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Батарейка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Ильич. Краснодарский кра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А-29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 Кавказ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т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ммерий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енерала Кула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Вой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енерала Пет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Вокзальная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одын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оссейная улиц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Горностае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Фонтаны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Ленинс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Луг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Ерофеево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аталь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ерчен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Приморский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ерег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Побе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арла Марк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Федьк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ерчен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Насып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Богдана Хмельниц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ервомайс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Изюмо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Чапа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тарый Крым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оссей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Груше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Тополе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Радост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Еленовка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Моск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Богат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огорск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елогорск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Р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беды проспек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здная дор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есхоз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урзуф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станция Центр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Кие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пект Ки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ица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евастополь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Чистеньк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Приятное Свидани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Новопавловка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Бахчисарай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Железнодорож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Верхнесадов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Н-0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Шуби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Инкерман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мферопольское шосс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Инкерман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Линей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Зеленогор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енерала Мельник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Багр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Брест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ероев Севастопо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Вокз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Ревяки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вастополь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дорога М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Горчарное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Горьког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имеиз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ца Совет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имеиз. Республика Кры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станция Центральн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Симеиз. Республика Крым.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5. Транспортные средства:</w:t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69"/>
        <w:gridCol w:w="1720"/>
        <w:gridCol w:w="1756"/>
        <w:gridCol w:w="1417"/>
        <w:gridCol w:w="1843"/>
      </w:tblGrid>
      <w:tr>
        <w:trPr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ота, 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а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рина,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ая масса, т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4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4</w:t>
            </w:r>
          </w:p>
        </w:tc>
      </w:tr>
      <w:tr>
        <w:trPr>
          <w:trHeight w:val="1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 4</w:t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/>
        <w:t>6. Планируемое расписание для каждого остановочного пункта:</w:t>
      </w:r>
    </w:p>
    <w:tbl>
      <w:tblPr>
        <w:tblW w:w="103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1560"/>
        <w:gridCol w:w="992"/>
        <w:gridCol w:w="992"/>
        <w:gridCol w:w="1559"/>
        <w:gridCol w:w="993"/>
        <w:gridCol w:w="1134"/>
      </w:tblGrid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правления 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правления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тном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и,</w:t>
            </w:r>
          </w:p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:мин.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еиз 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евастополь 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: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Симферополь АВ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: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Феодосия 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: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: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Керчь 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Тимашевск 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: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 Ростов-на-Дону 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ез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73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873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тний период: –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5:17:00Z</dcterms:created>
  <dc:creator>user</dc:creator>
  <dc:description/>
  <cp:keywords/>
  <dc:language>en-US</dc:language>
  <cp:lastModifiedBy>Людмила</cp:lastModifiedBy>
  <dcterms:modified xsi:type="dcterms:W3CDTF">2016-03-14T15:17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09</dc:title>
</cp:coreProperties>
</file>