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/>
      </w:pPr>
      <w:r>
        <w:rPr>
          <w:rStyle w:val="FontStyle21"/>
          <w:b w:val="false"/>
          <w:sz w:val="24"/>
          <w:szCs w:val="24"/>
        </w:rPr>
        <w:t>Сведения о поступлении заявления об установлении межрегионального маршрута</w:t>
      </w:r>
    </w:p>
    <w:p>
      <w:pPr>
        <w:pStyle w:val="Style41"/>
        <w:widowControl/>
        <w:jc w:val="center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регулярных перевозок (дата поступления 09.03.2016)</w:t>
      </w:r>
    </w:p>
    <w:p>
      <w:pPr>
        <w:pStyle w:val="Style15"/>
        <w:widowControl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26"/>
          <w:sz w:val="24"/>
          <w:szCs w:val="24"/>
        </w:rPr>
        <w:t>1. Маршрут:</w:t>
      </w:r>
    </w:p>
    <w:p>
      <w:pPr>
        <w:pStyle w:val="Style91"/>
        <w:widowControl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Йошкар-Ола                   -      Шаранга      </w:t>
      </w:r>
    </w:p>
    <w:p>
      <w:pPr>
        <w:pStyle w:val="Style101"/>
        <w:widowControl/>
        <w:rPr/>
      </w:pPr>
      <w:r>
        <w:rPr>
          <w:rStyle w:val="FontStyle22"/>
          <w:b w:val="false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Style15"/>
        <w:widowControl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2. Протяженность маршрута: </w:t>
      </w:r>
    </w:p>
    <w:p>
      <w:pPr>
        <w:pStyle w:val="Style15"/>
        <w:widowControl/>
        <w:rPr/>
      </w:pPr>
      <w:r>
        <w:rPr>
          <w:rStyle w:val="FontStyle26"/>
          <w:sz w:val="24"/>
          <w:szCs w:val="24"/>
        </w:rPr>
        <w:t>в прямом направлении 143,6 км</w:t>
      </w:r>
    </w:p>
    <w:p>
      <w:pPr>
        <w:pStyle w:val="Style15"/>
        <w:widowControl/>
        <w:rPr/>
      </w:pPr>
      <w:r>
        <w:rPr>
          <w:rStyle w:val="FontStyle26"/>
          <w:sz w:val="24"/>
          <w:szCs w:val="24"/>
        </w:rPr>
        <w:t>в обратном направлении 143,6 км</w:t>
      </w:r>
    </w:p>
    <w:p>
      <w:pPr>
        <w:pStyle w:val="Style15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26"/>
          <w:sz w:val="24"/>
          <w:szCs w:val="24"/>
        </w:rPr>
        <w:t>3. Сведения об остановочных пунктах:</w:t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046"/>
        <w:gridCol w:w="5218"/>
        <w:gridCol w:w="9"/>
      </w:tblGrid>
      <w:tr>
        <w:trPr>
          <w:trHeight w:val="57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№ </w:t>
            </w: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вокзал г.Иошкар-Ола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Республика Марий Эл, г.Йошкар-Ола, Кокшайский проезд, д. 19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становка «Железнодоржный вокзал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еспублика Марий Эл, г.Йошкар-Ола, ул.Советская, 174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становка «Остановочный комплекс «Пригородный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еспублика Марий Эл, г.Йошкар-Ола, проспект Гагарина , Северно-западнее дома №25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становка «Баумана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еспублика Марий Эл, г.Йошкар-Ола, ул.Йывана Кырли, 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становка «п. Руэм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(Р-173), 8,4 км пов.Руэм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становка «п.Красный Мост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(Р-173), 52,1 км пов.Красный Мост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станция п.Килемары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еспублика Марий Эл, Килемарский район, п.Килемары, ул.Комсомольская, д.35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становка «д.Большой Ломбенур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1,6 км пов.Большой Ломбенур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становка «д.Самкино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4,9 км пов.Самкино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становка «д.Большой Пинеж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5,3 км пов.Большой Пинеж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1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становка «с.Нежнур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9,1 км пов.Нежнур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2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становка «д.Щекотово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16,1 км пов.Щекотово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3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становка «д.Верхнее Самойлово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22,6 км пов.Верхнее Самойлово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становка «с.Роженцово»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27,2 км пов.Роженцово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5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становка «д.Качеево»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36,1 км пов.Качеево</w:t>
            </w:r>
          </w:p>
        </w:tc>
      </w:tr>
      <w:tr>
        <w:trPr>
          <w:trHeight w:val="58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.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вокзал п.Шаранга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ижегородская область, Шарангский район, п.Шаранга, ул.Ленина,</w:t>
            </w:r>
          </w:p>
        </w:tc>
      </w:tr>
    </w:tbl>
    <w:p>
      <w:pPr>
        <w:pStyle w:val="Style15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5"/>
        <w:widowControl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4. Наименование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15"/>
        <w:widowControl/>
        <w:rPr/>
      </w:pPr>
      <w:r>
        <w:rPr>
          <w:rStyle w:val="FontStyle26"/>
          <w:sz w:val="24"/>
          <w:szCs w:val="24"/>
        </w:rPr>
        <w:t>4.1. В прямом направлении: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9"/>
        <w:gridCol w:w="4498"/>
        <w:gridCol w:w="4766"/>
        <w:gridCol w:w="15"/>
      </w:tblGrid>
      <w:tr>
        <w:trPr>
          <w:trHeight w:val="581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№ </w:t>
            </w: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 города Йошкар-Ол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rStyle w:val="FontStyle26"/>
                <w:sz w:val="24"/>
                <w:szCs w:val="24"/>
              </w:rPr>
              <w:t>Йошкар-Ола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Карла Маркс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Панфилов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2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Советска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9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Яналов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оспект Гагарин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Панфилов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Первомайска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Зарубин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Анциферов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Иошкар-Ола</w:t>
            </w:r>
          </w:p>
        </w:tc>
      </w:tr>
      <w:tr>
        <w:trPr>
          <w:trHeight w:val="28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1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Суворов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9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2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Козьмодемьянский тракт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3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Иывана Кырли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9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дорога Р-173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еспублика Марий Эл</w:t>
            </w:r>
          </w:p>
        </w:tc>
      </w:tr>
      <w:tr>
        <w:trPr>
          <w:trHeight w:val="28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5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Чехов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Медведево (Республика Марий Эл)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дорога Р-173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еспублика Марий Эл</w:t>
            </w:r>
          </w:p>
        </w:tc>
      </w:tr>
      <w:tr>
        <w:trPr>
          <w:trHeight w:val="566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7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дорога</w:t>
            </w:r>
          </w:p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Красный Мост-Килемары-Шаранга 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еспублика Марий Эл</w:t>
            </w:r>
          </w:p>
        </w:tc>
      </w:tr>
      <w:tr>
        <w:trPr>
          <w:trHeight w:val="29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8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Советска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Килемары (Республика Марий Эл)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9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Комсомольска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Килемары (Республика Марий Эл)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0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станция п.Килемары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Килемары (Республика Марий Эл)</w:t>
            </w:r>
          </w:p>
        </w:tc>
      </w:tr>
      <w:tr>
        <w:trPr>
          <w:trHeight w:val="28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1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Комсомольска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Килемары (Республика Марий Эл)</w:t>
            </w:r>
          </w:p>
        </w:tc>
      </w:tr>
      <w:tr>
        <w:trPr>
          <w:trHeight w:val="566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2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дорога</w:t>
            </w:r>
          </w:p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Красный Мост-Килемары-Шаранга 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еспублика Марий Эл</w:t>
            </w:r>
          </w:p>
        </w:tc>
      </w:tr>
      <w:tr>
        <w:trPr>
          <w:trHeight w:val="566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3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дорога</w:t>
            </w:r>
          </w:p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Красный Мост-Килемары-Шаранга 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4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Заречна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Шаранга (Нижегородская область)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5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Большевиков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Шаранга (Нижегородская область)</w:t>
            </w:r>
          </w:p>
        </w:tc>
      </w:tr>
      <w:tr>
        <w:trPr>
          <w:trHeight w:val="29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6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Советска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Шаранга (Нижегородская область)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7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Ленин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Шаранга (Нижегородская область)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8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вокзал п.Шаранг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Шаранга(Нижегородская область)</w:t>
            </w:r>
          </w:p>
        </w:tc>
      </w:tr>
      <w:tr>
        <w:trPr>
          <w:trHeight w:val="773" w:hRule="atLeast"/>
        </w:trPr>
        <w:tc>
          <w:tcPr>
            <w:tcW w:w="98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66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 xml:space="preserve">№ </w:t>
            </w: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197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вокзал п.Шаранг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Шаранга(Нижегородская область)</w:t>
            </w:r>
          </w:p>
        </w:tc>
      </w:tr>
      <w:tr>
        <w:trPr>
          <w:trHeight w:val="28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Ленина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Шаранга (Нижегородская область)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Советска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Шаранга (Нижегородская область)</w:t>
            </w:r>
          </w:p>
        </w:tc>
      </w:tr>
      <w:tr>
        <w:trPr>
          <w:trHeight w:val="29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Болыповиков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Шаранга (Нижегородская область)</w:t>
            </w:r>
          </w:p>
        </w:tc>
      </w:tr>
      <w:tr>
        <w:trPr>
          <w:trHeight w:val="29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Заречна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Шаранга (Нижегородская область)</w:t>
            </w:r>
          </w:p>
        </w:tc>
      </w:tr>
      <w:tr>
        <w:trPr>
          <w:trHeight w:val="610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.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дорога</w:t>
            </w:r>
          </w:p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Красный Мост-Килемары-Шаранга »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дорог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Красный Мост-Килемары-Шаранга »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еспублика Марий Эл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Комсомольская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Килемары (Республика Марий Эл)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станция п.Килемары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Килемары (Республика Марий Эл)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Комсомольская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Килемары (Республика Марий Эл)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1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Советская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Килемары (Республика Марий Эл)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2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дорога</w:t>
            </w:r>
          </w:p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«Красный Мост-Килемары-Шаранга »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еспублика Марий Эл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3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дорога Р-17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еспублика Марий Эл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Чехова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.Медведево (Республика Марий Эл)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5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дорога Р-17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Республика Марий Эл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Иывана Кырли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7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Козьмодемьянский тракт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8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Суворова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9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Машиностроителей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0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Зарубина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1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Первомайская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2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Панфилова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3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Советская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4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Яналова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5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роспект Гагарина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6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Панфилова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7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улица Карла Маркса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8.</w:t>
            </w:r>
          </w:p>
        </w:tc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Автовокзал города Йошкар-Ола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.Йошкар-Ола</w:t>
            </w:r>
          </w:p>
        </w:tc>
      </w:tr>
    </w:tbl>
    <w:p>
      <w:pPr>
        <w:pStyle w:val="Style17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/>
        <w:t>5. Транспортные средства:</w:t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7"/>
        <w:gridCol w:w="1738"/>
        <w:gridCol w:w="1656"/>
        <w:gridCol w:w="1646"/>
        <w:gridCol w:w="1522"/>
        <w:gridCol w:w="2088"/>
      </w:tblGrid>
      <w:tr>
        <w:trPr>
          <w:trHeight w:val="298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Класс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62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аксимальная высота, м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аксимальная ширина, 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олная масса, т.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алы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,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вро-5</w:t>
            </w:r>
          </w:p>
        </w:tc>
      </w:tr>
    </w:tbl>
    <w:p>
      <w:pPr>
        <w:pStyle w:val="Style17"/>
        <w:widowControl/>
        <w:rPr>
          <w:rStyle w:val="FontStyle26"/>
          <w:sz w:val="24"/>
          <w:szCs w:val="24"/>
        </w:rPr>
      </w:pPr>
      <w:r>
        <w:rPr/>
      </w:r>
    </w:p>
    <w:p>
      <w:pPr>
        <w:pStyle w:val="Style17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354"/>
        <w:gridCol w:w="1421"/>
        <w:gridCol w:w="201"/>
        <w:gridCol w:w="744"/>
        <w:gridCol w:w="869"/>
        <w:gridCol w:w="1354"/>
        <w:gridCol w:w="1656"/>
        <w:gridCol w:w="1656"/>
      </w:tblGrid>
      <w:tr>
        <w:trPr>
          <w:trHeight w:val="30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№</w:t>
            </w:r>
          </w:p>
        </w:tc>
        <w:tc>
          <w:tcPr>
            <w:tcW w:w="4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Зимний период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Летний период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ремя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рем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рем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ремя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дни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тправления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тправления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дни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тправления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тправления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тправле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 прямом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 обратном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отправле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 прямом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в обратном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ия</w:t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правлении,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правлении,</w:t>
            </w:r>
          </w:p>
        </w:tc>
        <w:tc>
          <w:tcPr>
            <w:tcW w:w="1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ия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правлении,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направлении,</w:t>
            </w:r>
          </w:p>
        </w:tc>
      </w:tr>
      <w:tr>
        <w:trPr>
          <w:trHeight w:val="230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час : мин.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час</w:t>
            </w:r>
          </w:p>
        </w:tc>
        <w:tc>
          <w:tcPr>
            <w:tcW w:w="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мин.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час : мин.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час : мин.</w:t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00; 11:13; 14:16; 17:29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00; 11:13; 14:16; 17:29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02; 11:15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4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3:14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02; 11:15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41; 13:14;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:18; 17:31;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:57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9:30;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:18; 17:31;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:57; 19:30;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03; 11:16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3:13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03; 11:16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40; 13:13;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:19; 17:32;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:56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9:29;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:19; 17:32;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:56; 19:29;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05; 11:18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3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3:11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05; 11:18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38; 13:11;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:21; 17:34;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:54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9:27;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:21; 17:34;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:54; 19:27;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08; 11:21;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3:08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08; 11:21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35; 13:08;</w:t>
            </w:r>
          </w:p>
        </w:tc>
      </w:tr>
      <w:tr>
        <w:trPr>
          <w:trHeight w:val="278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:24; 17:37;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:51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9:24;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:24; 17:37;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:51; 19:24;</w:t>
            </w:r>
          </w:p>
        </w:tc>
      </w:tr>
      <w:tr>
        <w:trPr>
          <w:trHeight w:val="29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52; 12:05;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51; 12:24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52; 12:05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51; 12:24;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5:08; 18:21;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:07; 18:40;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5:08; 18:21;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:07; 18:40;</w:t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7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24; 12:37;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19; 11:52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24; 12:37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19; 11:52;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5:40; 18:53;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5:35; 18:08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5:40; 18:53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5:35; 18:08;</w:t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31; 12:44; 15:47; 19:00;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12; 11:45; 15:28; 18:01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31; 12:44; 15:47; 19:00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12;11:45; 15:28; 18:01;</w:t>
            </w:r>
          </w:p>
        </w:tc>
      </w:tr>
      <w:tr>
        <w:trPr>
          <w:trHeight w:val="56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35; 12:48; 15:51; 19:04;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08; 11:41; 15:24; 17:57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35; 12:48; 15:51; 19:04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08; 11:41; 15:24; 17:57;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45; 12:58; 16:01; 19:14;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58; 11:31; 15:14; 17:47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45; 12:58; 16:01; 19:14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58; 11:31; 15:14; 17:47;</w:t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1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49; 13:02; 16:05; 19:18;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54; 11:27; 15:10; 17:43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49;13:02; 16:05; 19:18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54; 11:27; 15:10; 17:43;</w:t>
            </w:r>
          </w:p>
        </w:tc>
      </w:tr>
      <w:tr>
        <w:trPr>
          <w:trHeight w:val="56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2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56; 13:09; 16:12; 19:25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47; 11:20; 15:03; 17:36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9:56; 13:09; 16:12; 19:25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47; 11:20; 15:03; 17:36;</w:t>
            </w:r>
          </w:p>
        </w:tc>
      </w:tr>
      <w:tr>
        <w:trPr>
          <w:trHeight w:val="56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3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02; 13:15 16:18; 19:31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41; 11:14; 14:57; 17:30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02; 13:15; 16:18; 19:31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41; 11:14; 14:57; 17:30;</w:t>
            </w:r>
          </w:p>
        </w:tc>
      </w:tr>
      <w:tr>
        <w:trPr>
          <w:trHeight w:val="56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4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07; 13:20 16:23; 19:36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36; 11:09; 14:52; 17:25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07; 13:20; 16:23; 19:36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36; 11:09; 14:52; 17:25;</w:t>
            </w:r>
          </w:p>
        </w:tc>
      </w:tr>
      <w:tr>
        <w:trPr>
          <w:trHeight w:val="57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5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16; 13:29 16:32; 19:45</w:t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27;11:00; 14:43; 17:16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0:16; 13:29; 16:32; 19:45;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27; 11:00; 14:43; 17:16;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16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20; 10:53; 14:36; 17:09;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Ежедневн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6"/>
                <w:sz w:val="24"/>
                <w:szCs w:val="24"/>
              </w:rPr>
              <w:t>8:20; 10:53; 14:36; 17:09;</w:t>
            </w:r>
          </w:p>
        </w:tc>
      </w:tr>
    </w:tbl>
    <w:p>
      <w:pPr>
        <w:pStyle w:val="Style81"/>
        <w:widowControl/>
        <w:rPr/>
      </w:pPr>
      <w:r>
        <w:rPr>
          <w:sz w:val="24"/>
          <w:szCs w:val="24"/>
        </w:rPr>
        <w:t>ле</w:t>
      </w:r>
      <w:r>
        <w:rPr>
          <w:rStyle w:val="FontStyle26"/>
          <w:sz w:val="24"/>
          <w:szCs w:val="24"/>
        </w:rPr>
        <w:t>тний период: с 1.05. по 30.09.;</w:t>
      </w:r>
    </w:p>
    <w:p>
      <w:pPr>
        <w:pStyle w:val="Style81"/>
        <w:widowControl/>
        <w:rPr/>
      </w:pPr>
      <w:r>
        <w:rPr>
          <w:rStyle w:val="FontStyle26"/>
          <w:sz w:val="24"/>
          <w:szCs w:val="24"/>
        </w:rPr>
        <w:t>зимний период: с 1.10. по 30.04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basedOn w:val="Style14"/>
    <w:qFormat/>
    <w:rPr>
      <w:rFonts w:ascii="Cambria" w:hAnsi="Cambria" w:cs="Cambria"/>
      <w:b/>
      <w:bCs/>
      <w:i/>
      <w:iCs/>
      <w:sz w:val="8"/>
      <w:szCs w:val="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basedOn w:val="Style14"/>
    <w:qFormat/>
    <w:rPr>
      <w:rFonts w:ascii="Segoe UI" w:hAnsi="Segoe UI" w:cs="Segoe UI"/>
      <w:b/>
      <w:bCs/>
      <w:sz w:val="8"/>
      <w:szCs w:val="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6:00Z</dcterms:created>
  <dc:creator/>
  <dc:description/>
  <cp:keywords/>
  <dc:language>en-US</dc:language>
  <cp:lastModifiedBy>Людмила</cp:lastModifiedBy>
  <dcterms:modified xsi:type="dcterms:W3CDTF">2016-03-14T15:16:00Z</dcterms:modified>
  <cp:revision>2</cp:revision>
  <dc:subject/>
  <dc:title>Сведения о поступлении заявления об установлении межрегионального маршрута</dc:title>
</cp:coreProperties>
</file>