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9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вокзал  Евпатория                    -            Автовокзал Новороссийск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             (конечный населенный пункт)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м направлении  463.0 км;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тном направлении  463.0 км;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3. Сведения об остановочных пунктах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103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, ул. Интернациональная,12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, ул.  Киевская 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Анапа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, ул. Красноармейская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овороссийск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овороссийск,ул.Чайковского,15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1. В прямом направлении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5"/>
        <w:gridCol w:w="461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 Автовокза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националь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оленк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-й Гвардейской арм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Эскадрон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ненское 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паторий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дор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паторий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ки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дор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Скворцово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дор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одниковое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еле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омсомольское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Евпаторий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станция Централь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eastAsia="Times New Roman"/>
                <w:sz w:val="24"/>
                <w:szCs w:val="24"/>
              </w:rPr>
              <w:t xml:space="preserve"> Богдана Хмельницког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ав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енной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таротитаровс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Белый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Джигинка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иноградный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оскресенский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ивокзаль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. Стан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естьян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ати Соловьяново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армей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армей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ский проспек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льцев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5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Чембурка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Чембурка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Тарусино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ица Натухаевская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Семигорский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Ленинский путь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вердл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ерхнебаканский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Владимировка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Золотая рыб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п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утузов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зл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2. В обратном направлении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536"/>
      </w:tblGrid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з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утуз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п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Золотая рыб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российск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Владимировка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верд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ерхнебаканский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Ленинский путь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Семигорский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ица Натухаевская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Тарусино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Чембурка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Чембурка, Краснодарский край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льц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ский просп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арме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арме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ати Соловьян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естья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.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ивокз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оскресенский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иноградный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Джигинка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Белый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таротитаровс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енной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ав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а Хмельниц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станция Цент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Евпатори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еле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омсомольск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дор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одников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дор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Скворцово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паторий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ки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дор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паторий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ненское 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Эскадр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-й Гвардейской ар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ол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национ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национ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 Автовок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2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2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/>
      </w:pPr>
      <w:r>
        <w:rPr/>
        <w:t>6. Планируемое расписание для каждого остановочного пункта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60"/>
        <w:gridCol w:w="992"/>
        <w:gridCol w:w="992"/>
        <w:gridCol w:w="1559"/>
        <w:gridCol w:w="993"/>
        <w:gridCol w:w="992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Евпатория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напа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овороссийск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0:00Z</dcterms:created>
  <dc:creator>user</dc:creator>
  <dc:description/>
  <cp:keywords/>
  <dc:language>en-US</dc:language>
  <cp:lastModifiedBy>Людмила</cp:lastModifiedBy>
  <cp:lastPrinted>2016-02-25T13:28:00Z</cp:lastPrinted>
  <dcterms:modified xsi:type="dcterms:W3CDTF">2016-03-14T15:10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