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09.03.2016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Маршрут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станция Партенит                    - Автовокзал  Новороссийск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     (конечный населенный пункт)</w:t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ямом направлении  568.0 км;</w:t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тном направлении  568.0 км.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3. Сведения об остановочных пунктах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386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артенит А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артенит, ул. Солнечная 1</w:t>
            </w:r>
            <w:r>
              <w:rPr>
                <w:rStyle w:val="T12ver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 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, ул. Московская 8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 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, ул. Вокзальная11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 Киевская 4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ул. Энгельса 28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, ул. Маршала Еременко 3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 А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 ул. Красноармейская 11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 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, ул. Чайковского 15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4.1. В прямом направлении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6"/>
        <w:gridCol w:w="5239"/>
      </w:tblGrid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х дорог в прямом направлен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артенит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лнеч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артенит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артенит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Мельник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агр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рест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роев Севастопол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Ревяки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Зеленогор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иней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Инкерман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убик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Инкерман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Верхнесадовое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Железнодорожное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ахчисарай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овопавловка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риятное Свидание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Чистенькое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Севастополь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Кир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 Централь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урзуф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схоз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ы проспек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огатое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леновка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Радостное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Тополевка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рушевка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пае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тарый Крым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Изюмовка. Республика Крым.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</w:t>
            </w:r>
            <w:r>
              <w:rPr>
                <w:sz w:val="24"/>
                <w:szCs w:val="24"/>
                <w:lang w:eastAsia="en-US"/>
              </w:rPr>
              <w:t xml:space="preserve"> Богдана Хмельниц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вомайск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сыпн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Федьк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рла Маркс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обед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регов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ерчен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иморский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атальн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рофеево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угов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онтаны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ссейная улиц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орностаевк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дын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Петр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йк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Кулак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авка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льич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атарейк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Запорож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Фонталовская. Краснодарский край.</w:t>
            </w:r>
          </w:p>
        </w:tc>
      </w:tr>
      <w:tr>
        <w:trPr>
          <w:trHeight w:val="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енно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Старотитаро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елы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жигинк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иноградны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оскресенски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ерхнее Джемете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евер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оармей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ым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естьян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оссе  Анапское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ир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Анап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Тбилис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Анап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Натухае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емигорски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ий путь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вердл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ерхнебакански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Гайду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Золотая Рыб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пское 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утузов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ид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йковс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вокза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4.2. В обратном направлении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6"/>
        <w:gridCol w:w="5239"/>
      </w:tblGrid>
      <w:tr>
        <w:trPr>
          <w:trHeight w:val="12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х дорог в обратном направлен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вокза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йковс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ид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утузов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пское 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Золотая Рыб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Гайдук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вердл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ерхнебакански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ий путь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емигорски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Натухае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Тбилис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Анап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ир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Анап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оссе  Анапское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естьян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ым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оармей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евер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ерхнее Джемете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оскресенски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иноградны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жигинк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елы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Старотитаро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енной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Фонталов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Запорожская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атарейка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льич. Краснодарский кра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авказ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Кулак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йк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Петр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дын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ссейная улиц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орностаевк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онтаны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угов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рофеево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атальн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ерчен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иморский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регов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обед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рла Маркс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Федьк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сыпн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дана Хмельницког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вомайск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Изюмовк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пае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тарый Крым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рушевк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Тополевк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Радостн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леновка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огат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ы проспек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схоз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урзуф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 Централь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Кир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Севастополь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Чистеньк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риятное Свидани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овопавловк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ахчисарай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Железнодорожн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Верхнесадовое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убик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Инкерман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Инкерман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иней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Зеленогор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Мельнико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агр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рест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роев Севастопол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Ревякин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артенит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лнечна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артенит. Республика Кры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артенит. Республика Крым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ные средства:</w:t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67"/>
        <w:gridCol w:w="1718"/>
        <w:gridCol w:w="1754"/>
        <w:gridCol w:w="1420"/>
        <w:gridCol w:w="1844"/>
        <w:gridCol w:w="7"/>
      </w:tblGrid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25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>
          <w:trHeight w:val="1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>
          <w:trHeight w:val="1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6. Планируемое расписание для каждого остановочного пункта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60"/>
        <w:gridCol w:w="992"/>
        <w:gridCol w:w="992"/>
        <w:gridCol w:w="1701"/>
        <w:gridCol w:w="992"/>
        <w:gridCol w:w="993"/>
      </w:tblGrid>
      <w:tr>
        <w:trPr>
          <w:trHeight w:val="2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ний пери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ний период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 от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 от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артенит 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 АВ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 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напа 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период: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6770" cy="810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12ver">
    <w:name w:val="t12v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06:00Z</dcterms:created>
  <dc:creator>CAB4</dc:creator>
  <dc:description/>
  <cp:keywords/>
  <dc:language>en-US</dc:language>
  <cp:lastModifiedBy>Людмила</cp:lastModifiedBy>
  <cp:lastPrinted>2016-02-08T14:24:00Z</cp:lastPrinted>
  <dcterms:modified xsi:type="dcterms:W3CDTF">2016-03-14T15:06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9</dc:title>
</cp:coreProperties>
</file>