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9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ршрут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станция Алушта                            -        Автовокзал  Новороссийс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             (конечный населенный пункт)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м направлении 430 .0 км;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тном направлении  430.0 км.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3. Сведения об остановочных пунктах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86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 4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 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 ул. Красноармейская 11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 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Чайковского 15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1. В прямом направлени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6"/>
        <w:gridCol w:w="5239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прямом направлен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 Централь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нно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титар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елы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жигинк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иноградны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скресен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евер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армей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ым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естьян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оссе  Анапско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Анап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билис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Анап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Натухае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мигор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ий путь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вердл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бакан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айду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олотая Рыб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пское 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утузо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ид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йков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2. В обратном направлени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6"/>
        <w:gridCol w:w="5239"/>
      </w:tblGrid>
      <w:tr>
        <w:trPr>
          <w:trHeight w:val="1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обратном направлен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йков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ид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утузо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пское 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олотая Рыб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айду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вердл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бакан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ий путь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мигор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Натухае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билис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Анап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Анап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оссе  Анапско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естьян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ым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армей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евер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скресен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иноградны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жигинк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елы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титар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нно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 Централь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6. Планируемое расписание для каждого остановочного пункта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60"/>
        <w:gridCol w:w="992"/>
        <w:gridCol w:w="992"/>
        <w:gridCol w:w="1701"/>
        <w:gridCol w:w="992"/>
        <w:gridCol w:w="993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пери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 АВ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5:00Z</dcterms:created>
  <dc:creator>CAB4</dc:creator>
  <dc:description/>
  <cp:keywords/>
  <dc:language>en-US</dc:language>
  <cp:lastModifiedBy>Людмила</cp:lastModifiedBy>
  <cp:lastPrinted>2016-02-08T14:24:00Z</cp:lastPrinted>
  <dcterms:modified xsi:type="dcterms:W3CDTF">2016-03-14T15:05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