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8"/>
          <w:b w:val="false"/>
          <w:sz w:val="24"/>
          <w:szCs w:val="24"/>
        </w:rPr>
        <w:t>Сведения о поступлении заявления об установлении/изменении межрегионального маршрута регулярных перевозок</w:t>
      </w:r>
    </w:p>
    <w:p>
      <w:pPr>
        <w:pStyle w:val="Style81"/>
        <w:widowControl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__</w:t>
      </w:r>
      <w:r>
        <w:rPr>
          <w:rStyle w:val="FontStyle20"/>
          <w:spacing w:val="-20"/>
          <w:sz w:val="24"/>
          <w:szCs w:val="24"/>
        </w:rPr>
        <w:t>г.</w:t>
      </w:r>
      <w:r>
        <w:rPr>
          <w:rStyle w:val="FontStyle20"/>
          <w:sz w:val="24"/>
          <w:szCs w:val="24"/>
        </w:rPr>
        <w:t xml:space="preserve"> Ставрополь_____________-__ст. Тамань_</w:t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9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0"/>
          <w:sz w:val="24"/>
          <w:szCs w:val="24"/>
        </w:rPr>
        <w:t>2. Протяженность маршрута:</w:t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в прямом направлении 559_км;</w:t>
      </w:r>
    </w:p>
    <w:p>
      <w:pPr>
        <w:pStyle w:val="Style8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в обратном направлении_559_км.</w:t>
      </w:r>
    </w:p>
    <w:p>
      <w:pPr>
        <w:pStyle w:val="Style8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"/>
        <w:gridCol w:w="3961"/>
        <w:gridCol w:w="5103"/>
      </w:tblGrid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77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вокзал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тавропо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Ставропольский край,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таврополь, ул. Маршала Жукова, 27</w:t>
            </w:r>
          </w:p>
        </w:tc>
      </w:tr>
      <w:tr>
        <w:trPr>
          <w:trHeight w:val="531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ассово-диспетчерский пункт г.Ставропо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Ставропольский край,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 Ставрополь, проспект Карла Маркса, 2-А</w:t>
            </w:r>
          </w:p>
        </w:tc>
      </w:tr>
      <w:tr>
        <w:trPr>
          <w:trHeight w:val="613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вокзал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Изобильны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Ставропольский    край,   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   Изобильный, ул. Колхозная, 94</w:t>
            </w:r>
          </w:p>
        </w:tc>
      </w:tr>
      <w:tr>
        <w:trPr>
          <w:trHeight w:val="723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станция ст. Новотроиц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авропольский край, станица Новотроицкая, переулок Грейдерный, 13</w:t>
            </w:r>
          </w:p>
        </w:tc>
      </w:tr>
      <w:tr>
        <w:trPr>
          <w:trHeight w:val="74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станция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Новоалександровс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Ставропольский край,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Новоалександровск, ул. Железнодорожная, 49</w:t>
            </w:r>
          </w:p>
        </w:tc>
      </w:tr>
      <w:tr>
        <w:trPr>
          <w:trHeight w:val="73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касса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опотки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Краснодарский край,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опоткин, ул. Шоссейная, 41</w:t>
            </w:r>
          </w:p>
        </w:tc>
      </w:tr>
      <w:tr>
        <w:trPr>
          <w:trHeight w:val="63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станция ст. Тбилисс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   край,    ст.    Тбилисская, ул. Октябрьская, 179</w:t>
            </w:r>
          </w:p>
        </w:tc>
      </w:tr>
      <w:tr>
        <w:trPr>
          <w:trHeight w:val="44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станция 2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аснода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Краснодарский край,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аснодар, ул. Гаврилова, 1</w:t>
            </w:r>
          </w:p>
        </w:tc>
      </w:tr>
      <w:tr>
        <w:trPr>
          <w:trHeight w:val="73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вокзал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лавянск-на-Кубан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Краснодарский край,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лавянск-на-Кубани, ул. Ковтюха, 120</w:t>
            </w:r>
          </w:p>
        </w:tc>
      </w:tr>
      <w:tr>
        <w:trPr>
          <w:trHeight w:val="446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Автовокзал </w:t>
            </w: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Темрю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, Темрюк, ул. Урицкого, 52</w:t>
            </w:r>
          </w:p>
        </w:tc>
      </w:tr>
      <w:tr>
        <w:trPr>
          <w:trHeight w:val="739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станция ст. Старотитаровс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   край,    ст. Старотитаровская, Красноармейский переулок, 11</w:t>
            </w:r>
          </w:p>
        </w:tc>
      </w:tr>
      <w:tr>
        <w:trPr>
          <w:trHeight w:val="461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станция ст. Тама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, ст. Тамань, ул. Пушкина, 5а</w:t>
            </w:r>
          </w:p>
        </w:tc>
      </w:tr>
    </w:tbl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31"/>
        <w:widowControl/>
        <w:rPr/>
      </w:pPr>
      <w:r>
        <w:rPr>
          <w:rStyle w:val="FontStyle20"/>
          <w:sz w:val="24"/>
          <w:szCs w:val="24"/>
        </w:rPr>
        <w:t>4.1. В прямом направлении: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805"/>
        <w:gridCol w:w="4507"/>
      </w:tblGrid>
      <w:tr>
        <w:trPr>
          <w:trHeight w:val="3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N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улиц/ автомобильных дорог в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ямом направлении</w:t>
            </w:r>
          </w:p>
        </w:tc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Маршала Жуков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Мир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Голенев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спект Карла-Маркс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Лермонтов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спект Кулаков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-26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«Ставрополь - Изобильный»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. 50 лет Октябр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Юж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Доватор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Промышлен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Киров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Колхоз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Киров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Промышлен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Доватор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Юж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«Изобильный - Новотроицкая»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ереулок Грейдерный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аница Новотроицкая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«Новотроицкая - Новоалександровск»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Апанасенко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Железнодорож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спект Карла Маркс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-269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Шоссей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Кропоткин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Крас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pacing w:val="-20"/>
                <w:sz w:val="24"/>
                <w:szCs w:val="24"/>
              </w:rPr>
              <w:t>г.</w:t>
            </w:r>
            <w:r>
              <w:rPr>
                <w:rStyle w:val="FontStyle21"/>
                <w:sz w:val="24"/>
                <w:szCs w:val="24"/>
              </w:rPr>
              <w:t xml:space="preserve"> Кропоткин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Крас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. Тбилисская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Кубанск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. Тбилисская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Октябрьск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. Тбилисская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Переезд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. Тбилисская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Чайковского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. Тбилисская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-2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ица Восточный обход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-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7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остовское шоссе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Офицерск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аснодар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Коммунаров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аснодар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Гаврилов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аснодар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Аэродром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аснодар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Красных Партизан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Краснодар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-2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Ковтюх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лавянск-на-Кубани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Красн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Славянск-на-Кубани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Р-25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4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Розы Люксембург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Темрюк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Урицкого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Темрюк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Лени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Темрюк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Обороны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pacing w:val="-20"/>
                <w:sz w:val="24"/>
                <w:szCs w:val="24"/>
              </w:rPr>
              <w:t>г.</w:t>
            </w:r>
            <w:r>
              <w:rPr>
                <w:rStyle w:val="FontStyle20"/>
                <w:sz w:val="24"/>
                <w:szCs w:val="24"/>
              </w:rPr>
              <w:t xml:space="preserve"> Темрюк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селок Стрелк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-29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ереулок имени Ильич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. Старотитаровская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Садов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. Старотитаровская</w:t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армейский переулок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. Старотитаровская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Лени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. Старотитаровская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аница Вышестеблиевская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Гермонасс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. Тамань</w:t>
            </w:r>
          </w:p>
        </w:tc>
      </w:tr>
      <w:tr>
        <w:trPr>
          <w:trHeight w:val="46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улица Пушкин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ст. Тамань</w:t>
            </w:r>
          </w:p>
        </w:tc>
      </w:tr>
    </w:tbl>
    <w:p>
      <w:pPr>
        <w:pStyle w:val="Style8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4.2. В обратном направлении: –</w:t>
      </w:r>
    </w:p>
    <w:p>
      <w:pPr>
        <w:pStyle w:val="Style8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5. Транспортные средства: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2002"/>
        <w:gridCol w:w="1733"/>
        <w:gridCol w:w="1670"/>
        <w:gridCol w:w="1402"/>
        <w:gridCol w:w="2083"/>
      </w:tblGrid>
      <w:tr>
        <w:trPr>
          <w:trHeight w:val="749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49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4"/>
                <w:szCs w:val="24"/>
              </w:rPr>
              <w:t xml:space="preserve">полная масса, </w:t>
            </w:r>
            <w:r>
              <w:rPr>
                <w:rStyle w:val="FontStyle20"/>
                <w:spacing w:val="-20"/>
                <w:sz w:val="24"/>
                <w:szCs w:val="24"/>
              </w:rPr>
              <w:t>т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4,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,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3,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,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3,7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,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2,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,7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2,48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81"/>
        <w:widowControl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1406"/>
        <w:gridCol w:w="1531"/>
        <w:gridCol w:w="1699"/>
        <w:gridCol w:w="1258"/>
        <w:gridCol w:w="1598"/>
        <w:gridCol w:w="1550"/>
      </w:tblGrid>
      <w:tr>
        <w:trPr>
          <w:trHeight w:val="456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N п/п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Зимний период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Летний период</w:t>
            </w:r>
          </w:p>
        </w:tc>
      </w:tr>
      <w:tr>
        <w:trPr>
          <w:trHeight w:val="1603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тправ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ямом направлени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ас: м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братном направлени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ас:мин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дни отправлени 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рямом направлени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ас: мин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время отправления 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обратном направлени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ас: мин.</w:t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3-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4-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6-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-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-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-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5-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6-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4-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-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3-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7-4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3-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9-5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-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1-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9-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3-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7-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0-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6-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через ден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05-4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20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2:00Z</dcterms:created>
  <dc:creator/>
  <dc:description/>
  <cp:keywords/>
  <dc:language>en-US</dc:language>
  <cp:lastModifiedBy>Людмила</cp:lastModifiedBy>
  <dcterms:modified xsi:type="dcterms:W3CDTF">2016-03-14T14:52:00Z</dcterms:modified>
  <cp:revision>2</cp:revision>
  <dc:subject/>
  <dc:title>Сведения о поступлении заявления об установлении/изменении межрегионального маршрута регулярных перевозок</dc:title>
</cp:coreProperties>
</file>