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ведения о поступлении заявления об установлении/изменении межрегионального маршрута регулярных перевозок (дата поступления 09.03.2016)</w:t>
      </w:r>
    </w:p>
    <w:p>
      <w:pPr>
        <w:pStyle w:val="Style15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9"/>
          <w:sz w:val="24"/>
          <w:szCs w:val="24"/>
        </w:rPr>
        <w:t>1. Маршрут:</w:t>
      </w:r>
    </w:p>
    <w:p>
      <w:pPr>
        <w:pStyle w:val="Style81"/>
        <w:widowControl/>
        <w:rPr/>
      </w:pPr>
      <w:r>
        <w:rPr>
          <w:rStyle w:val="FontStyle19"/>
          <w:spacing w:val="-20"/>
          <w:sz w:val="24"/>
          <w:szCs w:val="24"/>
          <w:u w:val="single"/>
        </w:rPr>
        <w:t>г.</w:t>
      </w:r>
      <w:r>
        <w:rPr>
          <w:rStyle w:val="FontStyle19"/>
          <w:sz w:val="24"/>
          <w:szCs w:val="24"/>
          <w:u w:val="single"/>
        </w:rPr>
        <w:t xml:space="preserve"> Новороссийск</w:t>
      </w:r>
      <w:r>
        <w:rPr>
          <w:rStyle w:val="FontStyle19"/>
          <w:sz w:val="24"/>
          <w:szCs w:val="24"/>
        </w:rPr>
        <w:t>_               -   _</w:t>
      </w:r>
      <w:r>
        <w:rPr>
          <w:rStyle w:val="FontStyle19"/>
          <w:sz w:val="24"/>
          <w:szCs w:val="24"/>
          <w:u w:val="single"/>
        </w:rPr>
        <w:t>г. Ставрополь</w:t>
      </w:r>
      <w:r>
        <w:rPr>
          <w:rStyle w:val="FontStyle19"/>
          <w:sz w:val="24"/>
          <w:szCs w:val="24"/>
        </w:rPr>
        <w:t>_</w:t>
      </w:r>
    </w:p>
    <w:p>
      <w:pPr>
        <w:pStyle w:val="Style81"/>
        <w:widowControl/>
        <w:rPr/>
      </w:pPr>
      <w:r>
        <w:rPr>
          <w:rStyle w:val="FontStyle19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9"/>
          <w:sz w:val="24"/>
          <w:szCs w:val="24"/>
        </w:rPr>
        <w:t>2. Протяженность маршрута:</w:t>
      </w:r>
    </w:p>
    <w:p>
      <w:pPr>
        <w:pStyle w:val="Style81"/>
        <w:widowControl/>
        <w:rPr/>
      </w:pPr>
      <w:r>
        <w:rPr>
          <w:rStyle w:val="FontStyle19"/>
          <w:sz w:val="24"/>
          <w:szCs w:val="24"/>
        </w:rPr>
        <w:t>в прямом направлении _540_км;</w:t>
      </w:r>
    </w:p>
    <w:p>
      <w:pPr>
        <w:pStyle w:val="Style8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 обратном направлении_540 км.</w:t>
      </w:r>
    </w:p>
    <w:p>
      <w:pPr>
        <w:pStyle w:val="Style8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3. Сведения об остановочных пунктах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966"/>
        <w:gridCol w:w="5103"/>
      </w:tblGrid>
      <w:tr>
        <w:trPr>
          <w:trHeight w:val="6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N</w:t>
            </w:r>
          </w:p>
          <w:p>
            <w:pPr>
              <w:pStyle w:val="Style141"/>
              <w:rPr/>
            </w:pP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73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Автовокзал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российс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раснодарский край,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российск, ул. Чайковского, 15</w:t>
            </w:r>
          </w:p>
        </w:tc>
      </w:tr>
      <w:tr>
        <w:trPr>
          <w:trHeight w:val="74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втостанция с. Кабарди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, с. Кабардинка, ул. Революционная, 71</w:t>
            </w:r>
          </w:p>
        </w:tc>
      </w:tr>
      <w:tr>
        <w:trPr>
          <w:trHeight w:val="9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Автовокзал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Геленджи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раснодарский край,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Геленджик, Объездная ул., 3</w:t>
            </w:r>
          </w:p>
        </w:tc>
      </w:tr>
      <w:tr>
        <w:trPr>
          <w:trHeight w:val="89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втокасса с. Архипо-Осипов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, Геленджик г., с. Архипо-Осиповка, пер. Базарный, 1</w:t>
            </w:r>
          </w:p>
        </w:tc>
      </w:tr>
      <w:tr>
        <w:trPr>
          <w:trHeight w:val="89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Автовокзал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раснодарский край,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, ул. Привокзальная площадь, 25</w:t>
            </w:r>
          </w:p>
        </w:tc>
      </w:tr>
      <w:tr>
        <w:trPr>
          <w:trHeight w:val="73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втостанция ст. Тбилисск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, ст. Тбилисская, ул. Октябрьская, 179</w:t>
            </w:r>
          </w:p>
        </w:tc>
      </w:tr>
      <w:tr>
        <w:trPr>
          <w:trHeight w:val="7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Автокасса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опотки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раснодарский край,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опоткин, ул. Шоссейная, 41</w:t>
            </w:r>
          </w:p>
        </w:tc>
      </w:tr>
      <w:tr>
        <w:trPr>
          <w:trHeight w:val="7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Автостанция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александровс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Ставропольский край,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александровск, ул. Железнодорожная, 49</w:t>
            </w:r>
          </w:p>
        </w:tc>
      </w:tr>
      <w:tr>
        <w:trPr>
          <w:trHeight w:val="89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втостанция ст. Новотроицк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авропольский край, станица Новотроицкая, переулок Грейдерный, 13</w:t>
            </w:r>
          </w:p>
        </w:tc>
      </w:tr>
      <w:tr>
        <w:trPr>
          <w:trHeight w:val="73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Автовокзал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Ставропольский край,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, ул. Колхозная, 94</w:t>
            </w:r>
          </w:p>
        </w:tc>
      </w:tr>
      <w:tr>
        <w:trPr>
          <w:trHeight w:val="7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ассово-диспетчерский пункт г.Ставропо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Ставропольский край,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Ставрополь, проспект Карла Маркса, 2-А</w:t>
            </w:r>
          </w:p>
        </w:tc>
      </w:tr>
      <w:tr>
        <w:trPr>
          <w:trHeight w:val="7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Автовокзал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Ставропо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Ставропольский край, </w:t>
            </w: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Ставрополь, ул. Маршала Жукова, 27</w:t>
            </w:r>
          </w:p>
        </w:tc>
      </w:tr>
    </w:tbl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131"/>
        <w:widowControl/>
        <w:rPr/>
      </w:pPr>
      <w:r>
        <w:rPr>
          <w:rStyle w:val="FontStyle19"/>
          <w:sz w:val="24"/>
          <w:szCs w:val="24"/>
        </w:rPr>
        <w:t>4.1. В прямом направлении:</w:t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9"/>
        <w:gridCol w:w="384"/>
        <w:gridCol w:w="1997"/>
        <w:gridCol w:w="1733"/>
        <w:gridCol w:w="667"/>
        <w:gridCol w:w="1008"/>
        <w:gridCol w:w="1397"/>
        <w:gridCol w:w="297"/>
        <w:gridCol w:w="1791"/>
        <w:gridCol w:w="14"/>
        <w:gridCol w:w="58"/>
      </w:tblGrid>
      <w:tr>
        <w:trPr>
          <w:trHeight w:val="91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N п/п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айковского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российс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Кутузовск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российс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Магистраль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российс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Судостальск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российс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ухумское шоссе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российск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-4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Революцион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. Кабардин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-4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Объезд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Геленджи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-4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Ленин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гт Архипо-Осипов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ер. Базарный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гт Архипо-Осипов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3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Школь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гт Архипо-Осипов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4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Ленин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гт Архипо-Осипов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5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-4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6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Южный обход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7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-146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8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ая улиц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9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-146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0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Ленин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1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-146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2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Дорожная улиц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3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Захаров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4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Суворов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5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линяный переулок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6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оварная улиц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7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Мир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8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ривокзальная площадь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9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Мир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0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Суворов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1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ереходная улиц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2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овороссийская улиц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3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Селезнев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4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-251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5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Селезнев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6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рамвайная улиц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7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Мачуги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8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Бородинская улиц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9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орячеключевская улиц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аснода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0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-251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1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Чайковского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. Тбилисска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2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Переезд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. Тбилисска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3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Октябрьск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. Тбилисска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4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Кубанск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. Тбилисска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5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Крас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. Тбилисска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6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Крас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опоткин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7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Шоссей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Кропоткин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8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-269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аврополь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9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роспект Карла Маркс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александровс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0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Железнодорож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александровс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1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Апанасенко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Новоалександровс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2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/д «Новоалександровск - Новотроицкая»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аврополь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3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ереулок Грейдерный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аница Новотроицка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4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/д «Новотроицкая - Изобильный»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аврополь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5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Юж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6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Доватор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7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Промышлен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8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Киров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9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Колхоз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0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Киров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1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Промышлен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2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Доватора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3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Южна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4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. 50 лет Октября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Изобильны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5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/д «Изобильный - Ставрополь»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авропольский кра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6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-269</w:t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446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7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роспект Кулакова</w:t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56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8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Лермонтова</w:t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51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9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роспект Карла-Маркса</w:t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51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70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Голенева</w:t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51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71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Мира</w:t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51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72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ица Маршала Жукова</w:t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1358" w:hRule="atLeast"/>
        </w:trPr>
        <w:tc>
          <w:tcPr>
            <w:tcW w:w="1022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902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N п/п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46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224" w:type="dxa"/>
            <w:gridSpan w:val="12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. Транспортные средства:</w:t>
            </w:r>
          </w:p>
        </w:tc>
      </w:tr>
      <w:tr>
        <w:trPr>
          <w:trHeight w:val="749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лас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Экологические характеристики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полная масса, </w:t>
            </w:r>
            <w:r>
              <w:rPr>
                <w:rStyle w:val="FontStyle19"/>
                <w:spacing w:val="-20"/>
                <w:sz w:val="24"/>
                <w:szCs w:val="24"/>
              </w:rPr>
              <w:t>т.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большо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4,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14100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большо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3,75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13400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большо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3,75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13750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большо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3,75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12300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большо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3,75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12485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308"/>
        <w:gridCol w:w="1701"/>
        <w:gridCol w:w="1623"/>
        <w:gridCol w:w="9"/>
        <w:gridCol w:w="1203"/>
        <w:gridCol w:w="1560"/>
        <w:gridCol w:w="1634"/>
        <w:gridCol w:w="9"/>
      </w:tblGrid>
      <w:tr>
        <w:trPr>
          <w:trHeight w:val="466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N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Зимний период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Летний период</w:t>
            </w:r>
          </w:p>
        </w:tc>
      </w:tr>
      <w:tr>
        <w:trPr>
          <w:trHeight w:val="341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дни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от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врем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время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дн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т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врем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время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тправления в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тправления в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тправления в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тправления в</w:t>
            </w:r>
          </w:p>
        </w:tc>
      </w:tr>
      <w:tr>
        <w:trPr>
          <w:trHeight w:val="30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рямом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братном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рямом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братном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правлении</w:t>
            </w:r>
          </w:p>
          <w:p>
            <w:pPr>
              <w:pStyle w:val="Style71"/>
              <w:rPr/>
            </w:pPr>
            <w:r>
              <w:rPr>
                <w:rStyle w:val="FontStyle19"/>
                <w:sz w:val="24"/>
                <w:szCs w:val="24"/>
              </w:rPr>
              <w:t>час:мин.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ас:мин.</w:t>
            </w:r>
          </w:p>
        </w:tc>
        <w:tc>
          <w:tcPr>
            <w:tcW w:w="1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правлении час: мин.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правлении час:мин.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9-3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0-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7-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0-3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7-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1-3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6-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0-3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3-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2-3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1-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3-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0-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4-1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3-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4-5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2-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5-2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2-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6-2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1-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0-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/>
      </w:pPr>
      <w:r>
        <w:rPr>
          <w:rStyle w:val="FontStyle19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Calibri" w:hAnsi="Calibri" w:cs="Calibri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Arial Black" w:hAnsi="Arial Black" w:cs="Arial Black"/>
      <w:i/>
      <w:iCs/>
      <w:sz w:val="10"/>
      <w:szCs w:val="1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7:00Z</dcterms:created>
  <dc:creator/>
  <dc:description/>
  <cp:keywords/>
  <dc:language>en-US</dc:language>
  <cp:lastModifiedBy>Людмила</cp:lastModifiedBy>
  <dcterms:modified xsi:type="dcterms:W3CDTF">2016-03-14T15:27:00Z</dcterms:modified>
  <cp:revision>2</cp:revision>
  <dc:subject/>
  <dc:title>Сведения о поступлении заявления об установлении/изменении межрегионального маршрута регулярных перевозок (дата поступления 09</dc:title>
</cp:coreProperties>
</file>