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1.03.2016)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_                     -    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г . Санкт-Петербург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прямом направлении 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703,0</w:t>
      </w:r>
      <w:r>
        <w:rPr>
          <w:rStyle w:val="FontStyle11"/>
          <w:rFonts w:cs="Times New Roman" w:ascii="Times New Roman" w:hAnsi="Times New Roman"/>
          <w:sz w:val="24"/>
          <w:szCs w:val="24"/>
        </w:rPr>
        <w:t>_ км;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обратном направлении 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703, 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3701"/>
        <w:gridCol w:w="4847"/>
      </w:tblGrid>
      <w:tr>
        <w:trPr>
          <w:trHeight w:val="49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Москва, проезд Стратонавтов.</w:t>
            </w:r>
          </w:p>
        </w:tc>
      </w:tr>
      <w:tr>
        <w:trPr>
          <w:trHeight w:val="480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 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 Санкт-Петербург, набережная Обводного канала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4.1. В прямом направлен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0"/>
        <w:gridCol w:w="19"/>
        <w:gridCol w:w="3821"/>
        <w:gridCol w:w="24"/>
        <w:gridCol w:w="4316"/>
      </w:tblGrid>
      <w:tr>
        <w:trPr>
          <w:trHeight w:val="758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5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зд Стратонавтов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90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ушинская площадь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,боковой проез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(Платная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расная улица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олнечногорск(Московская область)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ая улица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вомайская улица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ица Терешковой(М-10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с.Завидово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игаловский мост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94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(платная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оссейная улица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пос.Выползово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алдайская улица 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,п.г.т. Крестцы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пект Кирова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,с.Ушаки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10)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тебский проспект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5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унайский проспект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ухарестская улица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90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симовская улица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8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мчатская улица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475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епропетровская улица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  <w:tr>
        <w:trPr>
          <w:trHeight w:val="763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2 Наб. Обводного канала</w:t>
            </w:r>
          </w:p>
        </w:tc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4.2. В обратном направлении:</w:t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14"/>
        <w:gridCol w:w="4053"/>
        <w:gridCol w:w="4070"/>
        <w:gridCol w:w="57"/>
      </w:tblGrid>
      <w:tr>
        <w:trPr>
          <w:trHeight w:val="758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вокзал № 2 Наб. Обводного канал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епропетровская улиц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мчатская улиц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асимовская улиц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ухарестская улица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унайский проспектт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итебский проспект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расса М-10 «Россия»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спект Кирова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,с.Ушаки</w:t>
            </w:r>
          </w:p>
        </w:tc>
      </w:tr>
      <w:tr>
        <w:trPr>
          <w:trHeight w:val="47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алдайская улица 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,п.г.т.Крестцы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Шоссейная улица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пос.Выползово</w:t>
            </w:r>
          </w:p>
        </w:tc>
      </w:tr>
      <w:tr>
        <w:trPr>
          <w:trHeight w:val="47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игаловский мост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0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,с.Завидово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9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лица Терешковой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ервомайская улица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ая улица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485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Клин(Московская область)</w:t>
            </w:r>
          </w:p>
        </w:tc>
      </w:tr>
      <w:tr>
        <w:trPr>
          <w:trHeight w:val="334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98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расная улица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Солнечногорск(Московская область)</w:t>
            </w:r>
          </w:p>
        </w:tc>
      </w:tr>
      <w:tr>
        <w:trPr>
          <w:trHeight w:val="32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нинградское шоссе(М-10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98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дорога М-11(Платная)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19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27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3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локоламское шоссе,боковой проезд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27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ушинская площадь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26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езд Стратонавтов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>
          <w:trHeight w:val="490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втостанция «Тушинская»</w:t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958"/>
        <w:gridCol w:w="1690"/>
        <w:gridCol w:w="1622"/>
        <w:gridCol w:w="1354"/>
        <w:gridCol w:w="1987"/>
      </w:tblGrid>
      <w:tr>
        <w:trPr>
          <w:trHeight w:val="490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49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Style4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469"/>
        <w:gridCol w:w="1574"/>
        <w:gridCol w:w="1728"/>
        <w:gridCol w:w="1416"/>
        <w:gridCol w:w="1430"/>
        <w:gridCol w:w="1440"/>
      </w:tblGrid>
      <w:tr>
        <w:trPr>
          <w:trHeight w:val="49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гмин.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0:40;23: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:00;23: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Style14"/>
    <w:qFormat/>
    <w:rPr>
      <w:rFonts w:ascii="Calibri" w:hAnsi="Calibri" w:cs="Calibri"/>
      <w:sz w:val="20"/>
      <w:szCs w:val="20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w w:val="20"/>
      <w:sz w:val="10"/>
      <w:szCs w:val="1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1:00Z</dcterms:created>
  <dc:creator/>
  <dc:description/>
  <cp:keywords/>
  <dc:language>en-US</dc:language>
  <cp:lastModifiedBy>Людмила</cp:lastModifiedBy>
  <dcterms:modified xsi:type="dcterms:W3CDTF">2016-03-10T11:4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1</dc:title>
</cp:coreProperties>
</file>