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8"/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Style w:val="FontStyle15"/>
          <w:rFonts w:cs="Times New Roman" w:ascii="Times New Roman" w:hAnsi="Times New Roman"/>
          <w:b w:val="false"/>
        </w:rPr>
        <w:t xml:space="preserve">Сведения о поступлении заявления об установлении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ежрегионального маршрута регулярных перевозок (дата поступления 29.02.2016)</w:t>
      </w:r>
    </w:p>
    <w:p>
      <w:pPr>
        <w:pStyle w:val="Style91"/>
        <w:widowControl/>
        <w:rPr>
          <w:rStyle w:val="Font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</w:rPr>
        <w:t>1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Маршрут:</w:t>
      </w:r>
    </w:p>
    <w:p>
      <w:pPr>
        <w:pStyle w:val="Style101"/>
        <w:widowControl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ладикавказ - Георгиевс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чальный населённый пункт) (конечный населенный пункт)</w:t>
      </w:r>
    </w:p>
    <w:p>
      <w:pPr>
        <w:pStyle w:val="Style8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 Протяжённость маршрута:</w:t>
      </w:r>
    </w:p>
    <w:p>
      <w:pPr>
        <w:pStyle w:val="Style9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В прямом направлении  214 км </w:t>
      </w:r>
    </w:p>
    <w:p>
      <w:pPr>
        <w:pStyle w:val="Style9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обратном направлении  214 км</w:t>
      </w:r>
    </w:p>
    <w:p>
      <w:pPr>
        <w:pStyle w:val="Style81"/>
        <w:widowControl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_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099"/>
        <w:gridCol w:w="4483"/>
      </w:tblGrid>
      <w:tr>
        <w:trPr>
          <w:trHeight w:val="61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 №1, г. Владикавказ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СО -Алания, г. Владикавказ, ул. Архонское шоссе, 1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станция г. Беслан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СО - Алания, г. Беслан, ул. Фриева, 25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 г. Майский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, г. Майский, ул.9 мая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 г. Прохладный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, г. Прохладный, ул. Гагарина, 38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 г. Георгиевск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вропольский край, г. Георгиевск, ул. Калинина, 20</w:t>
            </w:r>
          </w:p>
        </w:tc>
      </w:tr>
    </w:tbl>
    <w:p>
      <w:pPr>
        <w:pStyle w:val="Style9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4.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44"/>
        <w:gridCol w:w="5683"/>
        <w:gridCol w:w="3192"/>
      </w:tblGrid>
      <w:tr>
        <w:trPr>
          <w:trHeight w:val="562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 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хонское шосс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302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ъездная дорога с. Ноги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. Ногир</w:t>
            </w:r>
          </w:p>
        </w:tc>
      </w:tr>
      <w:tr>
        <w:trPr>
          <w:trHeight w:val="302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есланское шоссе (А -163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СО -Алания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Беслан - Эльхотово (М-29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ъездная дорога с. Эльхотов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. Эльхотово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Эльхотово - Плановско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СО Алания, КБР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Герандоко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лановское КБР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га Плановское-Дейско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Мальбахо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ейское КБР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Р - 29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Дейское - Майское (Р - 290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</w:tr>
      <w:tr>
        <w:trPr>
          <w:trHeight w:val="274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Трудовая (Р-290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Железнодорожная (Р - 290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Майский - Прохлад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Головк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Автовокза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раничный переулок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дорога Прохладный - Георгиевск (Р - 262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БР, Ставропольский край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</w:tr>
      <w:tr>
        <w:trPr>
          <w:trHeight w:val="1037" w:hRule="atLeast"/>
        </w:trPr>
        <w:tc>
          <w:tcPr>
            <w:tcW w:w="95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1685"/>
        <w:gridCol w:w="1819"/>
        <w:gridCol w:w="1627"/>
        <w:gridCol w:w="1930"/>
      </w:tblGrid>
      <w:tr>
        <w:trPr>
          <w:trHeight w:val="456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03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,7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91"/>
        <w:widowControl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6.</w:t>
      </w:r>
      <w:r>
        <w:rPr/>
        <w:t>Планируемое расписание для каждого остановочного пункта.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421"/>
        <w:gridCol w:w="1517"/>
        <w:gridCol w:w="1502"/>
        <w:gridCol w:w="1411"/>
        <w:gridCol w:w="1450"/>
        <w:gridCol w:w="1454"/>
      </w:tblGrid>
      <w:tr>
        <w:trPr>
          <w:trHeight w:val="3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45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>отправления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24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: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8: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–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z w:val="16"/>
      <w:szCs w:val="16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26"/>
      <w:szCs w:val="26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9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3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