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FontStyle19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9.02.2016)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Style41"/>
        <w:widowControl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Владикавказ                   -     Моздок</w:t>
      </w:r>
    </w:p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(начальный населённый пункт) (конечный населенный пункт)</w:t>
      </w:r>
    </w:p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 Протяжённость маршрута: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В прямом направлении 193 км 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В обратном направлении  193 км</w:t>
      </w:r>
    </w:p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3. Сведения об остановочных пунктах: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4099"/>
        <w:gridCol w:w="4488"/>
      </w:tblGrid>
      <w:tr>
        <w:trPr>
          <w:trHeight w:val="3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</w:rPr>
              <w:t>№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№1, г. Владикавказ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Алания,г.Владикавказ, ул. Архонское шоссе 1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 г. Весла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, г. Беслан, ул. Фриева, 25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Плановско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с. Плановское,ул.Герандокова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Дейско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сДейское, ул. Мальбахова</w:t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Куя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с. Куян, ул. Степная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с. Притеречный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-Алания, пос. Притеречный, ул. Лермонтова</w:t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 г. Моздок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, г. Моздок, ул. Усанова,2а</w:t>
            </w:r>
          </w:p>
        </w:tc>
      </w:tr>
    </w:tbl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61"/>
        <w:widowControl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4.1. В прямом направлении</w:t>
      </w:r>
      <w:r>
        <w:rPr/>
        <w:t>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5"/>
        <w:gridCol w:w="5683"/>
        <w:gridCol w:w="3197"/>
      </w:tblGrid>
      <w:tr>
        <w:trPr>
          <w:trHeight w:val="557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вокзал -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Владикавказ</w:t>
            </w:r>
          </w:p>
        </w:tc>
      </w:tr>
      <w:tr>
        <w:trPr>
          <w:trHeight w:val="317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рхонское шосс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Владикавказ</w:t>
            </w:r>
          </w:p>
        </w:tc>
      </w:tr>
      <w:tr>
        <w:trPr>
          <w:trHeight w:val="29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ъездная дорога с Ноги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 Ногир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Бесланское шоссе (А -163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Алания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Беслан -Эльхотово (М-29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ъездная дорога с.Эльхотов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Эльхотово</w:t>
            </w:r>
          </w:p>
        </w:tc>
      </w:tr>
      <w:tr>
        <w:trPr>
          <w:trHeight w:val="28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Эльхотово - Плановско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Алания, КБР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Герандок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лановское КБР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га Плановское-Дейско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Мальбах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ейское КБР</w:t>
            </w:r>
          </w:p>
        </w:tc>
      </w:tr>
      <w:tr>
        <w:trPr>
          <w:trHeight w:val="274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Р - 29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ъездная г. Тере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Терек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Терек - с.Куя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 Куян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.Куян -г. Майск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бъездная г. Майски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г. Майский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Герцен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Майский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Майский - Прохладный Р - 29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Шаумян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Прохладный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Прохладный - Моздок (Р - 262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БР, РСО-Алания,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ворот на Притеречный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-Алания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Лермант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с. Притеречный</w:t>
            </w:r>
          </w:p>
        </w:tc>
      </w:tr>
      <w:tr>
        <w:trPr>
          <w:trHeight w:val="552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пос. Притеречный - ст. Чернояр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, Моздокский район</w:t>
            </w:r>
          </w:p>
        </w:tc>
      </w:tr>
      <w:tr>
        <w:trPr>
          <w:trHeight w:val="552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дорога ст. Черноярская - ст. Новоосетинская - ст. Павлодольская'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-Алания, Моздокский район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. Павлодольская</w:t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. Павлодольская - Моздо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РСО - Алания</w:t>
            </w:r>
          </w:p>
        </w:tc>
      </w:tr>
      <w:tr>
        <w:trPr>
          <w:trHeight w:val="283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Ул. Усан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Автостанция г. Моздо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. Моздок</w:t>
            </w:r>
          </w:p>
        </w:tc>
      </w:tr>
      <w:tr>
        <w:trPr>
          <w:trHeight w:val="1037" w:hRule="atLeast"/>
        </w:trPr>
        <w:tc>
          <w:tcPr>
            <w:tcW w:w="95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30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632"/>
        <w:gridCol w:w="1690"/>
        <w:gridCol w:w="1819"/>
        <w:gridCol w:w="1632"/>
        <w:gridCol w:w="1925"/>
      </w:tblGrid>
      <w:tr>
        <w:trPr>
          <w:trHeight w:val="451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,63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,03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,7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61"/>
        <w:widowControl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6.Планируемое расписание для каждого остановочного пункта.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421"/>
        <w:gridCol w:w="1526"/>
        <w:gridCol w:w="1502"/>
        <w:gridCol w:w="1406"/>
        <w:gridCol w:w="1454"/>
        <w:gridCol w:w="1454"/>
      </w:tblGrid>
      <w:tr>
        <w:trPr>
          <w:trHeight w:val="35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317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влении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мин.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мин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9: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8: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7: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18: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7: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Calibri" w:hAnsi="Calibri" w:cs="Calibri"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Calibri" w:hAnsi="Calibri" w:cs="Calibri"/>
      <w:sz w:val="16"/>
      <w:szCs w:val="16"/>
    </w:rPr>
  </w:style>
  <w:style w:type="character" w:styleId="FontStyle18">
    <w:name w:val="Font Style18"/>
    <w:basedOn w:val="Style14"/>
    <w:qFormat/>
    <w:rPr>
      <w:rFonts w:ascii="Calibri" w:hAnsi="Calibri" w:cs="Calibri"/>
      <w:sz w:val="24"/>
      <w:szCs w:val="24"/>
    </w:rPr>
  </w:style>
  <w:style w:type="character" w:styleId="FontStyle19">
    <w:name w:val="Font Style19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8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3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