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color w:val="26282F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Сведения о поступлении заявления об установлении </w:t>
      </w:r>
      <w:r>
        <w:rPr>
          <w:rFonts w:eastAsia="Times New Roman CYR" w:cs="Times New Roman CYR" w:ascii="Times New Roman CYR" w:hAnsi="Times New Roman CYR"/>
          <w:color w:val="26282F"/>
          <w:sz w:val="24"/>
        </w:rPr>
        <w:t>межрегионального маршрута регулярных перевозок (дата поступления 26.02.2016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26282F"/>
          <w:sz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>1. Маршрут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u w:val="single"/>
        </w:rPr>
        <w:t>Тахтамукайский р-н,</w:t>
      </w:r>
      <w:r>
        <w:rPr>
          <w:rFonts w:eastAsia="Times New Roman CYR" w:cs="Times New Roman CYR" w:ascii="Times New Roman CYR" w:hAnsi="Times New Roman CYR"/>
          <w:sz w:val="24"/>
        </w:rPr>
        <w:t>_</w:t>
      </w:r>
      <w:r>
        <w:rPr>
          <w:rFonts w:eastAsia="Times New Roman CYR" w:cs="Times New Roman CYR" w:ascii="Times New Roman CYR" w:hAnsi="Times New Roman CYR"/>
          <w:sz w:val="24"/>
          <w:u w:val="single"/>
        </w:rPr>
        <w:t>Тургеневское шоссе</w:t>
      </w:r>
      <w:r>
        <w:rPr>
          <w:rFonts w:eastAsia="Times New Roman CYR" w:cs="Times New Roman CYR" w:ascii="Times New Roman CYR" w:hAnsi="Times New Roman CYR"/>
          <w:sz w:val="24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u w:val="single"/>
        </w:rPr>
        <w:t>ст. Елизаветинская</w:t>
      </w:r>
      <w:r>
        <w:rPr>
          <w:rFonts w:eastAsia="Times New Roman CYR" w:cs="Times New Roman CYR" w:ascii="Times New Roman CYR" w:hAnsi="Times New Roman CYR"/>
          <w:sz w:val="24"/>
        </w:rPr>
        <w:t>_ peг. N 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(начальный населенный пункт)                     (конечный населенный пункт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2. Протяженность маршрут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в прямом направлении </w:t>
      </w:r>
      <w:r>
        <w:rPr>
          <w:rFonts w:eastAsia="Times New Roman CYR" w:cs="Times New Roman CYR" w:ascii="Times New Roman CYR" w:hAnsi="Times New Roman CYR"/>
          <w:sz w:val="24"/>
          <w:u w:val="single"/>
        </w:rPr>
        <w:t>21,5</w:t>
      </w:r>
      <w:r>
        <w:rPr>
          <w:rFonts w:eastAsia="Times New Roman CYR" w:cs="Times New Roman CYR" w:ascii="Times New Roman CYR" w:hAnsi="Times New Roman CYR"/>
          <w:sz w:val="24"/>
        </w:rPr>
        <w:t xml:space="preserve"> км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в обратном направлении </w:t>
      </w:r>
      <w:r>
        <w:rPr>
          <w:rFonts w:eastAsia="Times New Roman CYR" w:cs="Times New Roman CYR" w:ascii="Times New Roman CYR" w:hAnsi="Times New Roman CYR"/>
          <w:sz w:val="24"/>
          <w:u w:val="single"/>
        </w:rPr>
        <w:t>21,5</w:t>
      </w:r>
      <w:r>
        <w:rPr>
          <w:rFonts w:eastAsia="Times New Roman CYR" w:cs="Times New Roman CYR" w:ascii="Times New Roman CYR" w:hAnsi="Times New Roman CYR"/>
          <w:sz w:val="24"/>
        </w:rPr>
        <w:t xml:space="preserve"> к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3. Сведения об остановочных пунктах:</w:t>
      </w:r>
    </w:p>
    <w:tbl>
      <w:tblPr>
        <w:tblW w:w="101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8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именование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ТЦ МЕГА Адыгея 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ахтамукайский р-н, ул. Тургеневское шоссе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овая Адыгея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Тахтамукайский р-н, ул. Тургеневское шоссе 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Тургенева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Атарбекова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Герцен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Красных Партизан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НТК Микрохирургия глаз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Рубероидный завод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ВНИИ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. Елизаветинская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. Елизаветинск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4.1. В прямом направлении:</w:t>
      </w:r>
    </w:p>
    <w:tbl>
      <w:tblPr>
        <w:tblW w:w="101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1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Тургеневское шоссе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ахтамукайский р-н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Тургенева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Атарбекова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Герцена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Красных Партизан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Академика Лукьяненко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Калинина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Степная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. Елизаветинская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Центральная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. Елизаветинска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4.2. В обратном направлении:</w:t>
      </w:r>
    </w:p>
    <w:tbl>
      <w:tblPr>
        <w:tblW w:w="10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73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Центральная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. Елизаветинская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Степная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ст. Елизаветинская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Калинина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Академика Лукьяненко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Красных Партизан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Герцена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Атарбекова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Тургенева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. Краснодар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ул. Тургеневское шоссе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Тахтамукайский р-н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5. Транспортные средств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tbl>
      <w:tblPr>
        <w:tblW w:w="101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86"/>
      </w:tblGrid>
      <w:tr>
        <w:trPr/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Габаритные и весовые параметр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полная масса, т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Малый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,8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,4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10 тонн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Евро-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 Планируемое расписание для каждого остановочного пункта: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1068"/>
        <w:gridCol w:w="1572"/>
        <w:gridCol w:w="1584"/>
        <w:gridCol w:w="1236"/>
        <w:gridCol w:w="2028"/>
        <w:gridCol w:w="204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й период</w:t>
            </w:r>
          </w:p>
        </w:tc>
        <w:tc>
          <w:tcPr>
            <w:tcW w:w="5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период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отправления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тправления в прямом направлени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:мин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тправления в обратном направлени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:мин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отправлени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тправления в прямом направлени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:мин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тправления в обратном направлени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:мин</w:t>
            </w:r>
          </w:p>
        </w:tc>
      </w:tr>
      <w:tr>
        <w:trPr>
          <w:trHeight w:val="10842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06:00; 06:10; 06:20; 06:30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>06:40; 06:50; 06:55; 07:00; 07:05;  07:10; 07:15; 07:20; 07:25; 07:30; 07:35; 07:45; 07:50;  07:55; 08:00; 08:05; 08:10;  08:15; 08:20; 08:25; 08:30; 08:40; 08:45; 08;50; 08:55;  09:00; 09:05; 09:10; 09:15;  09:20; 09:25;09:35;  9:40; 09:45; 09:50; 09:55; 10:00; 10:05; 10:10; 10:15; 10:20; 10:30; 10:40; 10:50; 11:00; 11:10; 12:15; 12:25; 12:35; 12:45; 12:55; 13:05; 13:10; 13:15; 13:20; 13:25; 13:30; 13:35; 13:40; 13:45; 13:50; 14:00; 14:05; 14:10; 14:15; 14:20; 14:25; 14:30; 14:35; 14:40; 14:45; 14:55; 15:00; 15:05; 15:10; 15:15; 15:20; 15:25; 15:30;15:35; 15:40; 15:50; 15:55; 16:00; 16:05; 16:10; 16:15; 16:20; 16:25; 16:30; 16:35; 16:45; 16:50; 16:55; 17:00; 17:05; 17:10; 17:15; 17:20; 17:25; 17:30; 17:40; 17:50; 18:00; 18:10; 18:20; 19:25; 19:35; 19:45; 19:55; 20:05; 20:15; 20:20; 20:25; 20:30; 20:35; 20:40; 20:45; 20:50; 20:55; 21:00; 21:10; 21:20; 21:30; 21:40; 21:50</w:t>
            </w:r>
          </w:p>
          <w:p>
            <w:pPr>
              <w:pStyle w:val="Style17"/>
              <w:rPr>
                <w:rFonts w:ascii="Times New Roman" w:hAnsi="Times New Roman" w:eastAsia="Mangal" w:cs="Times New Roman"/>
                <w:color w:val="000000"/>
                <w:sz w:val="24"/>
                <w:szCs w:val="15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15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50; 7:00; 7:10; 7:20; 7:30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>7:40; 7:45; 7:50; 7:55; 8:00; 8:05; 8:10; 8:15; 8:20; 8:25; 8:35; 8:40; 8:45; 8:50; 8:55; 9:00; 9:05; 9:10; 9:15; 9:20; 9:30; 9:35; 9:40; 9:45; 9:50; 9:55; 10:00; 10:05; 10:10; 10:15; 10:25; 10:30; 10:35; 10:40; 10:45; 10:50; 10:55; 11:00; 11:05; 11:10; 11:20; 11:25; 11:30; 11:35; 11:40; 11:45; 11:50; 11:55; 12:00; 12:05; 12:15;  12:25; 12:35; 12:45; 12:55; 14:00; 14:10; 14:20; 14:30; 14:40; 14:50; 14:55; 15:00; 15:05; 15:10; 15:15; 15:20; 15:25; 15:30; 15:35; 15:45; 15:50; 15:55; 16:00; 16:05; 16:10; 16:15; 16:20; 16:25; 16:30; 16:40; 16:45; 16:50; 16:55; 17:00; 17:05; 17:10; 17:15; 17:20; 17:25; 17:35; 17:40; 17:45; 17:50; 17:55; 18:00; 18:05; 18:10; 18:15; 18:20; 18:30; 18:35; 18:40; 18:45; 18:50; 18:55; 19:00; 19:05; 19:10; 19:15; 19:25; 19:35; 19:45; 19:55; 20:05; 21:10; 21:20; 21:30; 21:40; 21:50; 22:05; 22:15; 22:25; 22:35; 22:45; 22:55; 23:05; 23:15; 23:25; 23:35</w:t>
            </w:r>
          </w:p>
          <w:p>
            <w:pPr>
              <w:pStyle w:val="Style17"/>
              <w:rPr>
                <w:rFonts w:ascii="Times New Roman" w:hAnsi="Times New Roman" w:eastAsia="Mangal" w:cs="Times New Roman"/>
                <w:color w:val="000000"/>
                <w:sz w:val="24"/>
                <w:szCs w:val="15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06:03; 06:13; 06:23; 06:33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06:43; 06:53; 06:58; 07:03; 07:08; 07:13;07:18; 07:23; 07:28; 07:33; 07:38; 07;48; 07:53; 07:58; 08:03; 08:08; 08:13;  08:18;08:23; 08:28; 08:33; 08:43; 08:48; 08:53; 08:58; 09:03; 09:08; 09:13; 09:18; 09:23; 09:28; 09:38; 09:43; 09:48; 09:53; 09:58; 10:03; 10:08; 10:13; 10:18; 10:23; 10:33; 10:43; 10:53; 11:03; 11:13; 12:18; 12:28; 12:38; 12:48; 12:58; 13:08; 13:13; 13:18; 13:23; 13:28; 13:33; 13:38;13:43; 13:48; 13:53; 14:03; 14:08; 14:13; 14:18; 14:23; 14:33; 14:43; 14:28; 14:38; 14:48; 14:58; 15:03; 15:08; 15:13; 15:18; 15:23; 15:28; 15:33; 15:38; 15:43; 15:53; 15:58; 16:03; 16:08; 16:13; 16:18; 16:23; 16:28; 16:33; 16:38; 16:48; 16:53; 16:58; 17:03; 17:08; 17:13; 17:18; 17:23; 17:28; 17:33; 17:43; 17:53; 18:03; 18:13; 18:23; 19:28; 19:38; 19:48; 19:58; 20:08; 20:18; 20:23; 20:28; 20:33; 20:38; 20:43; 20:48; 20:53; 20:58; 21:03; 21:13; 21:23; 21:33; 21:43; 21:53;  22:33; 22:43  </w:t>
            </w:r>
          </w:p>
          <w:p>
            <w:pPr>
              <w:pStyle w:val="Style17"/>
              <w:rPr>
                <w:rFonts w:ascii="Times New Roman" w:hAnsi="Times New Roman" w:eastAsia="Mangal" w:cs="Times New Roman"/>
                <w:color w:val="000000"/>
                <w:sz w:val="24"/>
                <w:szCs w:val="15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47; 6:57; 7:07; 7:17; 7:27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37; 7:42; 7:47; 7:52; 7:57; 8:02; 8:07; 8:12; 8:17; 8:22; 8:32; 8:37; 8:42; 8:47; 8:52; 8:57;  9:02; 9:07; 9:12; 9:17; 9:27; 9:32; 9:37; 9:42; 9:47;  9:52; 9:57; 10:02; 10:07; 10:12; 10:22; 10:27; 10:32; 10:37; 10:42; 10:47; 10:52; 10:57; 11:02; 11:07; 11:17; 11:22; 11:27; 11:32; 11:37; 11:42; 11:47; 11:52; 11:57; 12:02; 12:12; 12:22; 12:32; 12:42; 12:52; 13:57; 14:07; 14:17; 14:27; 14:37; 14:47; 14:52; 14:57; 15:02; 15:07; 15:12; 15:17; 15:22; 15:27; 15:32; 15:42; 15:47; 15:52; 15:57; 16:02; 16:07; 16:12; 16:17; 16:22; 16:27; 16:37; 16:42; 16:47; 16:52; 16:57; 17:02; 17:07; 17:12; 17:17; 17:22; 17:32; 17:37; 17:42; 17:47; 17:52; 17:57; 18:02; 18:07; 18:12; 18:17; 18:27; 18:32; 18:37; 18:42; 18:47; 18:52; 18:57; 19:02; 19:07; 19:12; 19:22; 19:32; 19:42; 19:52; 20:02; 21:07; 21:17; 21:27; 21:37; 21:47; 22:02; 22:12; 22:22; 22:32; 22:42; 22:52; 23:02; 23:12; 23:22; 23:32      </w:t>
            </w:r>
          </w:p>
          <w:p>
            <w:pPr>
              <w:pStyle w:val="Style17"/>
              <w:rPr>
                <w:rFonts w:ascii="Times New Roman" w:hAnsi="Times New Roman" w:eastAsia="Mangal" w:cs="Times New Roman"/>
                <w:color w:val="000000"/>
                <w:sz w:val="24"/>
                <w:szCs w:val="15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15"/>
              </w:rPr>
            </w:r>
          </w:p>
        </w:tc>
      </w:tr>
      <w:tr>
        <w:trPr>
          <w:trHeight w:val="3126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08; 6:18; 6:28; 6:38; 6:48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6:58; 7:03; 7:08; 7:13; 7:18; 7:23; 7:28; 7:33; 7:38; 7:43; 7:53; 7:58; 8:03; 8:08; 8:13; 8:18;  8:23; 8:28; 8:33; 8:38; 8:48; 8:53; 8:58; 9:03; 9:08; 9:13; 9:18; 9:23; 9:28; 9:33; 9:43; 9:48; 9:53; 9:58; 10:03; 10:08; 10:13; 10:18; 10:23; 10:28; 10:38; 10:48; 10:58; 11:08; 11:18; 12:23; 12:33;  12:43; 12:53; 13:03; 13:13; 13:18; 13:23;13:28; 13:33; 13:38; 13:43; 13:48; 13:58; 14:08; 14:13; 14:18; 14:23; 14:28; 14:33; 14:38; 14:43; 14:48;  14:53; 15:03; 15:08; 15:13; 15:18; 15:23; 15:28; 15:33; 15:38; 15:43; 15:48; 15:58; 16:03; 16:08; 16:13; 16:18; 16:23; 16:28; 16:33; 16:38;  16:43; 16:53; 16:58; 17:03; 17:08; 17:13; 17:18; 17:23; 17:28; 17:33; 17:38; 17:48; 17:58; 18:08; 18:18; 18:28; 19:33; 19:43; 19:53; 20:03; 20:13; 20:23; 20:28; 20:33; 20:38; 20:43; 20:48; 20:53; 20:58; 21:03; 21:08; 21:18; 21:28; 21:38; 21:48; 21:58; 22:18; 22:28; 22:38; </w:t>
            </w:r>
          </w:p>
          <w:p>
            <w:pPr>
              <w:pStyle w:val="Normal"/>
              <w:snapToGrid w:val="false"/>
              <w:rPr>
                <w:rFonts w:ascii="Mangal" w:hAnsi="Mangal" w:eastAsia="Mangal" w:cs="Mangal"/>
                <w:color w:val="000000"/>
                <w:sz w:val="15"/>
                <w:szCs w:val="15"/>
              </w:rPr>
            </w:pP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>22:48</w:t>
            </w:r>
          </w:p>
          <w:p>
            <w:pPr>
              <w:pStyle w:val="Style17"/>
              <w:rPr>
                <w:rFonts w:ascii="Times New Roman" w:hAnsi="Times New Roman" w:eastAsia="Mangal" w:cs="Times New Roman"/>
                <w:color w:val="000000"/>
                <w:sz w:val="24"/>
                <w:szCs w:val="15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42; 6:52; 7:02; 7:12; 7:22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32; 7:37; 7:42; 7:47; 7:52; 7:57; 8:02; 8:07; 8:12; 8:17; 8:27; 8:27; 8:32; 8:37; 8:42;  8:47; 8:52; 8:57; 9:02; 9:07; 9:12; 9:22; 9:27; 9:32; 9:37; 9:42; 9:47; 9:52; 9:57; 10:02; 10:07; 10:17; 10:22; 10:27; 10:32; 10:37; 10:42; 10:47; 10:52; 10:57; 11:02; 11:12; 11:17; 11:22; 11:27; 11:32; 11:37; 11:42; 11:47; 11:52; 11:57; 12:07; 12:17; 12:27; 12:37; 12:47; 13:52; 14:02; 14:12; 14:22; 14:32; 14:42; 14:47;  14:52; 14:57; 15:02; 15:07; 15:12; 15:17; 15:22; 15:27; 15:37; 15:42; 15:47; 15:52; 15:57; 16:02; 16:07; 16:12; 16:17; 16:22; 16:32; 16:37; 16:42; 16:47; 16:52; 16:57; 17:02; 17:07; 17:12; 17:17; 17:27; 17:32; 17:37; 17:42; 17:47; 17:52; 17:57; 18:02; 18:07; 18:12; 18:22; 18:27; 18:32; 18:37; 18:42; 18:47; 18:52; 18:57; 19:02; 19:07; 19:17; 19:27; 19:37; 19:47; 19:57; 21:02; 21:12; 21:22; 21:32; 21:42; 21:57; 22:07; 22:17; 22:27; 22:37; 22:47; 22:57; 23:07; 23:17; 23:27     </w:t>
            </w:r>
          </w:p>
        </w:tc>
      </w:tr>
      <w:tr>
        <w:trPr>
          <w:trHeight w:val="237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13; 6:23; 6:33; 6:43; 6:53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03; 7:08; 7:13; 7:18; 7:23; 7:28; 7:33; 7:38; 7:43; 7:48; 7:58; 8:03; 8:08; 8:13; 8:18; 8:23; 8:28; 8:33; 8:38; 8:43; 8:53; 8:58; 9:03; 9:08; 9:13; 9:18;  9:23; 9:28; 9:33; 9:38; 9:48; 9:53; 9:58; 10:03; 10:08; 10:13; 10:18; 10:23; 10:28; 10:33; 10:43; 10:53; 11:03; 11:13; 11:23; 12:28; 12:38; 12:48; 12:58; 13:08; 13:18; 13:23; 13:28; 13:33; 13:38; 13:43; 13:48; 13:53; 13:58; 14:03; 14:13; 14:18; 14:23; 14:28; 14:33; 14:38; 14:43; 14:48; 14:53; 14:58; 15:08; 15:13; 15:18; 15:23; 15:28; 15:33; 15:38; 15:43; 15:48; 15:53; 16:03; 16:08; 16:13; 16:18;  16:23; 16:28; 16:33; 16:38; 16:43; 16:48; 16:58; 17:03; 17:08; 17:13; 17:18; 17:23; 17:28; 17:33; 17:38; 17:43; 17:53; 18:03; 18:13; 18:23; 18:33; 19:38; 19:48; 19:58; 20:08; 20:18; 20:28; 20:33; 20:38; 20:43; 20:48; 20:53; 20:58; 21:03; 21:08; 21:13; 21:23; 21:33; 21:43; 21:53; 22:03; 22:23; 22:33; 22:43; 22:53; </w:t>
            </w:r>
          </w:p>
          <w:p>
            <w:pPr>
              <w:pStyle w:val="Style17"/>
              <w:rPr>
                <w:rFonts w:ascii="Times New Roman" w:hAnsi="Times New Roman" w:eastAsia="Mangal" w:cs="Times New Roman"/>
                <w:color w:val="000000"/>
                <w:sz w:val="24"/>
                <w:szCs w:val="15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37; 6:47; 6:57; 7:07; 7:17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27; 7:32; 7:37; 7:42; 7:47; 7:52; 7:57;  8:02; 8:07;  8:12; 8:22; 8:27; 8:32; 8:37; 8:42; 8:47; 8:52; 8:57; 9:02; 9:07; 9:17; 9:22; 9:27; 9:32; 9:37;  9:42; 9:47; 9:52; 9:57; 10:02; 10:12; 10:17; 10:22; 10:27; 10:32; 10:37; 10:42; 10:47; 10:52; 10:57; 11:07; 11:12; 11:17; 11:22; 11:27; 11:32; 11:37; 11:42; 11:47; 11:52; 12:02; 12:12; 12:22; 12:32; 12:42; 13:47; 13:57; 14:07; 14:17; 14:27; 14:37; 14:42; 14:47; 14:52; 14:57; 15:02; 15:07; 15:12; 15:17; 15:22; 15:32; 15:37; 15:42; 15:47; 15:52; 15:57; 16:02; 16:07; 16:12; 16:17; 16:27; 16:32; 16:37; 16:42; 16:47; 16:52; 16:57; 17:02; 17:07; 17:12; 17:22; 17:27; 17:32; 17:37; 17:42; 17:47; 17:52; 17:57; 18:02; 18:07; 18:17; 18:22; 18:27; 18:32; 18:37; 18:42; 18:47; 18:52; 18:57; 19:02; 19:12; 19:22; 19:32; 19:42; 19:52; 20:57; 21:07; 21:17; 21:27; 21:37; 21:52; 22:02; 22:12; 22:22; 22:32;  22:42; 22:52; 23:02; 23:12; 23:22   </w:t>
            </w:r>
          </w:p>
        </w:tc>
      </w:tr>
      <w:tr>
        <w:trPr>
          <w:trHeight w:val="1989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18; 6:28; 6:38; 6:48; 6:58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>7:08; 7:13; 7:18; 7:23; 7:28; 7:33; 7:38; 7:43; 7:48; 7:53; 8:03; 8:08; 8:13; 8:18; 8:23; 8:28; 8:33; 8:38; 8:43; 8:48; 8:58; 9:03; 9:08; 9:13; 9:18; 9:23; 9:28; 9:33; 9:38; 9:43; 9:53; 9:58; 10:03; 10:08; 10:13; 10:18; 10:23; 10:28; 10:33; 10:38; 10:48; 10:58; 11:08; 11:18; 11:28;  12:33; 12:43; 12:53; 13:03; 13:13; 13:23; 13:28; 13:33; 13:38; 13:43; 13:48; 13:53; 13:58;14:03; 14:08; 14:18; 14:23; 14:28; 14:33; 14:38; 14:43; 14:48; 14:53; 14:58; 15:03; 15:13; 15:18; 15:23; 15:28; 15:33; 15:38; 15:43; 15:48; 15:53; 15:58; 16:08; 16:13; 16:18; 16:23; 16:28; 16:33; 16:38; 16:43; 16:48; 16:53; 17:03; 17:08; 17:13; 17:18; 17:23; 17:28; 17:33; 17:38; 17:43; 17:48; 17:58; 18:08; 18:18; 18:28; 18:38; 19:43; 19:53; 20:03; 20:13; 20:23; 20:33; 20:38; 20:43; 20:48; 20:53; 20:58; 21:03; 21:08; 21:13; 21:18; 21:28; 21:38; 21:48; 21:58; 22:08; 22:28; 22:38; 22:48; 22:58</w:t>
            </w:r>
          </w:p>
          <w:p>
            <w:pPr>
              <w:pStyle w:val="Style17"/>
              <w:rPr>
                <w:rFonts w:ascii="Times New Roman" w:hAnsi="Times New Roman" w:eastAsia="Mangal" w:cs="Times New Roman"/>
                <w:color w:val="000000"/>
                <w:sz w:val="24"/>
                <w:szCs w:val="15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15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32; 6:42; 6:52; 7:02; 7:12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22; 7:27; 7:32; 7:37; 7:42; 7:47; 7:52; 7:57; 8:02; 8:07; 8:17; 8:22; 8:27; 8:32; 8:37; 8:42; 8:47; 8:52; 8:57; 9:02; 9:12; 9:17; 9:22; 9:27; 9:32; 9:37; 9:42; 9:47; 9:52; 9:57; 10:07; 10:12; 10:17; 10:22; 10:27; 10:32; 10:37; 10:42; 10:47; 10:52; 11:02; 11:07;  11:12; 11:17; 11:22; 11:27; 11:32; 11:37; 11:42; 11:47; 11:57; 12:07; 12:17; 12:27; 12:37; 13:42; 13:52; 14:02; 14:12; 14:22; 14:32; 14:37; 14:42; 14:47; 14:52; 14:57; 15:02; 15:07; 15:12; 15:17; 15:27; 15:32; 15:37; 15:42; 15:47; 15:52; 15:57; 16:02; 16:07; 16:12; 16:22; 16:27; 16:32; 16:37; 16:42; 16:47; 16:52; 16:57; 17:02; 17:07; 17:17; 17:22; 17:27; 17:32; 17:37; 17:42; 17:47; 17:52; 17:57; 18:02; 18:12; 18:17; 18:22; 18:27; 18:32; 18:37; 18:42; 18:47; 18:52; 18:57; 19:07; 19:17; 19:27; 19:37; 19:47; 20:52; 21:02; 21:12; 21:22; 21:32; 21:47; 21:57; 22:07; 22:17; 22:27; 22:37; 22:47; 22:57; 23:07; 23:17      </w:t>
            </w:r>
          </w:p>
        </w:tc>
      </w:tr>
      <w:tr>
        <w:trPr>
          <w:trHeight w:val="2952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23; 6:33; 6:43; 6:53; 7:03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13; 7:18; 7:23; 7:28; 7:33; 7:38; 7:43; 7:48; 7:53; 7:58; 8:08; 8:13; 8:18; 8:23; 8:28; 8:33; 8:38; 8:43; 8:48; 8:53; 9:03; 9:08; 9:13; 9:18; 9:23; 9:28; 9:33; 9:38; 9;43; 9:48; 9:58; 10:03; 10:08; 10:13; 10:18; 10:23; 10:28; 10:33; 10:38; 10:43; 10:53; 11:03; 11:13; 11:23; 11:33; 12:38; 12:48; 12:58; 13:08; 13:18; 13:28; 13:33; 13:38; 13:43; 13:48; 13:53; 13:58; 14:03; 14:08; 14:13; 14:23; 14:28; 14:33; 14:38; 14:43; 14:48; 14:53; 14:58; 15:03; 15:08; 15:18; 15:23; 15:28; 15:33; 15:38; 15:43; 15:48; 15:53; 15:58; 16:03; 16:13; 16:18; 16:23; 16:28; 16:33; 16:38; 16:43; 16:48; 16:53; 16:58; 17:08; 17:13; 17:18; 17:23; 17:28; 17:33; 17:38; 17:43; 17:48; 17:53; 18:03; 18:13; 18:23; 18:33; 18:43; 19:48; 19:58; 20:08; 20:18; 20:28; 20:38; 20:43; 20:48; 20:53; 20:58; 21:03; 21:08; 21:13; 21:18; 21:23; 21:33; 21:43; 21:53; 22:03; 22:13; 22:33; 22:43; 22:53; 23:03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27; 6:37; 6:47; 6:57; 7:07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17; 7:22; 7:27; 7:32; 7:37; 7:42; 7:47; 7:52; 7:57; 8:02; 8:12; 8:17; 8:22; 8:27; 8:32; 8:37; 8:42; 8:47; 8:52; 8:57; 9:07; 9:12; 9:17; 9:22; 9:27; 9:32; 9:37; 9:42; 9:47; 9:52; 10:02; 10:07; 10:12; 10:17; 10:22; 10:27; 10:32; 10:37; 10:42; 10:47; 10:57; 11:02; 11:07; 11:12; 11:17; 11:22; 11:27; 11:32; 11:37; 11:42; 11:52; 12:02; 12:12; 12:22; 12:32; 13:37; 13:47; 13:57; 14:07; 14:17; 14:27; 14:32; 14:37; 14:42; 14:47; 14:52; 14:57; 15:02; 15:07; 15:12; 15:22; 15:27; 15:32; 15:37; 15:42; 15:47; 15:52; 15:57; 16:02; 16:07; 16:17; 16:22; 16:27; 16:32; 16:37; 16:42; 16:47; 16:52; 16:57; 17:02; 17:12; 17:17; 17:22; 17:27; 17:32; 17:37; 17:42; 17:47; 17:52; 17:57; 18:07; 18:12; 18:17; 18:22; 18:27; 18:32; 18:37; 18:42; 18:47; 18:52; 19:02; 19:12; 19:22; 19:32; 19:42; 20:47; 20:57;21:07;  21:17; 21:27; 21:42; 21:52; 22:02; 22:12; 22:22; 22:32; 22:42; 22:52; 23:02; 23:12     </w:t>
            </w:r>
          </w:p>
        </w:tc>
      </w:tr>
      <w:tr>
        <w:trPr>
          <w:trHeight w:val="1734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28; 6:38; 6:48; 6:58; 7:08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18; 7:23;7:28; 7:33; 7:38; 7:43; 7:48; 7:53; 7:58; 8:03; 8:13; 8:18; 8:23; 8:28; 8:33; 8:38; 8:43; 8:48; 8:53; 8:58; 9:08; 9:13; 9:18; 9:23; 9:28; 9:33; 9:38; 9:43; 9:48; 9:53; 10:03; 10:08; 10:13; 10:18; 10:23; 10:28; 10:33; 10:38; 10:43; 10:48; 10:58; 11:08; 11:18; 11:28; 11:38; 12:43; 12:53; 13:03; 13:13; 13:23; 13:33; 13:38; 13:43; 13:48; 13:53; 13:58; 14:03; 14:08; 14:13; 14:18; 14:28; 14:33; 14:38; 14:43; 14:48; 14:53; 14:58; 15:03; 15:08; 15:13; 15:23; 15:28; 15:33; 15:38; 15:43; 15:48; 15:53; 15:58; 16:03; 16:08; 16:18; 16:23; 16:28; 16:33; 16:38; 16:43; 16:48; 16:53; 16:58; 17:03; 17:13; 17:18; 17:23; 17:28; 17:33; 17:38; 17:43; 17:48; 17:53; 17:58; 18:08; 18:18; 18:28; 18:38; 18:48; 19:53; 20:03; 20:13; 20:23; 20:33; 20:43; 20:48; 20:53; 20:58; 21:03; 21:08; 21:13; 21:18; 21:23; 21:28; 21:38; 21:48; 21:58; 22:08; 22:18; 22:38; 22:48; 22:58; 23:08         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22; 6:32; 6:42; 6:52; 7:02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12; 7:17; 7:22; 7:27; 7:32; 7:37; 7:42; 7:47; 7:52; 7:57; 8:07; 8:12; 8:17; 8:22; 8:27; 8:32; 8:37; 8:42; 8:47; 8:52; 9:02; 9:07; 9:12; 9:17; 9:22; 9:27; 9:32; 9:37; 9:42; 9:47; 9:57; 10:02; 10:07; 10:12; 10:17; 10:22; 10:27; 10:32; 10:37; 10:42; 10:52; 10:57; 11:02; 11:07; 11:12; 11:17; 11:22; 11:27;  11:32; 11:37; 11:47; 11:57; 12:07; 12:17; 12:27; 13:32; 13:42; 13:52; 14:02; 14:12; 14:22;  14:27; 14:32;  14:37; 14:42; 14:47; 14:52; 14:57;15:02;  15:07; 15:17; 15:22; 15:27; 15:32; 15:37; 15:42; 15:47; 15:52; 15:57; 16:02; 16:12; 16:17; 16:22; 16:27; 16:32; 16:37;  16:42; 16:47; 16:52; 16:57; 17:07; 17:12; 17:17; 17:27; 17:22; 17:32; 17:37; 17:42; 17:47; 17:52; 18:02; 18:07; 18:12; 18:17; 18:22; 18:27; 18:32; 18:37; 18:42; 18:47; 18:57; 19:07; 19:17; 19:27; 19:37; 20:42; 20:52; 21:02; 21:12; 21:22; 21:37; 21:47; 21:57; 22:07; 22:17; 22:27; 22:37; 22:47; 22:57; 23:07   </w:t>
            </w:r>
          </w:p>
        </w:tc>
      </w:tr>
      <w:tr>
        <w:trPr>
          <w:trHeight w:val="2685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06:38; 6:48; 6:58; 7:08; 7:18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28; 7:33; 7:38; 7:43; 7:48; 7:53; 7:58; 8:03; 8:08; 8:13; 8:23; 8:28; 8:33; 8:38; 8:43; 8:48; 8:53; 8:58; 9:03; 9:08; 9:18; 9:23; 9:28; 9:33; 9:38; 9:43; 9:48; 9:53; 9:58; 10:03; 10:13; 10:18; 10:23; 10:28; 10:33; 10:38; 10:43; 10:48; 10:53; 10:58; 11:08; 11:18; 11:28; 11:38; 11:48; 12:53; 13:03; 13:13; 13:23; 13:33; 13:43; 13:48; 13:53; 13:58; 14:03; 14:08; 14:13; 14:18; 14:23; 14:28; 14:38; 14:43; 14:48; 14:53; 14:58; 15:03; 15:08; 15:13; 15:18; 15:23; 15:33; 15:38; 15:43; 15:48; 15:53; 15:58; 16:03; 16:08; 16:13; 16:18; 16:28; 16:33; 16:38; 16:43; 16:48; 16:53; 16:58; 17:03; 17:08; 17:13; 17:23; 17:28; 17:33; 17:38; 17:43; 17:48; 17:53; 17:58; 18:03; 18:08; 18:18; 18:28; 18:38; 18:48; 18:58; 20:03; 20:13; 20:23; 20:33; 20:43; 20:53; 20:58; 21:03; 21:08; 21:13; 21:18; 21:23; 21:28; 21:33; 21:38; 21:48; 21:58; 22:08; 22:18; 22:28; 22:48; 22:58; 23:08; 23:18       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12; 6:22; 6:32; 6:42; 6:52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02; 7:07; 7:12; 7:17; 7:22; 7:27; 7:32; 7:37; 7:42; 7:47; 7:57; 8:02; 8:07; 8:17; 8:12; 8:22; 8:27; 8:32; 8:37; 8:42; 8:52; 8:57; 9:02; 9:07; 9:12; 9:17; 9:22; 9:27; 9:32; 9:37; 9:47; 9:52; 9:57; 10:02; 10:07; 10:12; 10:17; 10:22; 10:27; 10:32; 10:42; 10:47; 10:52; 10:57; 11:02; 11:07; 11:12; 11:17;  11:22; 11:27; 11:37; 11:47; 11:57; 12:07; 12:17; 13:22; 13:32; 13:42; 13:52; 14:02; 14:12; 14:17; 14:22; 14:27; 14:32; 14:37; 14:42; 14:47; 14:52; 14:57; 15:07; 15:12; 15:17; 15:22; 15:27; 15:32; 15:37; 15:42; 15:47; 15:52; 16:02; 16:07; 16:12; 16:17;16:22; 16:27; 16:32; 16:37; 16:42; 16:47; 16:57; 17:02;  17:07; 17:12; 17:17; 17:22; 17:27; 17:32; 17:37; 17:42; 17:52; 17:57; 18:02; 18:07;  18:12; 18:17;  18:22; 18:27; 18:32; 18:37; 18:47; 18:57; 19:07; 19:17;  19:27; 20:32; 20:42; 20:52; 21:02; 21:12; 21:27; 21:37; 21:47; 21:57; 22:07; 22:17; 22:27; 22:37; 22:47; 22:57     </w:t>
            </w:r>
          </w:p>
        </w:tc>
      </w:tr>
      <w:tr>
        <w:trPr>
          <w:trHeight w:val="2727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43; 6:53; 7:03; 7:13; 7:23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33; 7:38; 7:43; 7:48; 7:53; 7:58; 8:03; 8:08; 8:13; 8:18; 8:28; 8:33; 8:38; 8:43; 8:48; 8:53; 8:58; 9:03; 9:08; 9:13; 9:23; 9:28; 9:33; 9:38; 9:43; 9:48; 9:53; 9:58; 10:03; 10:08; 10:18; 10:23; 10:28; 10:33; 10:38; 10:43; 10:48; 10:53; 10:58; 11:03; 11:13; 11:23; 11:33; 11:43; 11:53; 12:58; 13:08; 13:18; 13:28; 13:38; 13:48; 13:53; 13:58; 14:03; 14:08; 14:13; 14:18; 14:23; 14:28; 14:33; 14:43; 14:48; 14:53; 14:58; 15:03; 15:08; 15:13; 15:18; 15:23; 15:28; 15:38; 15:43; 15:48; 15:53; 15:58; 16:03; 16:08; 16:13; 16:18; 16:23; 16:33; 16:38; 16:43; 16:48; 16:53; 16:58; 17:03; 17:08; 17:13; 17:18; 17:28; 17:33; 17:38; 17:43; 17:48; 17:53; 17:58; 18:03; 18:08; 18:13; 18:23; 18:33; 18:43; 18:53; 19:03; 20:08; 20:18; 20:28; 20:38; 20:48; 20:58; 21:03; 21:08; 21:13; 21:18; 21:23; 21:28; 21:33; 21:38; 21:43; 21:53; 22:03; 22:13; 22:23; 22:33; 22;53; 23:03; 23:13; 23:23       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07; 6:17; 6:27; 6:37; 6:47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6:57; 7:02; 7:07; 7:12; 7:17; 7:22; 7:27; 7:32; 7:37; 7:42; 7:52;  7:57; 8:02; 8:07; 7:52; 8:12; 8:17; 8:22; 8:27; 8:32; 8:37; 8:47; 8:52; 8:57; 9:02; 9:07; 9:12; 9:17; 9:22; 9:27; 9:32; 9:42; 9:47; 9:52; 9:57; 10:02; 10:07; 10:12; 10:17; 10:22; 10:27; 10:37; 10:42; 10:47; 10:52; 10:57; 11:02; 11:07; 11:12; 11:17; 11:22; 11:32; 11:42; 11:52; 12:02; 12:12; 13:17; 13:27; 13:37; 13:47; 13:57; 14:07; 14:12; 14:17; 14:22; 14:27; 14:32; 14:37; 14:42; 14:47; 14:52; 15:02; 15:07; 15:12; 15:17; 15:22; 15:27; 15:32; 15:37; 15:42; 15:47; 15:57; 16:02; 16:07;  16:12; 16:17; 16:22; 16:27; 16:32; 16:37; 16:42; 16:52; 16:57; 17:02; 17:07; 17:12; 17:17; 17:22;  17:27; 17:32; 17:37; 17:47; 17:52; 17:57; 18:02; 18:07; 18:12; 18:17; 18:22; 18:27; 18:32; 18:42; 18:52; 19:02; 19:12; 19:22; 20:27; 20:37; 20:47; 20:57; 21:07; 21:22; 21:32; 21:42; 21:52; 22:02; 22:12;  22:22; 22:32; 22:42; 22:52          </w:t>
            </w:r>
          </w:p>
        </w:tc>
      </w:tr>
      <w:tr>
        <w:trPr>
          <w:trHeight w:val="1137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50; 7:00; 7:10; 7:20; 7:30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7:40; 7:45; 7:50; 7:55; 8:00; 8:05;  8:10; 8:15; 8:20; 8:25; 8:35; 8:40; 8:45; 8:50; 8:55; 9:00; 9:05; 9:10; 9:15; 9:20; 9:30; 9:35; 9:40; 9:45; 9:50; 9:55; 10:00; 10:05; 10:10; 10:15; 10:25; 10:30; 10:35; 10:40; 10:45; 10:50; 10:55; 11:00; 11:05; 11:10; 11:20; 11:30; 11:40; 11:50; 12:00; 13:05; 13:15; 13:25; 13:35; 13:45; 13:55; 14:00; 14:05; 14:10; 14:15; 14:20; 14:25; 14:30; 14:35; 14:40; 14:50; 14:55; 15:00; 15:05; 15:10; 15:15; 15:20; 15:25; 15:30;  15:35; 15:45; 15:50; 15:55; 16:00; 16:05; 16:10; 16:15; 16:20; 16:25; 16:30; 15:35; 16:40; 16:45; 16:50; 16:55; 17:00; 17:05; 17:10; 17:15; 17:20;  17:25; 17:35; 17:40; 17:45; 17:50; 17:55; 18:00; 18:05; 18:10; 18:15; 18:20; 18:30; 18:40; 18:50; 19:00; 19:10;  20:15; 20:25; 20:35; 20:45; 20:55; 21:05; 21:10; 21:15; 21:20; 21:25; 21:35; 21:45; 21:30; 21:40; 21:50; 22:00; 22:10; 22:20; 22:30; 22:40; 23:00; 23:10; 23:20; 23:30          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6:00; 6:10; 6:20; 6:30; 6:40; </w:t>
            </w:r>
            <w:r>
              <w:rPr>
                <w:rFonts w:eastAsia="Mangal" w:cs="Mangal" w:ascii="Mangal" w:hAnsi="Mangal"/>
                <w:color w:val="000000"/>
                <w:sz w:val="15"/>
                <w:szCs w:val="15"/>
              </w:rPr>
              <w:t xml:space="preserve">6:50; 6:55; 7:00; 7:05; 7:10; 7:15; 7:20; 7:25; 7:30; 7:35; 7:45; 7:50; 7:55; 8:00; 8:05; 8:10; 8:15; 8:20; 8:25; 8:30; 8:40; 8:45; 8:50; 8:55; 9:00; 9:05; 9:10; 9:15; 9:20; 9:25; 9:35; 9:40; 9:45; 9:50; 9:55; 10:00; 10:05; 10:10; 10:15; 10:20; 10:30; 10:35; 10:40; 10:45; 10:50; 10:55; 11:00; 11:05; 11:10; 11:15; 11:25; 11:35; 11:45; 11:55; 12:05; 13:10; 13:20;13:30; 13:40; 13:50; 14:00; 14:05; 14:10; 14:15; 14:20; 14:25; 14:30; 14:35; 14:40; 14:45; 14:55; 15:00; 15:05; 15:10; 15:15; 15:20; 15:25; 15:30; 15:35; 15:40; 15:50; 15:55; 16:00; 16:05; 16:10;  16:15; 16:20; 16:25; 16:30; 16:35; 16:45; 16:50; 16:55; 17:00; 17:05; 17:10; 17:15; 17:20; 17:25; 17:30; 17:40; 17:45; 17:50; 17:55; 18:00; 18:05; 18:10; 18:15; 18:20; 18:25; 18:35; 18:45; 18:55; 19:05; 19:15; 20:20; 20:30; 20:40; 20:50; 21:00; 21:15; 21:25; 21:35; 21:45; 21:55; 22:15; 22:05; 22:25; 22:35; 22:45        </w:t>
            </w:r>
          </w:p>
          <w:p>
            <w:pPr>
              <w:pStyle w:val="Style17"/>
              <w:rPr>
                <w:rFonts w:ascii="Times New Roman" w:hAnsi="Times New Roman" w:eastAsia="Mangal" w:cs="Times New Roman"/>
                <w:color w:val="000000"/>
                <w:sz w:val="24"/>
                <w:szCs w:val="15"/>
              </w:rPr>
            </w:pPr>
            <w:r>
              <w:rPr>
                <w:rFonts w:eastAsia="Mangal" w:cs="Times New Roman" w:ascii="Times New Roman" w:hAnsi="Times New Roman"/>
                <w:color w:val="000000"/>
                <w:sz w:val="24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летний период: –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5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4T09:35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