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/>
      </w:pPr>
      <w:bookmarkStart w:id="0" w:name="_GoBack"/>
      <w:bookmarkEnd w:id="0"/>
      <w:r>
        <w:rPr>
          <w:rStyle w:val="FontStyle13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6.02.2016)</w:t>
      </w:r>
    </w:p>
    <w:p>
      <w:pPr>
        <w:pStyle w:val="Style6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4"/>
          <w:szCs w:val="24"/>
        </w:rPr>
        <w:t>1. Маршрут:</w:t>
      </w:r>
    </w:p>
    <w:p>
      <w:pPr>
        <w:pStyle w:val="Style61"/>
        <w:widowControl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_______Буденновск_________ - _____Анапа _</w:t>
      </w:r>
      <w:r>
        <w:rPr>
          <w:rStyle w:val="FontStyle13"/>
          <w:sz w:val="24"/>
          <w:szCs w:val="24"/>
          <w:u w:val="single"/>
          <w:lang w:val="en-US"/>
        </w:rPr>
        <w:t>________</w:t>
      </w:r>
    </w:p>
    <w:p>
      <w:pPr>
        <w:pStyle w:val="Style51"/>
        <w:widowControl/>
        <w:rPr/>
      </w:pPr>
      <w:r>
        <w:rPr>
          <w:rStyle w:val="FontStyle12"/>
          <w:b w:val="false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61"/>
        <w:widowControl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. Протяженность маршрута:</w:t>
      </w:r>
    </w:p>
    <w:p>
      <w:pPr>
        <w:pStyle w:val="Style6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прямом направлении_760_км; </w:t>
      </w:r>
    </w:p>
    <w:p>
      <w:pPr>
        <w:pStyle w:val="Style6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обратном направлении _760_км;</w:t>
      </w:r>
    </w:p>
    <w:p>
      <w:pPr>
        <w:pStyle w:val="Style6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3. Сведения об остановочных пунктах: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626"/>
        <w:gridCol w:w="6350"/>
      </w:tblGrid>
      <w:tr>
        <w:trPr>
          <w:trHeight w:val="34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именование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Буденновск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, ул. Льва Толстого, 127В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С г. Зеленокумск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Зеленокумск, ул. 50 лет Октября, 38А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Георгиевск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Георгиевск, ул. Калинина, 20</w:t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. г. Невинномысск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евинномысск, Бульвар Мира, 39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Армавир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Армавир, ул. Ефремова, 145</w:t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К г. Кропоткин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опоткин, ул. Шоссейная, 25</w:t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С ст. Тбилисска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. Тбилисская, Октябрьская, 179</w:t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Краснодар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, ул. Привокзальная, 5</w:t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Славянск-на-Кубани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лавянск-на-Кубани, ул. Ковтюхова, 120</w:t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. Варениковска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уйбышева, пов. на ул. Ленина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г. Анап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Анапа, ул. Красноармейская, 11</w:t>
            </w:r>
          </w:p>
        </w:tc>
      </w:tr>
    </w:tbl>
    <w:p>
      <w:pPr>
        <w:pStyle w:val="Style6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61"/>
        <w:widowControl/>
        <w:rPr/>
      </w:pPr>
      <w:r>
        <w:rPr/>
        <w:t>4.1 В прямом направлении:</w:t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9"/>
        <w:gridCol w:w="5352"/>
        <w:gridCol w:w="14"/>
        <w:gridCol w:w="3591"/>
        <w:gridCol w:w="23"/>
      </w:tblGrid>
      <w:tr>
        <w:trPr>
          <w:trHeight w:val="5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Льва Толстого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Советская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Буденно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-167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50 лет Октября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Зеленокум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-167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62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Октябрьская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Георгие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инераловодская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Георгие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аяковского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Георгие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Чапаева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Георгие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Ермолова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Георгие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алинина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Георгие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Ермолова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Георгие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Чапаева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Георгие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аяковского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Георгие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инераловодская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Георгие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Октябрьская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Георгие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62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-167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0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17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1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Партизанская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евинномыс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2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ульвар Мира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евинномыс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3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Партизанская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евинномыс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4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17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5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Ефремова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Армави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6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17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7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Шоссейная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опотк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8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17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9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51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0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Элеваторная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. Тбилисск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1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Переездная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. Тбилисск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2</w:t>
            </w:r>
          </w:p>
        </w:tc>
        <w:tc>
          <w:tcPr>
            <w:tcW w:w="5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Октябрьская</w:t>
            </w:r>
          </w:p>
        </w:tc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. Тбилисская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3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Переездная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. Тбилисская</w:t>
            </w:r>
          </w:p>
        </w:tc>
      </w:tr>
      <w:tr>
        <w:trPr>
          <w:trHeight w:val="39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4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Чайковского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. Тбилисская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5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Южный Обход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6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раснодарская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9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7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Дорожная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9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8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Захарова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8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9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Суворова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0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ира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1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Привокзальная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8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2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Ленина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9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3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Суворова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4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Захарова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89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5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Дорожная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6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Тургеневское шоссе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7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расных партизан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8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8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Академика Лукьяненко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9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алинина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раснодар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0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51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1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овтюхова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лавянск-на-Кубани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2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расная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Славянск-на-Кубани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3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51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4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52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5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уйбышева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. Варениковская</w:t>
            </w:r>
          </w:p>
        </w:tc>
      </w:tr>
      <w:tr>
        <w:trPr>
          <w:trHeight w:val="389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6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Черноморская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. Варениковская</w:t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7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-252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8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ольцевая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Анапа</w:t>
            </w:r>
          </w:p>
        </w:tc>
      </w:tr>
      <w:tr>
        <w:trPr>
          <w:trHeight w:val="389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9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ионерский проспект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Анапа</w:t>
            </w:r>
          </w:p>
        </w:tc>
      </w:tr>
      <w:tr>
        <w:trPr>
          <w:trHeight w:val="389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0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расноармейская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Анапа</w:t>
            </w:r>
          </w:p>
        </w:tc>
      </w:tr>
      <w:tr>
        <w:trPr>
          <w:trHeight w:val="1291" w:hRule="atLeast"/>
        </w:trPr>
        <w:tc>
          <w:tcPr>
            <w:tcW w:w="6115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.2 В обратном направлении: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5. Транспортные средства: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445"/>
        <w:gridCol w:w="1464"/>
        <w:gridCol w:w="1526"/>
        <w:gridCol w:w="1862"/>
        <w:gridCol w:w="2448"/>
      </w:tblGrid>
      <w:tr>
        <w:trPr>
          <w:trHeight w:val="3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Клас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аксимальное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Экологические</w:t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количе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аксимальная высота, м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аксимальная ширина, м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олная масса, т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характеристики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ред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,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ред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,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ред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,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больш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больш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больш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</w:tr>
    </w:tbl>
    <w:p>
      <w:pPr>
        <w:pStyle w:val="Style6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214"/>
        <w:gridCol w:w="1589"/>
        <w:gridCol w:w="1262"/>
        <w:gridCol w:w="1531"/>
        <w:gridCol w:w="1666"/>
        <w:gridCol w:w="1709"/>
      </w:tblGrid>
      <w:tr>
        <w:trPr>
          <w:trHeight w:val="35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Зимний период</w:t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Летний период</w:t>
            </w:r>
          </w:p>
        </w:tc>
      </w:tr>
      <w:tr>
        <w:trPr>
          <w:trHeight w:val="1282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ни отправ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емя отправления в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ямом направлении,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час:ми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емя отправления в обратном направлении, час: ми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ни отправле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емя отправления в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ямом направлении,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час:ми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емя отправления в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братном направлении,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час:мин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6: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6: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7: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0: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7: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0:30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8: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: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8: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:00</w:t>
            </w:r>
          </w:p>
        </w:tc>
      </w:tr>
      <w:tr>
        <w:trPr>
          <w:trHeight w:val="39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: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: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: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:50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: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: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: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:40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: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: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: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:22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: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: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: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:40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: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9: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: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9:42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: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8: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: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8:10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: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7: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:5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7:05</w:t>
            </w:r>
          </w:p>
        </w:tc>
      </w:tr>
      <w:tr>
        <w:trPr>
          <w:trHeight w:val="40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6: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6:20</w:t>
            </w:r>
          </w:p>
        </w:tc>
      </w:tr>
    </w:tbl>
    <w:p>
      <w:pPr>
        <w:pStyle w:val="Style6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4"/>
          <w:szCs w:val="24"/>
        </w:rPr>
        <w:t>Летний период: с –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07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2T18:07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6</dc:title>
</cp:coreProperties>
</file>