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 поступления 25.02.2016)</w:t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>1. Маршрут:</w:t>
      </w:r>
    </w:p>
    <w:p>
      <w:pPr>
        <w:pStyle w:val="Style2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г. Пенза____________________-_г. Ртищево_</w:t>
      </w:r>
      <w:r>
        <w:rPr>
          <w:rStyle w:val="FontStyle13"/>
          <w:sz w:val="24"/>
          <w:szCs w:val="24"/>
          <w:lang w:val="en-US"/>
        </w:rPr>
        <w:t>_______________</w:t>
      </w:r>
    </w:p>
    <w:p>
      <w:pPr>
        <w:pStyle w:val="Style21"/>
        <w:widowControl/>
        <w:rPr/>
      </w:pPr>
      <w:r>
        <w:rPr>
          <w:rStyle w:val="FontStyle13"/>
          <w:sz w:val="24"/>
          <w:szCs w:val="24"/>
        </w:rPr>
        <w:t>(начальный населенный пункт)   (конечный населенный пункт)</w:t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Style9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2. Протяженность маршрута: </w:t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прямом направлении 225 км; </w:t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обратном направлении 225км.</w:t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/>
        <w:t>3. Сведения об остановочных пунктах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3806"/>
        <w:gridCol w:w="4914"/>
      </w:tblGrid>
      <w:tr>
        <w:trPr>
          <w:trHeight w:val="6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 п/п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93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вокзал г. Пензы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Пенза, ул. Луначарского, 1</w:t>
            </w:r>
          </w:p>
        </w:tc>
      </w:tr>
      <w:tr>
        <w:trPr>
          <w:trHeight w:val="59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.п. Колышлей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р.п. Колышлей, ул. Железнодорожная</w:t>
            </w:r>
          </w:p>
        </w:tc>
      </w:tr>
      <w:tr>
        <w:trPr>
          <w:trHeight w:val="59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вокзал г. Сердобск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г. Сердобск, ул. Вокзальная, 3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станция шт. Беково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шт. Беково, ул. Базарная, 1</w:t>
            </w:r>
          </w:p>
        </w:tc>
      </w:tr>
      <w:tr>
        <w:trPr>
          <w:trHeight w:val="6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станция г. Ртищево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аратовская область, г. Ртищево, ул. 50 лет Октября, 1А</w:t>
            </w:r>
          </w:p>
        </w:tc>
      </w:tr>
    </w:tbl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91"/>
        <w:widowControl/>
        <w:rPr/>
      </w:pPr>
      <w:r>
        <w:rPr/>
        <w:t>4.1. В прямом направлен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10"/>
        <w:gridCol w:w="3979"/>
      </w:tblGrid>
      <w:tr>
        <w:trPr>
          <w:trHeight w:val="63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-'п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Луначарского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Пенза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Сурск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Пенза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Чехов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Пенза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иров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Пенза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алинин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Пенза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ривозерье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Пенза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40-лет Октябр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Пенза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дорога «Пенза - Тамбов» (а/д Р-208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дорога «Н.Новгород - Саратов» (а/д 1Р158)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дорога  (Н.Новгород -  Саратов (а/д 1Р158))-Сердобск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Транспортн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р.п. Колышлей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Садов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р.п. Колышлей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Терешкин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р.п. Колышлей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Вокзальн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р.п. Колышлей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Железнодорожн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р.п. Колышлей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Вокзальн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р.п. Колышлей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Терешкин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р.п. Колышлей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Садов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р.п. Колышлей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9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Транспортн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р.п. Колышлей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0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дорога «(Н.Новгород - Саратов (а/д 1Р158))-Сердобск»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1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Ленин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г.Сердобск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2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расн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г.Сердобск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3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Гогол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г.Сердобск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4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Гагарин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г.Сердобск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5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Вокзальн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г.Сердобск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6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Гагарин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г.Сердобск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7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Гогол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г.Сердобск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8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расн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г.Сердобск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9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аксима Горького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г.Сердобск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0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дорога «Сердобск - Беково»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1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Советск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шт. Беково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2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Демьяна Бедного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шт. Беково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3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расноармейск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пгт. Беково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4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Базарн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пгт. Беково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5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расноармейск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пгт. Беково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6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Демьяна Бедного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пгт. Беково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7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Советска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ензенская область, шт. Беково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8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дорога «Беково - Сердобск»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9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дорога    «Беково    - Сердобск» автодорога «Сердобск - Ртищево»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0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ердобский проезд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аратовская область, г. Ртищево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1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Школьный переулок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аратовская область, г. Ртищево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2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50-лет Октябр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аратовская область, г. Ртищево</w:t>
            </w:r>
          </w:p>
        </w:tc>
      </w:tr>
    </w:tbl>
    <w:p>
      <w:pPr>
        <w:pStyle w:val="Style91"/>
        <w:widowControl/>
        <w:rPr/>
      </w:pPr>
      <w:r>
        <w:rPr>
          <w:rStyle w:val="FontStyle13"/>
          <w:sz w:val="24"/>
          <w:szCs w:val="24"/>
        </w:rPr>
        <w:t>4.2. В обратном направлен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4766"/>
        <w:gridCol w:w="4264"/>
      </w:tblGrid>
      <w:tr>
        <w:trPr>
          <w:trHeight w:val="60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 п/п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3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5. Транспортные средства: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2016"/>
        <w:gridCol w:w="1733"/>
        <w:gridCol w:w="1670"/>
        <w:gridCol w:w="1411"/>
        <w:gridCol w:w="2074"/>
      </w:tblGrid>
      <w:tr>
        <w:trPr>
          <w:trHeight w:val="293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ласс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66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 ширина, м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лная масса, т.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ольшо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 (один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5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ВРО-4</w:t>
            </w:r>
          </w:p>
        </w:tc>
      </w:tr>
    </w:tbl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1426"/>
        <w:gridCol w:w="1560"/>
        <w:gridCol w:w="1718"/>
        <w:gridCol w:w="1277"/>
        <w:gridCol w:w="1622"/>
        <w:gridCol w:w="1560"/>
      </w:tblGrid>
      <w:tr>
        <w:trPr>
          <w:trHeight w:val="302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N п/п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Зимний период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Летний период</w:t>
            </w:r>
          </w:p>
        </w:tc>
      </w:tr>
      <w:tr>
        <w:trPr>
          <w:trHeight w:val="1406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ни отправлени 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ремя отправления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прямом направлени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час: ми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братном направлении час:мин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ни отправлен 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ремя отправления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прямом направлени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час: 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ремя отправления в обратном направлении час: мин.</w:t>
            </w:r>
          </w:p>
        </w:tc>
      </w:tr>
      <w:tr>
        <w:trPr>
          <w:trHeight w:val="114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, кроме 1 и 2 января ежегод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: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, кроме 1 и 2 января ежегод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: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, кроме 1 и 2 января ежегод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: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, кроме 1 и 2 января ежегод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: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5: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, кроме 1 и 2 января ежегод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: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rPr/>
      </w:pPr>
      <w:r>
        <w:rPr>
          <w:rStyle w:val="FontStyle13"/>
          <w:sz w:val="24"/>
          <w:szCs w:val="24"/>
        </w:rPr>
        <w:t>летний период: –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5">
    <w:name w:val="Font Style15"/>
    <w:basedOn w:val="Style14"/>
    <w:qFormat/>
    <w:rPr>
      <w:rFonts w:ascii="Arial Black" w:hAnsi="Arial Black" w:cs="Arial Black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00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2T18:00:00Z</dcterms:modified>
  <cp:revision>2</cp:revision>
  <dc:subject/>
  <dc:title>Сведения о поступлении заявления об установлении межрегионального маршрута регулярных перевозок (дат поступления 25</dc:title>
</cp:coreProperties>
</file>