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bookmarkStart w:id="0" w:name="_GoBack"/>
      <w:bookmarkEnd w:id="0"/>
      <w:r>
        <w:rPr>
          <w:rStyle w:val="FontStyle13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6.02.2016)</w:t>
      </w:r>
    </w:p>
    <w:p>
      <w:pPr>
        <w:pStyle w:val="Style5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1. Маршрут: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  <w:u w:val="single"/>
        </w:rPr>
        <w:t>_________Ставрополь_______ - ______Дербент _</w:t>
      </w:r>
    </w:p>
    <w:p>
      <w:pPr>
        <w:pStyle w:val="Style71"/>
        <w:widowControl/>
        <w:rPr/>
      </w:pPr>
      <w:r>
        <w:rPr>
          <w:rStyle w:val="FontStyle12"/>
          <w:b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51"/>
        <w:widowControl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2. Протяженность маршрута:</w:t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прямом направлении_818_км;</w:t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обратном направлении _ 818 км;</w:t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/>
        <w:t>3. Сведения об остановочных пунктах: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621"/>
        <w:gridCol w:w="6346"/>
      </w:tblGrid>
      <w:tr>
        <w:trPr>
          <w:trHeight w:val="3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Ставрополь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таврополь, ул. Маршала Жукова, 29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Светлогнрад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ветлоград, ул. 1-ая Фабричная, 5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Благодарный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лагодарный, ул. Первомайская, 30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Буденновск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, ул. Льва Толстого, 127В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К с. Левокумское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. Левокумское, ул. Гагрина, 86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С г. Нефтекумск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ефтекумск, ул. Шоссейная, 19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К г. Южно-Сухокумск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Южно-сухркумск, а/д А167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С г. Кизляр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изляр, ул. Набережная, 43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С г. Хасавюрт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Хасавюрт, ул. Махачкалинское шоссе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Махачкала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ахачкала, пр. Акушинского, 100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Избербаш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Избербаш, ул. Советская, 2</w:t>
            </w:r>
          </w:p>
        </w:tc>
      </w:tr>
      <w:tr>
        <w:trPr>
          <w:trHeight w:val="68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Дербент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Дербент, трасса Ростов-на-Дону — Баку», южный пост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ИБДД</w:t>
            </w:r>
          </w:p>
        </w:tc>
      </w:tr>
    </w:tbl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51"/>
        <w:widowControl/>
        <w:rPr/>
      </w:pPr>
      <w:r>
        <w:rPr/>
        <w:t>4.1 В прямом направлении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371"/>
        <w:gridCol w:w="3605"/>
      </w:tblGrid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аршала Жуков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таврополь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и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таврополь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Достоевског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таврополь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бъезд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таврополь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аромарьевское шосс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таврополь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рудов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ветлоград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1-ая Фабрич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ветлоград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рудов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ветлоград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Свобо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лагодарный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р. Фрунз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лагодарный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Чапаев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лагодарный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ервомайск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лагодарный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днокозов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лагодарный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р. Школьны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лагодарный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Розы Люксембур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олющенк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ктябрьск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Льва Толстог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ктябрьск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Борцов Револю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оспект Калини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</w:tr>
      <w:tr>
        <w:trPr>
          <w:trHeight w:val="3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иров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рикумск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-1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Шоссей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. Левокумское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Гагари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. Левокумское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Шоссей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. Левокумское</w:t>
            </w:r>
          </w:p>
        </w:tc>
      </w:tr>
    </w:tbl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/>
        <w:t>5. Транспортные средства: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440"/>
        <w:gridCol w:w="1464"/>
        <w:gridCol w:w="1531"/>
        <w:gridCol w:w="1858"/>
        <w:gridCol w:w="2443"/>
      </w:tblGrid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аксимальное</w:t>
            </w:r>
          </w:p>
        </w:tc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Экологические</w:t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аксимальная высота, 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аксимальная ширина, 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олная масса, т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характеристики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,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,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,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</w:tr>
    </w:tbl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19"/>
        <w:gridCol w:w="1589"/>
        <w:gridCol w:w="1258"/>
        <w:gridCol w:w="1536"/>
        <w:gridCol w:w="1661"/>
        <w:gridCol w:w="1699"/>
      </w:tblGrid>
      <w:tr>
        <w:trPr>
          <w:trHeight w:val="350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имний период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Летний период</w:t>
            </w:r>
          </w:p>
        </w:tc>
      </w:tr>
      <w:tr>
        <w:trPr>
          <w:trHeight w:val="127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Дни отправ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ямом направлении,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ас:ми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ремя отправления в обратном направлении, час: ми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Дни от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ямом направлении,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ас:ми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братном направлении,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ас:мин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6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6: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7: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1: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7: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1:10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8: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0: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8: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0:00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: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: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: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:45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: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: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: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:05</w:t>
            </w:r>
          </w:p>
        </w:tc>
      </w:tr>
      <w:tr>
        <w:trPr>
          <w:trHeight w:val="3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: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: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: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:35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: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: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:25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: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: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: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:10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: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: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:40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: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: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: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:35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: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: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: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:20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: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ерез д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:10</w:t>
            </w:r>
          </w:p>
        </w:tc>
      </w:tr>
    </w:tbl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Летний период: с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2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7:5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6</dc:title>
</cp:coreProperties>
</file>