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6.02.2016)</w:t>
      </w:r>
    </w:p>
    <w:p>
      <w:pPr>
        <w:pStyle w:val="Style81"/>
        <w:widowControl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81"/>
        <w:widowControl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рошу рассмотреть возможность установления/изменения (нужное подчеркнуть) межрегионального маршрута регулярных перевозок:</w:t>
      </w:r>
    </w:p>
    <w:p>
      <w:pPr>
        <w:pStyle w:val="Style81"/>
        <w:widowControl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_</w:t>
      </w:r>
      <w:r>
        <w:rPr>
          <w:rStyle w:val="FontStyle24"/>
          <w:rFonts w:cs="Times New Roman" w:ascii="Times New Roman" w:hAnsi="Times New Roman"/>
          <w:sz w:val="24"/>
          <w:szCs w:val="24"/>
          <w:u w:val="single"/>
        </w:rPr>
        <w:t>Ханты-Мансийск</w:t>
      </w:r>
      <w:r>
        <w:rPr>
          <w:rStyle w:val="FontStyle24"/>
          <w:rFonts w:cs="Times New Roman" w:ascii="Times New Roman" w:hAnsi="Times New Roman"/>
          <w:sz w:val="24"/>
          <w:szCs w:val="24"/>
        </w:rPr>
        <w:t>_ - _</w:t>
      </w:r>
      <w:r>
        <w:rPr>
          <w:rStyle w:val="FontStyle24"/>
          <w:rFonts w:cs="Times New Roman" w:ascii="Times New Roman" w:hAnsi="Times New Roman"/>
          <w:sz w:val="24"/>
          <w:szCs w:val="24"/>
          <w:u w:val="single"/>
        </w:rPr>
        <w:t>Омск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Style81"/>
        <w:widowControl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(начальный населенный пункт)       (конечный населенный пункт)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8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 прямом направлении       118 9 км; </w:t>
      </w:r>
    </w:p>
    <w:p>
      <w:pPr>
        <w:pStyle w:val="Style8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в обратном направлении       1189 км.</w:t>
      </w:r>
    </w:p>
    <w:p>
      <w:pPr>
        <w:pStyle w:val="Style8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3310"/>
        <w:gridCol w:w="5036"/>
      </w:tblGrid>
      <w:tr>
        <w:trPr>
          <w:trHeight w:val="58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Х. Манси иск автовокзал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, ул. Бориса Щербины 3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Х.Мансийск автокасс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, ул. Мира, 102</w:t>
            </w:r>
          </w:p>
        </w:tc>
      </w:tr>
      <w:tr>
        <w:trPr>
          <w:trHeight w:val="50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гт Горноправдинс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106 км а/д Ханты-Мансийск -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орноправдинск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А-0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Демьянско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36 км а/д Ханты-Мансийск -Тюмень, Р 404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Ува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67 км а/д Ханты-Мансийск -Тюмень, Р 40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Турта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44 км а/д Ханты-Мансийск -Тюмень, Р 40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д. Нижние Аремзян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87 а/д Ханты-Мансийск -Тюмень, Р 404</w:t>
            </w:r>
          </w:p>
        </w:tc>
      </w:tr>
      <w:tr>
        <w:trPr>
          <w:trHeight w:val="30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афе «Транзит»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69 км а/д Ханты-Мансийск -Тюмень, Р 404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 автовокзал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г. Тобольск, 6 мкрн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Вага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4 км а/д Тобольск - Вагай, А-1601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Аромашево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4 км а/д Тобольск - Вагай, А-1601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Голышманово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16 км а/д Тюмень- Ишим -Омск, Р 402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г. Ишим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92 км а/д Тюмень- Ишим -Омск, Р 40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Аббатско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53 км а/д Тюмень- Ишим -Омск, Р 402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Крутинк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36 км а/д Тюмень- Ишим -Омск, Р 40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калинск автовокзал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калинск, ул. Магистральная, 2а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 автовокзал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, пр. Комарова, 2</w:t>
            </w:r>
          </w:p>
        </w:tc>
      </w:tr>
    </w:tbl>
    <w:p>
      <w:pPr>
        <w:pStyle w:val="Style13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131"/>
        <w:widowControl/>
        <w:rPr/>
      </w:pPr>
      <w:r>
        <w:rPr/>
        <w:t>4.1. В прямом направлен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4"/>
        <w:gridCol w:w="351"/>
        <w:gridCol w:w="2011"/>
        <w:gridCol w:w="1838"/>
        <w:gridCol w:w="571"/>
        <w:gridCol w:w="15"/>
        <w:gridCol w:w="1248"/>
        <w:gridCol w:w="1133"/>
        <w:gridCol w:w="1565"/>
        <w:gridCol w:w="284"/>
      </w:tblGrid>
      <w:tr>
        <w:trPr>
          <w:tblHeader w:val="true"/>
          <w:trHeight w:val="57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Бориса Щербины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Конев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Объездная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туденческая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Тобольский тракт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А-01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(а/д Ханты-Мансийск - Горноправдинск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 404 (северный подъезд к г. Тобольск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. Менделеев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. Дзираев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-1601 (а/д Тобольск - Вагай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2 (а/д Тюмень- Ишим -Омск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2 (западный подъезд к г. Тюкалинск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2-Магистральная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калин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1 -Магистральная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калин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2 (а/д Тюмень- Ишим -Омск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2 (серо-западный подъезд к г. Омск)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юкалинский тракт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Волгоградская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Лукашевич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ект Комаров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63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1"/>
              <w:widowControl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.2. В обратном направлении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ект Комаров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Лукашевич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Волгоградская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юкалинский тракт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2 (серо-западный подъезд к г. Омск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2 (а/д Тюмень- Ишим -Омск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1 -Магистральная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калин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2-Магистральная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калин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2 (западный подъезд к г. Тюкалинск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2 (а/д Тюмень- Ишим -Омск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-1601 (а/д Тобольск - Вагай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. Дзираев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. Менделеев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 404 (северный подъезд к г. Тобольск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А-01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(а/д Ханты-Мансийск - Горноправдинск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Тобольский тракт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Восточная объездная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Бориса Щербины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. Транспортные средств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840" w:hRule="atLeast"/>
        </w:trPr>
        <w:tc>
          <w:tcPr>
            <w:tcW w:w="12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ксимальная высота, м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ксимальная ширина, 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ольшой кла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кологический класс 4,5</w:t>
            </w:r>
          </w:p>
        </w:tc>
      </w:tr>
    </w:tbl>
    <w:p>
      <w:pPr>
        <w:pStyle w:val="Style121"/>
        <w:widowControl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701"/>
        <w:gridCol w:w="1701"/>
        <w:gridCol w:w="1134"/>
        <w:gridCol w:w="1985"/>
        <w:gridCol w:w="1559"/>
      </w:tblGrid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ни отправл 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 час: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ни отправле 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: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9: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0: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1: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: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Style17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3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: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: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: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: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6: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3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3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: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0: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3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летний период:  с  –  по –</w:t>
      </w:r>
    </w:p>
    <w:p>
      <w:pPr>
        <w:pStyle w:val="Style81"/>
        <w:widowControl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зимний период:  с 15.10 по 15.04</w:t>
      </w:r>
    </w:p>
    <w:p>
      <w:pPr>
        <w:pStyle w:val="Normal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20"/>
      <w:szCs w:val="20"/>
    </w:rPr>
  </w:style>
  <w:style w:type="character" w:styleId="FontStyle24">
    <w:name w:val="Font Style24"/>
    <w:basedOn w:val="Style14"/>
    <w:qFormat/>
    <w:rPr>
      <w:rFonts w:ascii="Courier New" w:hAnsi="Courier New" w:cs="Courier New"/>
      <w:sz w:val="22"/>
      <w:szCs w:val="22"/>
    </w:rPr>
  </w:style>
  <w:style w:type="character" w:styleId="FontStyle25">
    <w:name w:val="Font Style25"/>
    <w:basedOn w:val="Style14"/>
    <w:qFormat/>
    <w:rPr>
      <w:rFonts w:ascii="Arial" w:hAnsi="Arial" w:cs="Arial"/>
      <w:sz w:val="22"/>
      <w:szCs w:val="22"/>
    </w:rPr>
  </w:style>
  <w:style w:type="character" w:styleId="FontStyle26">
    <w:name w:val="Font Style26"/>
    <w:basedOn w:val="Style14"/>
    <w:qFormat/>
    <w:rPr>
      <w:rFonts w:ascii="Arial" w:hAnsi="Arial" w:cs="Arial"/>
      <w:sz w:val="22"/>
      <w:szCs w:val="22"/>
    </w:rPr>
  </w:style>
  <w:style w:type="character" w:styleId="FontStyle27">
    <w:name w:val="Font Style27"/>
    <w:basedOn w:val="Style14"/>
    <w:qFormat/>
    <w:rPr>
      <w:rFonts w:ascii="Sylfaen" w:hAnsi="Sylfaen" w:cs="Sylfae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7:49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6</dc:title>
</cp:coreProperties>
</file>