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6.02.2016)</w:t>
      </w:r>
    </w:p>
    <w:p>
      <w:pPr>
        <w:pStyle w:val="Style131"/>
        <w:widowControl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1. Маршрут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31"/>
        <w:widowControl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u w:val="single"/>
        </w:rPr>
        <w:t>Ханты-Мансийск____________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_ - _______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  <w:u w:val="single"/>
        </w:rPr>
        <w:t>Курган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_ </w:t>
      </w:r>
    </w:p>
    <w:p>
      <w:pPr>
        <w:pStyle w:val="Style131"/>
        <w:widowControl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(начальный населенный пункт)       (конечный населенный пункт)</w:t>
      </w:r>
    </w:p>
    <w:p>
      <w:pPr>
        <w:pStyle w:val="Style91"/>
        <w:widowControl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Протяженность маршрута:</w:t>
      </w:r>
    </w:p>
    <w:p>
      <w:pPr>
        <w:pStyle w:val="Style131"/>
        <w:widowControl/>
        <w:rPr>
          <w:rStyle w:val="FontStyle29"/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в прямом направлении      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903,4 </w:t>
      </w:r>
      <w:r>
        <w:rPr>
          <w:rStyle w:val="FontStyle29"/>
          <w:rFonts w:cs="Times New Roman" w:ascii="Times New Roman" w:hAnsi="Times New Roman"/>
          <w:b w:val="false"/>
          <w:spacing w:val="-10"/>
          <w:sz w:val="24"/>
          <w:szCs w:val="24"/>
        </w:rPr>
        <w:t xml:space="preserve">км; </w:t>
      </w:r>
    </w:p>
    <w:p>
      <w:pPr>
        <w:pStyle w:val="Style13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в обратном направлении       </w:t>
      </w: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903,4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км.</w:t>
      </w:r>
    </w:p>
    <w:p>
      <w:pPr>
        <w:pStyle w:val="Style13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/>
        <w:t>Сведения об остановочных пунктах:</w:t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06"/>
        <w:gridCol w:w="5294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-Мансийск автовокза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г. Ханты-Мансийск, ул. Бориса Щербины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-Мансийск автокасса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, ул. Мира, 102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. пгт Горноправдинск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06 км а/д Ханты-Мансийск - Горноправдинск, 71-100А-0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. п. Демьянекое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436 км а/д Ханты-Мансийск -Тюмень, Р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. п. Уват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367 км а/д Ханты-Мансийск -Тюмень, Р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. п. Туртас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344 км а/д Ханты-Мансийск -Тюмень, Р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в. д. Нижние Аремзяны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87 а/д Ханты-Мансийск -Тюмень, Р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афе «Транзит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69 км а/д Ханты-Мансийск -Тюмень, Р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обольск автовокза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обольск, 6 мкрн, д. 4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. Ярково автостанция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109 км а/д Ханты-Мансийск -Тюмень, Р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 автовокза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, ул. Пермякова, 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 автовокзал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, пл. Собанина, 1</w:t>
            </w:r>
          </w:p>
        </w:tc>
      </w:tr>
    </w:tbl>
    <w:p>
      <w:pPr>
        <w:pStyle w:val="Style151"/>
        <w:widowControl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5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51"/>
        <w:widowControl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4.1. </w:t>
      </w:r>
      <w:r>
        <w:rPr/>
        <w:t>В прямом направлении: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76"/>
        <w:gridCol w:w="29"/>
        <w:gridCol w:w="4541"/>
        <w:gridCol w:w="14"/>
      </w:tblGrid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Конев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Объездна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Студенческа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Тобольский тракт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а/д Ханты-Мансийск - Горноправдинск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- 404 (северный подъезд к г. Тобольск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осп. Менделеев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осп. Дзираев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- 404 (северный подъезд к п. Ярково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. Ярково Тюменской обл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- 404 (восточный подъезд к г. Тюмень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50 лет Октябр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Пермяков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Федюнинского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Червишенский тракт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254 (а/д «Иртыш» Тюмень - Курган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254 (северный подъезд к г.Курган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Омска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Джержинского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осп. Машиностроителе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Коли Мяготин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Зорге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лощадь Собанин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816" w:hRule="atLeast"/>
        </w:trPr>
        <w:tc>
          <w:tcPr>
            <w:tcW w:w="100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3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В обратном направлении: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лощадь Собанин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Зорге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Коли Мяготин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осп. Машиностроителей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Джержинского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Омская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Курган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254 (северный подъезд к г.Курган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254 (а/д «Иртыш» Тюмень - Курган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Червишенский тракт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Федюнинского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Пермякова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50 лет Октября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- 404 (восточный подъезд к г. Тюмень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. Ярково Тюменской обл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- 404 (северный подъезд к п. Ярково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осп. Дзираева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осп. Менделеева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- 404 (северный подъезд к г. Тобольск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(а/д Ханты-Мансийск - Горноправдинск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Тобольский тракт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Восточная объездная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</w:tbl>
    <w:p>
      <w:pPr>
        <w:pStyle w:val="Style22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rPr/>
      </w:pPr>
      <w:r>
        <w:rPr/>
        <w:t>5. Транспортные средства:</w:t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011"/>
        <w:gridCol w:w="1838"/>
        <w:gridCol w:w="1834"/>
        <w:gridCol w:w="1138"/>
        <w:gridCol w:w="2078"/>
      </w:tblGrid>
      <w:tr>
        <w:trPr>
          <w:trHeight w:val="288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84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ксимальная высота, м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аксимальная ширина, м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Большой клас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Экологический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Style22"/>
        <w:widowControl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1113"/>
        <w:gridCol w:w="29"/>
        <w:gridCol w:w="1675"/>
        <w:gridCol w:w="24"/>
        <w:gridCol w:w="1675"/>
        <w:gridCol w:w="19"/>
        <w:gridCol w:w="1253"/>
        <w:gridCol w:w="19"/>
        <w:gridCol w:w="1973"/>
        <w:gridCol w:w="14"/>
        <w:gridCol w:w="1829"/>
        <w:gridCol w:w="29"/>
      </w:tblGrid>
      <w:tr>
        <w:trPr>
          <w:trHeight w:val="298" w:hRule="atLeas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5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411" w:hRule="atLeas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ни отправл ени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 час:мин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ни отправле 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52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ср, сб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0:40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ср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19:00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сб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ср, сб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0:55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ср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19:15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сб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ср, сб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3:10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ср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1:34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сб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:30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вт,сб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ЧТ, ВС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0:35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чт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3:14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сб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:06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вт,сб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чт, ВС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1:31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чт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0:15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вс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0:56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вт,сб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чт, ВС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1:54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чт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0:38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вс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0:35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вт,сб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ЧТ, ВС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:45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чт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1:29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вс)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3:46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(пт,пн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ЧТ,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3:00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(чт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:50 (вс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3:30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(пт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,пн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ЧТ,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3:50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(чт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2:40 (вс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2:25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(пт,пн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ЧТ,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6:00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(чт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4:50 (вс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20:05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(пт.пн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ЧТ,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8:35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(чт) 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7:25 (вс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17:50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(пт,пн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 xml:space="preserve">ЧТ,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14:20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(пт,пн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widowControl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летний период:  с – по – ;</w:t>
      </w:r>
    </w:p>
    <w:p>
      <w:pPr>
        <w:pStyle w:val="Style17"/>
        <w:widowControl/>
        <w:rPr/>
      </w:pPr>
      <w:r>
        <w:rPr>
          <w:rStyle w:val="FontStyle35"/>
          <w:rFonts w:cs="Times New Roman" w:ascii="Times New Roman" w:hAnsi="Times New Roman"/>
          <w:sz w:val="24"/>
          <w:szCs w:val="24"/>
        </w:rPr>
        <w:t>зимний период:  с 15.10 по 15.04.</w:t>
      </w:r>
    </w:p>
    <w:p>
      <w:pPr>
        <w:pStyle w:val="Normal"/>
        <w:widowControl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4"/>
    <w:qFormat/>
    <w:rPr>
      <w:rFonts w:ascii="Courier New" w:hAnsi="Courier New" w:cs="Courier New"/>
      <w:b/>
      <w:bCs/>
      <w:spacing w:val="-20"/>
      <w:sz w:val="20"/>
      <w:szCs w:val="20"/>
    </w:rPr>
  </w:style>
  <w:style w:type="character" w:styleId="FontStyle32">
    <w:name w:val="Font Style32"/>
    <w:basedOn w:val="Style14"/>
    <w:qFormat/>
    <w:rPr>
      <w:rFonts w:ascii="Arial" w:hAnsi="Arial" w:cs="Arial"/>
      <w:sz w:val="18"/>
      <w:szCs w:val="18"/>
    </w:rPr>
  </w:style>
  <w:style w:type="character" w:styleId="FontStyle33">
    <w:name w:val="Font Style33"/>
    <w:basedOn w:val="Style14"/>
    <w:qFormat/>
    <w:rPr>
      <w:rFonts w:ascii="Arial" w:hAnsi="Arial" w:cs="Arial"/>
      <w:sz w:val="14"/>
      <w:szCs w:val="14"/>
    </w:rPr>
  </w:style>
  <w:style w:type="character" w:styleId="FontStyle34">
    <w:name w:val="Font Style34"/>
    <w:basedOn w:val="Style14"/>
    <w:qFormat/>
    <w:rPr>
      <w:rFonts w:ascii="Cambria" w:hAnsi="Cambria" w:cs="Cambria"/>
      <w:sz w:val="16"/>
      <w:szCs w:val="16"/>
    </w:rPr>
  </w:style>
  <w:style w:type="character" w:styleId="FontStyle35">
    <w:name w:val="Font Style35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8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7:4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