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-567" w:hanging="0"/>
        <w:jc w:val="center"/>
        <w:rPr/>
      </w:pPr>
      <w:bookmarkStart w:id="0" w:name="_GoBack"/>
      <w:bookmarkEnd w:id="0"/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71"/>
        <w:widowControl/>
        <w:ind w:left="-567" w:hanging="0"/>
        <w:jc w:val="center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left="-56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_______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Ханты-Мансийск</w:t>
      </w:r>
      <w:r>
        <w:rPr>
          <w:rStyle w:val="FontStyle24"/>
          <w:rFonts w:cs="Times New Roman" w:ascii="Times New Roman" w:hAnsi="Times New Roman"/>
          <w:sz w:val="24"/>
          <w:szCs w:val="24"/>
        </w:rPr>
        <w:t>________ - _____</w:t>
      </w:r>
      <w:r>
        <w:rPr>
          <w:rStyle w:val="FontStyle24"/>
          <w:rFonts w:cs="Times New Roman" w:ascii="Times New Roman" w:hAnsi="Times New Roman"/>
          <w:sz w:val="24"/>
          <w:szCs w:val="24"/>
          <w:u w:val="single"/>
        </w:rPr>
        <w:t>Тюмень</w:t>
      </w:r>
      <w:r>
        <w:rPr>
          <w:rStyle w:val="FontStyle24"/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91"/>
        <w:widowControl/>
        <w:ind w:left="-56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2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в прямом направлении       698,4 км;</w:t>
      </w:r>
    </w:p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в обратном направлении       698,4 км.</w:t>
      </w:r>
    </w:p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rPr/>
      </w:pPr>
      <w:r>
        <w:rPr/>
        <w:t>3. Сведения об остановочных пунктах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06"/>
        <w:gridCol w:w="5299"/>
      </w:tblGrid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-567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56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56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56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.Мансийск автовокза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56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г. Ханты-Мансийск, ул. Бориса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Щербины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.Мансийск автокасса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, ул. Мира, 1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гт Горноправдинск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6 км а/д Ханты-Мансийск - Горноправдинск, 71-100А-0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Демьянское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36 км а/д Ханты-Мансийск -Тюмень, Р 40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Уват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67 км а/д Ханты-Мансийск -Тюмень, Р 40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Туртас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44 км а/д Ханты-Мансийск -Тюмень, Р 404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д. Нижние Аремзяны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87 а/д Ханты-Мансийск -Тюмень, Р 40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афе «Транзит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69 км а/д Ханты-Мансийск -Тюмень, Р 40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 автовокза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, 6 мкрн, д. 4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Ярково автостанция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9 км а/д Ханты-Мансийск -Тюмень, Р 404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 автовокзал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, ул. Пермякова, 9</w:t>
            </w:r>
          </w:p>
        </w:tc>
      </w:tr>
    </w:tbl>
    <w:p>
      <w:pPr>
        <w:pStyle w:val="Style2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21"/>
        <w:widowControl/>
        <w:ind w:left="-567" w:hanging="0"/>
        <w:rPr/>
      </w:pPr>
      <w:r>
        <w:rPr/>
        <w:t>4.1. В прямом направлении: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3"/>
        <w:gridCol w:w="425"/>
        <w:gridCol w:w="1722"/>
        <w:gridCol w:w="1837"/>
        <w:gridCol w:w="591"/>
        <w:gridCol w:w="308"/>
        <w:gridCol w:w="930"/>
        <w:gridCol w:w="1128"/>
        <w:gridCol w:w="2073"/>
        <w:gridCol w:w="91"/>
        <w:gridCol w:w="34"/>
      </w:tblGrid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-567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ind w:left="-2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онев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Энгельс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уденческая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п. Ярково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Ярково Тюменской обл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восточный подъезд к г. Тюмень)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55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5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478" w:hRule="atLeast"/>
        </w:trPr>
        <w:tc>
          <w:tcPr>
            <w:tcW w:w="984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ind w:left="-567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4.2.  </w:t>
            </w:r>
          </w:p>
          <w:p>
            <w:pPr>
              <w:pStyle w:val="Style16"/>
              <w:widowControl/>
              <w:ind w:left="102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обратном направлении: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ермяков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рофсоюзная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юмень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восточный подъезд к г. Тюмень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Ярково Тюменской обл.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п. Ярково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Дзираев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п. Менделеев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Тобольск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 404 (северный подъезд к г. Тобольск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А-01</w:t>
            </w:r>
          </w:p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(а/д Ханты-Мансийск - Горноправдинск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 404 (а/д Ханты-Мансийск -Тюмень)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3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обольский тракт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326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-Мансийск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сточная объездная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-Мансийск</w:t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3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3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</w:tr>
      <w:tr>
        <w:trPr>
          <w:trHeight w:val="29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</w:tr>
      <w:tr>
        <w:trPr>
          <w:trHeight w:val="392" w:hRule="atLeast"/>
        </w:trPr>
        <w:tc>
          <w:tcPr>
            <w:tcW w:w="981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ind w:left="102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102" w:hanging="0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left="102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. Транспортные средства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7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ширина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сса, т.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ольшой класс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класс 4,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14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ind w:left="14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left="14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left="14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left="142" w:hanging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ind w:left="142" w:hanging="0"/>
        <w:rPr/>
      </w:pPr>
      <w:r>
        <w:rPr/>
        <w:t>6. Планируемое расписание для каждого остановочного пункт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32"/>
        <w:gridCol w:w="1702"/>
        <w:gridCol w:w="1703"/>
        <w:gridCol w:w="1276"/>
        <w:gridCol w:w="1417"/>
        <w:gridCol w:w="1418"/>
      </w:tblGrid>
      <w:tr>
        <w:trPr>
          <w:trHeight w:val="31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-567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3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тправле 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8" w:hanging="0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ремя отправления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8" w:hanging="0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7: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8" w:hanging="0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9: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1:35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сб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п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0:05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сб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п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1: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22:50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р, 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22:29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р, 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3: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21:40 (ср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4" w:hanging="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Т, ч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3: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21:25 (ср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ср, ПТ, В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: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20:2С (ср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ср, ПТ, В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18:05 (ср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4" w:hanging="0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98" w:hanging="0"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>ср, ПТ, В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98" w:hanging="0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" w:hanging="0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15:45 (ср, </w:t>
            </w:r>
            <w:r>
              <w:rPr>
                <w:rStyle w:val="FontStyle2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т,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ind w:lef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ind w:left="-567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летний период: – с по –</w:t>
      </w:r>
    </w:p>
    <w:p>
      <w:pPr>
        <w:pStyle w:val="Style91"/>
        <w:widowControl/>
        <w:ind w:left="-567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имний период: с 15.10 по 15.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04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Style14"/>
    <w:qFormat/>
    <w:rPr>
      <w:rFonts w:ascii="Courier New" w:hAnsi="Courier New" w:cs="Courier New"/>
      <w:sz w:val="22"/>
      <w:szCs w:val="22"/>
    </w:rPr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FontStyle27">
    <w:name w:val="Font Style27"/>
    <w:basedOn w:val="Style14"/>
    <w:qFormat/>
    <w:rPr>
      <w:rFonts w:ascii="Arial" w:hAnsi="Arial" w:cs="Arial"/>
      <w:sz w:val="20"/>
      <w:szCs w:val="20"/>
    </w:rPr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5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7:45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