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27"/>
          <w:sz w:val="24"/>
          <w:szCs w:val="24"/>
        </w:rPr>
        <w:t xml:space="preserve">Сведения о поступлении </w:t>
      </w:r>
      <w:r>
        <w:rPr>
          <w:rStyle w:val="FontStyle24"/>
          <w:b w:val="false"/>
          <w:sz w:val="24"/>
          <w:szCs w:val="24"/>
        </w:rPr>
        <w:t>заявления об установлении межрегионального</w:t>
      </w:r>
    </w:p>
    <w:p>
      <w:pPr>
        <w:pStyle w:val="Style31"/>
        <w:widowControl/>
        <w:jc w:val="center"/>
        <w:rPr/>
      </w:pPr>
      <w:r>
        <w:rPr>
          <w:rStyle w:val="FontStyle24"/>
          <w:b w:val="false"/>
          <w:sz w:val="24"/>
          <w:szCs w:val="24"/>
        </w:rPr>
        <w:t>маршрута регулярных перевозок (дата поступления 18.02.2016)</w:t>
      </w:r>
    </w:p>
    <w:p>
      <w:pPr>
        <w:pStyle w:val="Style16"/>
        <w:widowControl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1 .Маршрут:</w:t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Ялта_________________________- _______Краснодар</w:t>
      </w:r>
    </w:p>
    <w:p>
      <w:pPr>
        <w:pStyle w:val="Style121"/>
        <w:widowControl/>
        <w:rPr/>
      </w:pPr>
      <w:r>
        <w:rPr>
          <w:rStyle w:val="FontStyle26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16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2. Протяженность маршрута:</w:t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в прямом направлении _515_км;</w:t>
      </w:r>
    </w:p>
    <w:p>
      <w:pPr>
        <w:pStyle w:val="Style16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обратном направлении 515 км.</w:t>
      </w:r>
    </w:p>
    <w:p>
      <w:pPr>
        <w:pStyle w:val="Style16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3. Сведения об остановочных пунктах: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3389"/>
        <w:gridCol w:w="5155"/>
      </w:tblGrid>
      <w:tr>
        <w:trPr>
          <w:trHeight w:val="70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Ялта А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Московская 8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Алушта А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имферопольское шоссе 1</w:t>
            </w:r>
          </w:p>
        </w:tc>
      </w:tr>
      <w:tr>
        <w:trPr>
          <w:trHeight w:val="33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имферополь АС 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иевская 4</w:t>
            </w:r>
          </w:p>
        </w:tc>
      </w:tr>
      <w:tr>
        <w:trPr>
          <w:trHeight w:val="33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Феодосия А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Энгельса 28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ерчь А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Ерёменко 30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емрюк АВ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Урицкого 52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лавянск на Кубани АВ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овтюха 120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раснодар АВ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ивокзальная площадь 5</w:t>
            </w:r>
          </w:p>
        </w:tc>
      </w:tr>
    </w:tbl>
    <w:p>
      <w:pPr>
        <w:pStyle w:val="Style16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4.1. В прямом направлении:</w:t>
      </w:r>
    </w:p>
    <w:tbl>
      <w:tblPr>
        <w:tblW w:w="8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50"/>
        <w:gridCol w:w="3509"/>
        <w:gridCol w:w="14"/>
      </w:tblGrid>
      <w:tr>
        <w:trPr>
          <w:trHeight w:val="1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улиц/</w:t>
            </w:r>
          </w:p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бережн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Е-10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М-1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ое шосс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Е-10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евская 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имферополь АС-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</w:tc>
      </w:tr>
      <w:tr>
        <w:trPr>
          <w:trHeight w:val="51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 обьездная дорог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обеды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Р-2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сыпн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чен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сып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2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 АС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ьк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ченское шоссе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ченск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остае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лагбаумск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Еременк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Еременко 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ко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нерала Кулако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ивуляк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ммерийское шоссе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Крым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Кавказ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 Родину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ндаревой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есып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орон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 5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 АВ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7 Сентябр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Р-2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ржевский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тюха 1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 -на- Кубани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Р-2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лта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адемика Лукьяненк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ых Партизан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Ли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яе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жевен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о-набереж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Дроздовых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 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АВ</w:t>
            </w:r>
          </w:p>
        </w:tc>
      </w:tr>
      <w:tr>
        <w:trPr>
          <w:trHeight w:val="1555" w:hRule="atLeast"/>
        </w:trPr>
        <w:tc>
          <w:tcPr>
            <w:tcW w:w="81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13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9"/>
                <w:i w:val="false"/>
                <w:sz w:val="24"/>
                <w:szCs w:val="24"/>
              </w:rPr>
              <w:t>и/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улиц/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ивокзальная площадь 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л. Братьев Дроздовых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Гогол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уво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Ле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убано-набереж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ожевен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корняж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аляе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Алмаатин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2 лини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Красных Партизан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Кали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али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. Кирпичны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Р-25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т.Полтавска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Ле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овтюха 120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лавянск -на- Кубани АВ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Щорс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рас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расноармей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. Коржевский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Р-25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27 Сентябр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али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Урицкого 5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 АВ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Розы Люксембург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Лен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Обороны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Темрюк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Бондарево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. Пересып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Юж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. За Роди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ерепра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орт Кавказ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ерепра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орт Крым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Киммерий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ер. Кривуляк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улак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Войков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 Генерала Пет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Горьког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ер. Новокарантинны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Юрия Гагар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Горьког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 Гайда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Еременко 30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Гайда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Мирошк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амолейнк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Пирог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Шосеей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. Горностае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ерчен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. Приморский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ерчен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Федьк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Луначарског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Энгельса 2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 АС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Луначарског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Насыпн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Чкал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ерченское шосс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Феодосия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. Насыпное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Шоссейн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. Груш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Московск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. Богатое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Р-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Белогор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оспект Побед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Ялтинская обьездная дорог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Гурзуфска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имферопол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Киевская 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Симферополь АС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Е-10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Алуш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М-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Ялтинское шосс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расса Е-10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Ял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Южнобережное шоссе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Ялта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ул. Московская 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. Ялта АС</w:t>
            </w:r>
          </w:p>
        </w:tc>
      </w:tr>
    </w:tbl>
    <w:p>
      <w:pPr>
        <w:pStyle w:val="Style16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/>
        <w:t>5. Транспортные средств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987"/>
        <w:gridCol w:w="1896"/>
        <w:gridCol w:w="1901"/>
        <w:gridCol w:w="1056"/>
        <w:gridCol w:w="1943"/>
      </w:tblGrid>
      <w:tr>
        <w:trPr>
          <w:trHeight w:val="34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аксимальное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Экологические</w:t>
            </w:r>
          </w:p>
        </w:tc>
      </w:tr>
      <w:tr>
        <w:trPr>
          <w:trHeight w:val="989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олич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аксимальная высота, 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аксимальная ширина, 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олная масса, т.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характеристики</w:t>
            </w:r>
          </w:p>
        </w:tc>
      </w:tr>
      <w:tr>
        <w:trPr>
          <w:trHeight w:val="34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Больш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,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,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</w:tr>
    </w:tbl>
    <w:p>
      <w:pPr>
        <w:pStyle w:val="Style16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sz w:val="24"/>
          <w:szCs w:val="24"/>
        </w:rPr>
        <w:t xml:space="preserve">6. </w:t>
      </w:r>
      <w:r>
        <w:rPr/>
        <w:t>Планируемое расписание для каждого остановочного пункта:</w:t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46"/>
        <w:gridCol w:w="1709"/>
        <w:gridCol w:w="1694"/>
        <w:gridCol w:w="1584"/>
        <w:gridCol w:w="1543"/>
        <w:gridCol w:w="1449"/>
      </w:tblGrid>
      <w:tr>
        <w:trPr>
          <w:trHeight w:val="30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имний период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Летний период</w:t>
            </w:r>
          </w:p>
        </w:tc>
      </w:tr>
      <w:tr>
        <w:trPr>
          <w:trHeight w:val="1416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ДНИ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от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рямом направлении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час:мин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обратном направлении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час:ми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ни отправ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рямом направлении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час:мин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обратном направлении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час:мин.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0:1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1:0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22:05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2:4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21:00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4:4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9:02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6:5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7:20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9:1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4:30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20:2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3:10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пн»,«ср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«11:30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4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rPr/>
      </w:pPr>
      <w:r>
        <w:rPr>
          <w:rStyle w:val="FontStyle27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i/>
      <w:iCs/>
      <w:spacing w:val="20"/>
      <w:sz w:val="26"/>
      <w:szCs w:val="26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34">
    <w:name w:val="Font Style34"/>
    <w:basedOn w:val="Style14"/>
    <w:qFormat/>
    <w:rPr>
      <w:rFonts w:ascii="Consolas" w:hAnsi="Consolas" w:cs="Consolas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6:00Z</dcterms:created>
  <dc:creator/>
  <dc:description/>
  <cp:keywords/>
  <dc:language>en-US</dc:language>
  <cp:lastModifiedBy>Людмила</cp:lastModifiedBy>
  <dcterms:modified xsi:type="dcterms:W3CDTF">2016-02-24T17:56:00Z</dcterms:modified>
  <cp:revision>2</cp:revision>
  <dc:subject/>
  <dc:title>Сведения о поступлении заявления об установлении межрегионального</dc:title>
</cp:coreProperties>
</file>