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6"/>
          <w:sz w:val="24"/>
          <w:szCs w:val="24"/>
        </w:rPr>
        <w:t xml:space="preserve">Сведения о поступлении </w:t>
      </w:r>
      <w:r>
        <w:rPr>
          <w:rStyle w:val="FontStyle23"/>
          <w:b w:val="false"/>
          <w:sz w:val="24"/>
          <w:szCs w:val="24"/>
        </w:rPr>
        <w:t>заявления об установлении межрегионального маршрута регулярных перевозок (дата поступления 18.02.2016)</w:t>
      </w:r>
    </w:p>
    <w:p>
      <w:pPr>
        <w:pStyle w:val="Style15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6"/>
          <w:sz w:val="24"/>
          <w:szCs w:val="24"/>
        </w:rPr>
        <w:t>1 .Маршрут:</w:t>
      </w:r>
    </w:p>
    <w:p>
      <w:pPr>
        <w:pStyle w:val="Style91"/>
        <w:widowControl/>
        <w:rPr/>
      </w:pPr>
      <w:r>
        <w:rPr>
          <w:rStyle w:val="FontStyle26"/>
          <w:sz w:val="24"/>
          <w:szCs w:val="24"/>
        </w:rPr>
        <w:t xml:space="preserve">_Ялта_______________________- _______Белгород </w:t>
      </w:r>
      <w:r>
        <w:rPr>
          <w:rStyle w:val="FontStyle26"/>
          <w:sz w:val="24"/>
          <w:szCs w:val="24"/>
          <w:lang w:val="en-US"/>
        </w:rPr>
        <w:t>per</w:t>
      </w:r>
      <w:r>
        <w:rPr>
          <w:rStyle w:val="FontStyle26"/>
          <w:sz w:val="24"/>
          <w:szCs w:val="24"/>
        </w:rPr>
        <w:t>. №_</w:t>
      </w:r>
    </w:p>
    <w:p>
      <w:pPr>
        <w:pStyle w:val="Style121"/>
        <w:widowControl/>
        <w:rPr/>
      </w:pPr>
      <w:r>
        <w:rPr>
          <w:rStyle w:val="FontStyle25"/>
          <w:sz w:val="24"/>
          <w:szCs w:val="24"/>
        </w:rPr>
        <w:t>(начальный населенный пункт)       (конечный населенный пункт)</w:t>
      </w:r>
    </w:p>
    <w:p>
      <w:pPr>
        <w:pStyle w:val="Style1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6"/>
          <w:sz w:val="24"/>
          <w:szCs w:val="24"/>
        </w:rPr>
        <w:t>2. Протяженность маршрута:</w:t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 прямом направлении   _1602_ км;</w:t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в обратном направлении  1602 км.</w:t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6"/>
          <w:sz w:val="24"/>
          <w:szCs w:val="24"/>
        </w:rPr>
        <w:t>3. Сведения об остановочных пунктах: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3384"/>
        <w:gridCol w:w="5150"/>
      </w:tblGrid>
      <w:tr>
        <w:trPr>
          <w:trHeight w:val="35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36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Ялта АС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осковская 8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лушта АС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 1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имферополь АС 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иевская 4</w:t>
            </w:r>
          </w:p>
        </w:tc>
      </w:tr>
      <w:tr>
        <w:trPr>
          <w:trHeight w:val="33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Феодосия АС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Энгельса 28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ерчь АС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Ерёменко 30</w:t>
            </w:r>
          </w:p>
        </w:tc>
      </w:tr>
      <w:tr>
        <w:trPr>
          <w:trHeight w:val="65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остов-На-Дону АВ (Ростдон автовокзал)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Шолохова 126</w:t>
            </w:r>
          </w:p>
        </w:tc>
      </w:tr>
      <w:tr>
        <w:trPr>
          <w:trHeight w:val="34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оронеж АВ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ий проспект 17</w:t>
            </w:r>
          </w:p>
        </w:tc>
      </w:tr>
      <w:tr>
        <w:trPr>
          <w:trHeight w:val="331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арый Оскол АВ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икр. р-н. Буденого 9</w:t>
            </w:r>
          </w:p>
        </w:tc>
      </w:tr>
      <w:tr>
        <w:trPr>
          <w:trHeight w:val="35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Белгород АВ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Богдана Хмельницкого 160</w:t>
            </w:r>
          </w:p>
        </w:tc>
      </w:tr>
    </w:tbl>
    <w:p>
      <w:pPr>
        <w:pStyle w:val="Style15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6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51"/>
        <w:widowControl/>
        <w:rPr/>
      </w:pPr>
      <w:r>
        <w:rPr>
          <w:rStyle w:val="FontStyle26"/>
          <w:sz w:val="24"/>
          <w:szCs w:val="24"/>
        </w:rPr>
        <w:t>4.1. В прямом направлении:</w:t>
      </w:r>
    </w:p>
    <w:tbl>
      <w:tblPr>
        <w:tblW w:w="8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50"/>
        <w:gridCol w:w="3514"/>
      </w:tblGrid>
      <w:tr>
        <w:trPr>
          <w:trHeight w:val="131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улиц/</w:t>
            </w:r>
          </w:p>
          <w:p>
            <w:pPr>
              <w:pStyle w:val="Style18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осковская 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Южнобережн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Е-10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Е-10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Алуш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иевская 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Симферополь АС 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урзуф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Ялтинская обьездная дорог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Побед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3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елогор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осков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Богат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Шоссей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Груше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Насыпн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Чкал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Насып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уначарск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Энгельса 2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 АС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уначарск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Федьк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риморский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Шоссей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Горностаевка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Чкал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Шлагбаум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аршала Еременк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айда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 .Еременко 3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ир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азак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йк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Генерала Кулак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. Кривуля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Киммерийск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епра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рт Крым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епра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рт Кавказ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Юж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За Роди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ондарево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ересып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Оборон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Розы Люксембург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27 Сентябр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5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одар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Коржев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втюх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Толст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Ивано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рошил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имашев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. Элеваторны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Нов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 .Набереж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ени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тляревск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Кисляко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Кущевска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сточн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Красный сад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Поймен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Сиверс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оармей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Театральны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Шолох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26 ли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шинный переуло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Шолохова 1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 АВ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ксайский проспек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огучар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Павлов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Революц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Лосево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Димитр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русил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7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pacing w:val="30"/>
                <w:sz w:val="24"/>
                <w:szCs w:val="24"/>
              </w:rPr>
              <w:t>"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ернаевский мос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тепана Рази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Революц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Урицк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ий проспек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ря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ий проспект 1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 АВ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ря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олнеч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45 стрелковой дивиз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Антонова-Овсиенк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ероев Сибиряко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Патриото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9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Семилуки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Архитектора Бутово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-р Буденого 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Архитектора Бутово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0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елгород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Губкиин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арача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Губкиин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18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огореловка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Богдана Хмельницкого 160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елгород АВ</w:t>
            </w:r>
          </w:p>
        </w:tc>
      </w:tr>
    </w:tbl>
    <w:p>
      <w:pPr>
        <w:pStyle w:val="Style91"/>
        <w:widowControl/>
        <w:rPr/>
      </w:pPr>
      <w:r>
        <w:rPr>
          <w:rStyle w:val="FontStyle26"/>
          <w:sz w:val="24"/>
          <w:szCs w:val="24"/>
        </w:rPr>
        <w:t>4.2. В обратном направлении:</w:t>
      </w:r>
    </w:p>
    <w:tbl>
      <w:tblPr>
        <w:tblW w:w="8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955"/>
        <w:gridCol w:w="3504"/>
        <w:gridCol w:w="10"/>
        <w:gridCol w:w="9"/>
      </w:tblGrid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974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3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/</w:t>
            </w:r>
          </w:p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Богдана Хмельницкого 160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елгород АВ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185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огореловка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арачан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Губкиин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елгород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Губкиин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Архитектора Бутово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-р Буденого 9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 АВ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Архитектора Бутово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Алексея Уга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тарый Оскол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98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Семилук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Патриотов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Космонавта Комаров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ул. </w:t>
            </w:r>
            <w:r>
              <w:rPr>
                <w:rStyle w:val="FontStyle27"/>
                <w:sz w:val="24"/>
                <w:szCs w:val="24"/>
              </w:rPr>
              <w:t>Южноморавская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Пеше-Стрелец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смонавтов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ашиностроителе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олнеч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ря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осковский проспект 1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 АВ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ря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303 стрелковой дивиз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45 стрелковой дивиз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урденк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еверный мос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Остуже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ин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50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Димитр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Воронеж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Революц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Лосево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Павловск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огучар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аменск-Шахтин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ксайский проспек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Шолохова 1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 АВ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Театральны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Текуче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. Ворошиловски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Ростов-на-Дону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сточн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Красный сад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М-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Кущевска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тляревск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Кисляко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енин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 .Набереж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Нов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. Элеваторны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Ленинград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Ворошило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имашевс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Толстого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т. Ивановска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овтюх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лавянск -на- Кубани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раснодарск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Коржев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51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27 Сентябр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Розы Люксембург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Оборон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Темрюк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Бондаревой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ересыпь</w:t>
            </w:r>
          </w:p>
        </w:tc>
      </w:tr>
      <w:tr>
        <w:trPr>
          <w:trHeight w:val="32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Южна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За Родину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епра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рт Кавказ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еправ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рт Крым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иммерийское шоссе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. Кривуляк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улако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Войко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 Генерала Петро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орьког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ер. Новокарантинны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Юрия Гагарин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орьког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 Гайда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Еременко 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айда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ирошкин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амолейнк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Пирого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Шоссейн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Горноста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 Приморский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ое шо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Федьк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уначарског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Энгельса 2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 АС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Луначарского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Насыпн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Чкалов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ерченское шо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Феодосия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Насыпн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Шоссейн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Грушевк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осковск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с. Богатое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7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Р-2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Белогорск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8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Побед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9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Ялтинская объездная дорог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0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Гурзуфска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Киевская 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Симферополь АС1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Е-10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Алушта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Симферопольское шоссе 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Алушта АС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4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Трасса Е-10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Южнобережное шосс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. Московская 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 Ялта АС</w:t>
            </w:r>
          </w:p>
        </w:tc>
      </w:tr>
    </w:tbl>
    <w:p>
      <w:pPr>
        <w:pStyle w:val="Style9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992"/>
        <w:gridCol w:w="1896"/>
        <w:gridCol w:w="1906"/>
        <w:gridCol w:w="1056"/>
        <w:gridCol w:w="1791"/>
      </w:tblGrid>
      <w:tr>
        <w:trPr>
          <w:trHeight w:val="34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ое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Экологические</w:t>
            </w:r>
          </w:p>
        </w:tc>
      </w:tr>
      <w:tr>
        <w:trPr>
          <w:trHeight w:val="998" w:hRule="atLeast"/>
        </w:trPr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ласс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оличество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высота, м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ширина, м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лная масса, т.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характеристики</w:t>
            </w:r>
          </w:p>
        </w:tc>
      </w:tr>
      <w:tr>
        <w:trPr>
          <w:trHeight w:val="38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7"/>
                <w:sz w:val="24"/>
                <w:szCs w:val="24"/>
              </w:rPr>
              <w:t>Большо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,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,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</w:tr>
    </w:tbl>
    <w:p>
      <w:pPr>
        <w:pStyle w:val="Style9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546"/>
        <w:gridCol w:w="1709"/>
        <w:gridCol w:w="1694"/>
        <w:gridCol w:w="1584"/>
        <w:gridCol w:w="1548"/>
        <w:gridCol w:w="1418"/>
      </w:tblGrid>
      <w:tr>
        <w:trPr>
          <w:trHeight w:val="3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Зимний период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Летний период</w:t>
            </w:r>
          </w:p>
        </w:tc>
      </w:tr>
      <w:tr>
        <w:trPr>
          <w:trHeight w:val="140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дни от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ямом направлении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братном направлении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ДНИ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тправ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прямом направлении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обратном направлении,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час:мин.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4:3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  <w:rFonts w:cs="Times New Roman;Times New Roman"/>
                <w:b w:val="false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8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5:1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4:20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 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6:4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3:25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 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8:4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1:22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20:30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09:22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05:4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00:20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3:5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6:10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6:05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3:45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 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н»,«ср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ПТ», «ВС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11:30»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(«ВТ», «чт»,</w:t>
            </w:r>
          </w:p>
          <w:p>
            <w:pPr>
              <w:pStyle w:val="Style131"/>
              <w:widowControl/>
              <w:rPr/>
            </w:pPr>
            <w:r>
              <w:rPr>
                <w:rStyle w:val="FontStyle29"/>
                <w:rFonts w:cs="Times New Roman;Times New Roman"/>
                <w:sz w:val="24"/>
                <w:szCs w:val="24"/>
              </w:rPr>
              <w:t>«сб»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Летний период: –</w:t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6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8">
    <w:name w:val="Font Style28"/>
    <w:basedOn w:val="Style1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pacing w:val="10"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6:00Z</dcterms:created>
  <dc:creator/>
  <dc:description/>
  <cp:keywords/>
  <dc:language>en-US</dc:language>
  <cp:lastModifiedBy>Людмила</cp:lastModifiedBy>
  <dcterms:modified xsi:type="dcterms:W3CDTF">2016-02-24T17:3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8</dc:title>
</cp:coreProperties>
</file>