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426"/>
        <w:jc w:val="center"/>
        <w:rPr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b w:val="false"/>
          <w:sz w:val="24"/>
          <w:szCs w:val="24"/>
        </w:rPr>
        <w:t xml:space="preserve">Сведения о поступлении заявления об установлении межрегионального маршрута регулярных перевозок </w:t>
      </w:r>
    </w:p>
    <w:p>
      <w:pPr>
        <w:pStyle w:val="ConsPlusTitle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та поступления 17.02.2016)</w:t>
      </w:r>
    </w:p>
    <w:p>
      <w:pPr>
        <w:pStyle w:val="ConsPlusNonformat"/>
        <w:jc w:val="both"/>
        <w:rPr/>
      </w:pPr>
      <w:bookmarkStart w:id="1" w:name="P38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1. Маршрут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79"/>
      <w:bookmarkEnd w:id="2"/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таница Орджоникидзевская (Республика Ингушетия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Черкесск (Карачаево-Черкесская Республик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чальный населенный пункт)                                                            (конечный населенный пункт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" w:name="P81"/>
      <w:bookmarkStart w:id="4" w:name="P81"/>
      <w:bookmarkEnd w:id="4"/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отяженность маршру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ямом направлении 344 км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братном направлении 344 км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5" w:name="P84"/>
      <w:bookmarkStart w:id="6" w:name="P84"/>
      <w:bookmarkEnd w:id="6"/>
    </w:p>
    <w:p>
      <w:pPr>
        <w:pStyle w:val="ConsPlusNonformat"/>
        <w:jc w:val="both"/>
        <w:rPr/>
      </w:pPr>
      <w:r>
        <w:rPr/>
        <w:t>3. Сведения об остановочных пунктах: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27"/>
        <w:gridCol w:w="7472"/>
      </w:tblGrid>
      <w:tr>
        <w:trPr>
          <w:trHeight w:val="2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гушетия, Ст. Орджоникидзевская, ул. Калинина, 140</w:t>
            </w:r>
          </w:p>
        </w:tc>
      </w:tr>
      <w:tr>
        <w:trPr>
          <w:trHeight w:val="2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Ингушетия, г. Магас, ул. Бакинская 89 </w:t>
              <w:tab/>
            </w:r>
          </w:p>
        </w:tc>
      </w:tr>
      <w:tr>
        <w:trPr>
          <w:trHeight w:val="2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вокзал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вропольский край, г. Пятигорск, ул. Бунимовича, 34</w:t>
            </w:r>
          </w:p>
        </w:tc>
      </w:tr>
      <w:tr>
        <w:trPr>
          <w:trHeight w:val="2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вокзал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вропольский край, г. Минеральные Воды, ул. Советская, 97</w:t>
            </w:r>
          </w:p>
        </w:tc>
      </w:tr>
      <w:tr>
        <w:trPr>
          <w:trHeight w:val="2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вокзал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ачаево-Черкесская Республика, Черкесск, пл. Привокзальная, 1</w:t>
            </w:r>
          </w:p>
        </w:tc>
      </w:tr>
    </w:tbl>
    <w:p>
      <w:pPr>
        <w:pStyle w:val="ConsPlusNonformat"/>
        <w:ind w:left="1416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ConsPlusNonformat"/>
        <w:jc w:val="both"/>
        <w:rPr/>
      </w:pPr>
      <w:bookmarkStart w:id="7" w:name="P107"/>
      <w:bookmarkEnd w:id="7"/>
      <w:r>
        <w:rPr/>
        <w:t>4.1. В прямом направлении: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76"/>
        <w:gridCol w:w="6172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лиц/автомобильных дорог            в прямом направлен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3" w:firstLine="20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Орджоникидзевская, Республика Ингуше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3" w:firstLine="20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Троицкая, Республика Ингуше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3" w:firstLine="20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жабагиев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абулак, Республика Ингуше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3" w:firstLine="20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лумбека Осканов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лиево, Республика Ингуше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3" w:firstLine="20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лумбека Осканов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суки, Республика Ингуше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3" w:firstLine="20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талиев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зрань, Республика Ингушетия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3" w:firstLine="20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1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зрань, Республика Ингушетия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3" w:firstLine="20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кинска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зрань, Республика Ингушетия (Магас)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1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1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еверная Осетия-Ал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1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Калини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Ставропольский кр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нимович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Ставропольский кр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Калини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Ставропольский кр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1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Ставропольский кр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-21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вропольский кр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5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6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6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горское шосс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кесск, Карачаево-Черкесская Республ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Октябрьска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Черкесск, Карачаево-Черкесская Республ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Балахонов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Черкесск, Карачаево-Черкесская Республ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Привокзальна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Черкесск, Карачаево-Черкесская Республика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8" w:name="P127"/>
      <w:bookmarkStart w:id="9" w:name="P127"/>
      <w:bookmarkEnd w:id="9"/>
    </w:p>
    <w:p>
      <w:pPr>
        <w:pStyle w:val="ConsPlusNonformat"/>
        <w:jc w:val="both"/>
        <w:rPr/>
      </w:pPr>
      <w:r>
        <w:rPr/>
        <w:t>4.2. В обратном направлении: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6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Привокзальна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Черкесск, Карачаево-Черкесская Республ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Балахоно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Черкесск, Карачаево-Черкесская Республ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Октябрьска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Черкесск, Карачаево-Черкесская Республ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горское шосс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кесск, Карачаево-Черкесская Республ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6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6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-15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врополь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-21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врополь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Ставрополь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-21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врополь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Калини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Ставрополь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нимович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Ставрополь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Калини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Ставрополь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1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1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еверная Осетия-Ал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1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кинска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зрань, Республика Ингушетия (Магас)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1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зрань, Республика Ингушетия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талие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зрань, Республика Ингушетия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лумбека Оскано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суки, Республика Ингуше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лумбека Оскано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лиево, Республика Ингуше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жабагие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абулак, Республика Ингуше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Троицкая, Республика Ингуше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093" w:firstLine="209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Орджоникидзевская, Республика Ингушетия 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0" w:name="P147"/>
      <w:bookmarkStart w:id="11" w:name="P147"/>
      <w:bookmarkEnd w:id="11"/>
    </w:p>
    <w:p>
      <w:pPr>
        <w:pStyle w:val="ConsPlusNonformat"/>
        <w:jc w:val="both"/>
        <w:rPr/>
      </w:pPr>
      <w:r>
        <w:rPr/>
        <w:t>5. Транспортные средства:</w:t>
      </w:r>
    </w:p>
    <w:tbl>
      <w:tblPr>
        <w:tblW w:w="107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126"/>
        <w:gridCol w:w="2268"/>
        <w:gridCol w:w="2126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характеристи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масса, 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2" w:name="P156"/>
            <w:bookmarkEnd w:id="12"/>
            <w:r>
              <w:rPr>
                <w:sz w:val="24"/>
                <w:szCs w:val="24"/>
              </w:rPr>
              <w:t xml:space="preserve">мал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1416"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13" w:name="P181"/>
      <w:bookmarkStart w:id="14" w:name="P181"/>
      <w:bookmarkEnd w:id="14"/>
    </w:p>
    <w:p>
      <w:pPr>
        <w:pStyle w:val="ConsPlusNonformat"/>
        <w:jc w:val="both"/>
        <w:rPr/>
      </w:pPr>
      <w:r>
        <w:rPr/>
        <w:t>6. Планируемое расписание для каждого остановочного пункта:</w:t>
      </w:r>
    </w:p>
    <w:tbl>
      <w:tblPr>
        <w:tblW w:w="110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"/>
        <w:gridCol w:w="1365"/>
        <w:gridCol w:w="1626"/>
        <w:gridCol w:w="1750"/>
        <w:gridCol w:w="1751"/>
        <w:gridCol w:w="1750"/>
        <w:gridCol w:w="1751"/>
      </w:tblGrid>
      <w:tr>
        <w:trPr>
          <w:tblHeader w:val="true"/>
          <w:trHeight w:val="35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риод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</w:tr>
      <w:tr>
        <w:trPr>
          <w:tblHeader w:val="true"/>
          <w:trHeight w:val="1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 прямом направлении час:ми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 обратном направлении, час:ми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прав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 прямом направлении час:ми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 обратном направлении, час:мин.</w:t>
            </w:r>
          </w:p>
        </w:tc>
      </w:tr>
      <w:tr>
        <w:trPr>
          <w:trHeight w:val="2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15" w:name="P192"/>
            <w:bookmarkEnd w:id="15"/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0</w:t>
            </w:r>
          </w:p>
        </w:tc>
      </w:tr>
      <w:tr>
        <w:trPr>
          <w:trHeight w:val="4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5</w:t>
            </w:r>
          </w:p>
        </w:tc>
      </w:tr>
      <w:tr>
        <w:trPr>
          <w:trHeight w:val="16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</w:tc>
      </w:tr>
      <w:tr>
        <w:trPr>
          <w:trHeight w:val="16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184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тний период: с ___-_____ по ____-____;</w:t>
      </w:r>
    </w:p>
    <w:p>
      <w:pPr>
        <w:pStyle w:val="ConsPlusNonformat"/>
        <w:ind w:firstLine="184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имний период: с ____-____ по ____-____.</w:t>
      </w:r>
    </w:p>
    <w:sectPr>
      <w:type w:val="nextPage"/>
      <w:pgSz w:w="11906" w:h="16838"/>
      <w:pgMar w:left="851" w:right="56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46:00Z</dcterms:created>
  <dc:creator>MEDIK-ПК</dc:creator>
  <dc:description/>
  <cp:keywords/>
  <dc:language>en-US</dc:language>
  <cp:lastModifiedBy>Людмила</cp:lastModifiedBy>
  <cp:lastPrinted>2016-02-09T11:52:00Z</cp:lastPrinted>
  <dcterms:modified xsi:type="dcterms:W3CDTF">2016-02-24T17:46:00Z</dcterms:modified>
  <cp:revision>2</cp:revision>
  <dc:subject/>
  <dc:title>Сведения о поступлении заявления об установлении межрегионального маршрута регулярных перевозок </dc:title>
</cp:coreProperties>
</file>